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07.09.2016                                                                                            № 55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администрации муниципального образования Красноармейский район от             6 сентября 2016 года № 892 «О введении особого противопожарного режима на территории муниципального образования Красноармейский район» и в целях преду</w:t>
        <w:softHyphen/>
        <w:t>преждения чрезвычайных ситуаций, связанных с пожарами, и представляющих угрозу безопасности населения, администрация  Полтавского сельского поселения Красноармей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с 13 часов 7 сентября 2016 года, до особого распоряжения, на территории Полтавского сельского поселения Красноармейского района особый противопожарный реж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комиссию и организовать проверку состояния пожарной безо</w:t>
        <w:softHyphen/>
        <w:t>пасности в частных домовладениях, в учреждениях и организациях на территории Полта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етить на территории сельского поселения, организаций, учреждений и сельскохозяйственных предприятий выжигание сухой растительности, стерни, пожнивных остатков, мусора, опавшей листвы, других отходов производ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и провести комплекс мер по уборке и вывозу горючего мусора, выкосу сухой травы и камыша в местах прилегания к жилым домам и другим стро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и провести сходы граждан на которых вести разъяснительную работу среди населения об опасности разведения костров на территории населенных пунктов и на прилегающих к ним территор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го оповещения об угрозе или возникновении чрез</w:t>
        <w:softHyphen/>
        <w:t>вычайных ситуаций природного или техногенного характера уточнить порядок оповещения населения, проверить работоспособность локальных систем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мероприятия по содержанию в рабочем состоянии имеющихся пожарных гидрантов, пожарных водоёмов, водонапорных башен, пи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комплекс дополнительных мер пожарной безопас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подведомственной территор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ть возможность использования в тушении пожаров имеющейся водовозной и землеройной 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улярно проводить соответствующую разъяснительную работу с гражданами о мерах пожарной безопасности и действиях при пожа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ь мероприятия по созданию противопожарных минерализованных полос и увеличению противопожарных разрыв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мероприятия по привлечению на договорной основе для тушения пожаров имеющейся водовозной и землеройной техники от предприятий и орга</w:t>
        <w:softHyphen/>
        <w:t>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ить план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мероприятия по информированию населения о принимаемых администрацией сельского поселения решения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Полтавского сельского поселения (Кузнецова) разместить настоящее постановление на сайте администраци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Леонова А.В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2:00Z</dcterms:created>
  <dc:creator>Елена</dc:creator>
  <dc:description/>
  <cp:keywords/>
  <dc:language>en-US</dc:language>
  <cp:lastModifiedBy>user</cp:lastModifiedBy>
  <cp:lastPrinted>2016-09-12T10:18:00Z</cp:lastPrinted>
  <dcterms:modified xsi:type="dcterms:W3CDTF">2016-10-01T12:22:00Z</dcterms:modified>
  <cp:revision>4</cp:revision>
  <dc:subject/>
  <dc:title>АДМИНИСТРАЦИЯ</dc:title>
</cp:coreProperties>
</file>