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01.02.2016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48 </w:t>
      </w: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универсальной, розничной,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ярмарки на территории Полтавского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 в 2016 году</w:t>
      </w:r>
    </w:p>
    <w:p>
      <w:pPr>
        <w:pStyle w:val="Normal"/>
        <w:tabs>
          <w:tab w:val="clear" w:pos="709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 – ФЗ «Об общих принципах организации местного самоуправления в Российской Федерации», Федеральным законом от 28 декабря 2009 года № 381 – ФЗ «Об основах государственного регулирования торговой деятельности в Российской Федерации», Законом Краснодарского края от 1 марта 2011 года № 2195 – КЗ «Об организации деятельности розничных рынков и ярмарок на территории Краснодарского края» администрация Полтавского сельского поселения п о с т а н о в л я е т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 2016 году организацию и проведение универсальной, розничной, периодичной ярмарки (далее – ярмарка) на территории универсального розничного торгового комплекса, расположенного по адресу: Краснодарский край, Красноармейский район, станица Полтавская, улица  Ковтюха, 82, ежедневно с 8:00 до 17:00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/>
      </w:pPr>
      <w:r>
        <w:rPr>
          <w:sz w:val="28"/>
          <w:szCs w:val="28"/>
        </w:rPr>
        <w:t>2. Рекомендовать Полтавскому сельскому потребительскому обществу  (организатору ярмарки)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/>
      </w:pPr>
      <w:r>
        <w:rPr>
          <w:sz w:val="28"/>
          <w:szCs w:val="28"/>
        </w:rPr>
        <w:t>2.1. Разработать и утвердить план мероприятий по организации ярмарки и продаже товаров на ней, на период проведения ярмарки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и согласовать в установленном порядке схему размещения торговых мест на ярмарке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/>
      </w:pPr>
      <w:r>
        <w:rPr>
          <w:sz w:val="28"/>
          <w:szCs w:val="28"/>
        </w:rPr>
        <w:t>2.3. Разработать и утвердить порядок организации ярмарки и предоставления торговых мест на ярмарке для продажи товаров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/>
      </w:pPr>
      <w:r>
        <w:rPr>
          <w:sz w:val="28"/>
          <w:szCs w:val="28"/>
        </w:rPr>
        <w:t>2.4.Организовать проведение ярмарки с участием товаропроизводителей сельскохозяйственной продукции, продовольственных товаров, мясной, молочной, рыбной продукции, социально значимых продуктов питания, предприятий перерабатывающей промышленности, непродовольственных товаров в соответствии с действующим законодательством Российской Федерации и законов Краснодарского края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уборку и благоустройство места проведения ярмарки, а также прилегающей к ней территор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0:00Z</dcterms:created>
  <dc:creator>Елена</dc:creator>
  <dc:description/>
  <cp:keywords/>
  <dc:language>en-US</dc:language>
  <cp:lastModifiedBy>user</cp:lastModifiedBy>
  <cp:lastPrinted>2014-12-25T09:25:00Z</cp:lastPrinted>
  <dcterms:modified xsi:type="dcterms:W3CDTF">2016-03-02T10:07:00Z</dcterms:modified>
  <cp:revision>5</cp:revision>
  <dc:subject/>
  <dc:title>АДМИНИСТРАЦИИ</dc:title>
</cp:coreProperties>
</file>