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6                                                                                                       № 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лож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создания и ведения реестра зеленых насаждений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лтавском сельском поселении Красноармей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ы реестра зеленых насаждений, расположен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Полта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Законом  Краснодарского  края  от 23 апреля 2013 года  № 2695-КЗ «Об охране зеленых насаждений в Краснодарском крае», Уставом Полтавского сельского поселения Красноармейского района, администрация Полтавского сельского поселения Красноармейского района                                п о с т а н о в л я е т :</w:t>
      </w:r>
    </w:p>
    <w:p>
      <w:pPr>
        <w:pStyle w:val="TextBody"/>
        <w:tabs>
          <w:tab w:val="clear" w:pos="708"/>
          <w:tab w:val="left" w:pos="720" w:leader="none"/>
        </w:tabs>
        <w:ind w:right="-5" w:firstLine="709"/>
        <w:rPr/>
      </w:pPr>
      <w:r>
        <w:rPr/>
        <w:t>1. Утвердить П</w:t>
      </w:r>
      <w:r>
        <w:rPr>
          <w:bCs/>
        </w:rPr>
        <w:t xml:space="preserve">оложение о </w:t>
      </w:r>
      <w:r>
        <w:rPr/>
        <w:t>порядке создания и ведения реестра зеленых насаждений в Полтавском сельском поселении Красноармейского района (приложение № 1).</w:t>
      </w:r>
    </w:p>
    <w:p>
      <w:pPr>
        <w:pStyle w:val="TextBody"/>
        <w:tabs>
          <w:tab w:val="clear" w:pos="708"/>
          <w:tab w:val="left" w:pos="720" w:leader="none"/>
        </w:tabs>
        <w:ind w:right="-5" w:firstLine="709"/>
        <w:rPr/>
      </w:pPr>
      <w:r>
        <w:rPr/>
        <w:t>2. Утвердить форму реестра зеленых насаждений, расположенных на территории Полтавского сельского поселения Красноармейского района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6  № 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 и ведения реестра зеленых насажд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тав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1. Реестр зеленых насаждений в Полтавском сельском поселении Красноармейского района (далее реестр зеленых насаждений) — совокупность сведений о зеленых насаждениях, расположенных на территории Полтавского сельского поселения Красноармейского района (далее – сельское поселение), отношения в сфере охраны которых регулируются Законом  Краснодарского края от 23 апреля 2013 года № 2695-КЗ «Об охране зеленых насаждений в Краснодарском кра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Целью создания реестра зеленых насаждений является учет и осуществление текущего контроля за состоянием зеленых насаждений,</w:t>
      </w:r>
      <w:r>
        <w:rPr>
          <w:sz w:val="28"/>
          <w:szCs w:val="28"/>
        </w:rPr>
        <w:t xml:space="preserve"> расположенных на территории Полтавского сельского поселения Красноарм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чет зеленых насаждений ведется в целях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держания и охраны зеленых насаждений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еспеченности сельского поселения зелеными насаждениями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аварийно-опасных деревьев, сухостойных деревьев и кустарников, принятия решения об их вырубке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В реестр не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Зеленые насаждения, расположенные на особо охраняемых природных территориях (регулируется законодательством Российской Федерации и Краснодарского края об особо охраняемых природных территориях)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6. Реестр представляет собой  таблицу, в которой содержится следующая информация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земельных участков, занятых зелеными насаждениями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ых участков, занятых зелеными насаждениями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земельных участков, занятых зелеными насаждениями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зеленых насаждений: жизненная форма, видовая  принадлежность, возраст, природоохранный стату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Учет зеленых насаждений на территории сельского поселения  осуществляется на основании инвентаризации зеленых наса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8. Реестр зеленых насаждений утверждается постановлением администрации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 Реестр зеленых насаждений оформляется на бумажных и электронных носител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 Ведение реестра зеленых насаждений осуществляет специалист 1 категории</w:t>
      </w:r>
      <w:r>
        <w:rPr>
          <w:sz w:val="28"/>
          <w:szCs w:val="28"/>
          <w:lang w:bidi="zxx"/>
        </w:rPr>
        <w:t xml:space="preserve"> отдела ЖКХ и благоустройства </w:t>
      </w:r>
      <w:r>
        <w:rPr>
          <w:sz w:val="28"/>
          <w:szCs w:val="28"/>
        </w:rPr>
        <w:t xml:space="preserve">администрации Полтавского </w:t>
      </w:r>
      <w:r>
        <w:rPr>
          <w:sz w:val="28"/>
          <w:szCs w:val="28"/>
          <w:lang w:bidi="zxx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11. Изменение состояния зеленых насаждений  территории сопровождается внесением изменений в реестр зеленых насаждений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12. Информация об изменении состояния зеленых насаждений территории вносится на основании разрешения на вырубку (снос) зеленых насаждений и/или разрешения на пересадку зеленых насаждений, выданных администрацией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13. Изменение сведений реестра зеленых насаждений Полтавского сельского поселения Красноармейского района осуществляет специалист 1 категории</w:t>
      </w:r>
      <w:r>
        <w:rPr>
          <w:sz w:val="28"/>
          <w:szCs w:val="28"/>
          <w:lang w:bidi="zxx"/>
        </w:rPr>
        <w:t xml:space="preserve"> отдела ЖКХ и благоустройства </w:t>
      </w:r>
      <w:r>
        <w:rPr>
          <w:sz w:val="28"/>
          <w:szCs w:val="28"/>
        </w:rPr>
        <w:t xml:space="preserve">администрации Полтавского </w:t>
      </w:r>
      <w:r>
        <w:rPr>
          <w:sz w:val="28"/>
          <w:szCs w:val="28"/>
          <w:lang w:bidi="zxx"/>
        </w:rPr>
        <w:t>сельского поселения</w:t>
      </w:r>
      <w:r>
        <w:rPr>
          <w:sz w:val="28"/>
          <w:szCs w:val="28"/>
        </w:rPr>
        <w:t xml:space="preserve"> в месячный срок со дня оформления акта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4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15. Реестр зеленых насаждений Полтавского сельского поселения Красноармейского района утверждается ежегодно администрацией Полтавского сельского поселения Красноармейского района и размещается на официальном сайте администрации Полтавского сельского поселения Красноармейского район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Красноармейского района                                                            В. А. Гористов</w:t>
      </w:r>
      <w:r>
        <w:rPr>
          <w:sz w:val="28"/>
          <w:szCs w:val="28"/>
        </w:rPr>
        <w:t xml:space="preserve">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4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6г.  № 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Форма реестр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зеленых насаждений, </w:t>
      </w:r>
      <w:r>
        <w:rPr>
          <w:b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  <w:r>
        <w:rPr>
          <w:b/>
          <w:sz w:val="28"/>
          <w:szCs w:val="28"/>
        </w:rPr>
        <w:t xml:space="preserve"> Красноармейского района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7"/>
        <w:gridCol w:w="1767"/>
        <w:gridCol w:w="1707"/>
        <w:gridCol w:w="1174"/>
        <w:gridCol w:w="1496"/>
        <w:gridCol w:w="1372"/>
        <w:gridCol w:w="1912"/>
        <w:gridCol w:w="1112"/>
        <w:gridCol w:w="2133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емельных участков,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емельных участков,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емельных участков,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саждениями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Характеристика зеленых насаждений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Жизненная фор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идовая принадле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озрас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иродоохранный статус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еревья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устарники,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равяной покров,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в. м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В. 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2:00Z</dcterms:created>
  <dc:creator>User</dc:creator>
  <dc:description/>
  <cp:keywords/>
  <dc:language>en-US</dc:language>
  <cp:lastModifiedBy>user</cp:lastModifiedBy>
  <cp:lastPrinted>2016-04-26T10:53:00Z</cp:lastPrinted>
  <dcterms:modified xsi:type="dcterms:W3CDTF">2016-07-30T15:11:00Z</dcterms:modified>
  <cp:revision>6</cp:revision>
  <dc:subject/>
  <dc:title>МЦП Развитие информационных технологий в карабихском сельском поселении</dc:title>
</cp:coreProperties>
</file>