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8.07.2016</w:t>
        <w:tab/>
        <w:tab/>
        <w:tab/>
        <w:tab/>
        <w:t xml:space="preserve">                                                            № 46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уборки урожая и заготовки кормов в лет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ый период на территории Полт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6 октября 2003 года № 131-ФЗ «Об общих принципах организации местного самоуправления в Российской Федерации» от 21 декабря 1994 года № 69-ФЗ «О пожарной безопасности» (в редакции Федерального закона от 8 августа 2004 года № 122-ФЗ), в целях повышения противопожарной устойчивости жилых и административных зданий, а так же объектов экономики на территории Полтавского сельского поселения Красноармейского района, администрация Полтавского сельского поселения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руководителям хозяйствующих субъектов (сельскохозяйственных предприятий), расположенных на территории Полтавского сельского поселения Красноарм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рганизовать контроль за проведением огневых работ, запретив проведение сельскохозяйственных палов на полях и пастбищ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овать и провести мероприятия, связанные с недопущением и профилактикой пожаров в период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транспорта, средств пожаротушения на случай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рганизовать профилактическую и агитационно - разъяснительную работу среди населения и в организациях, по вопросам соблюдения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П «Благоустройство» Полтавского сельского поселения (Блохин), отделу ЖКХ и благоустройства администрации Полтавского сельского поселения (Горис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Исполняющий обязанности главы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Полтавского </w:t>
      </w:r>
      <w:r>
        <w:rPr>
          <w:spacing w:val="-3"/>
          <w:sz w:val="28"/>
        </w:rPr>
        <w:t xml:space="preserve">сельского  поселения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 xml:space="preserve">   </w:t>
        <w:tab/>
        <w:t xml:space="preserve">              А.В. Ле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1:00Z</dcterms:created>
  <dc:creator>Некрасов В.К.</dc:creator>
  <dc:description/>
  <cp:keywords/>
  <dc:language>en-US</dc:language>
  <cp:lastModifiedBy>user</cp:lastModifiedBy>
  <cp:lastPrinted>2016-07-07T12:11:00Z</cp:lastPrinted>
  <dcterms:modified xsi:type="dcterms:W3CDTF">2016-07-30T15:17:00Z</dcterms:modified>
  <cp:revision>5</cp:revision>
  <dc:subject/>
  <dc:title>ПОСТАНОВЛЕНИЕ</dc:title>
</cp:coreProperties>
</file>