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от 30.05.2016</w:t>
        <w:tab/>
        <w:tab/>
        <w:t xml:space="preserve">                                                                                         № 34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6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о исполнение Правил охраны жизни людей на воде, утвержденных постановлением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а также во исполнение решения Комиссии по предупреждению чрезвычайных ситуаций и обеспечению пожарной безопасности администрации муниципального образования Красноармейский район от 14 апреля 2016 года «О мерах по снижению гибели людей на воде в период купального сезона 2016 года»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му отделу администрации Полтавского сельского поселения Красноармейского района (Безворитня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заимодействие с управлением образования администрации муниципального образования Красноармейский район по обеспечению разъяснительной работы среди детей на школьных летних оздоровительных площадках, в спортивно - оздоровительных лагерях, а также в дошкольных детски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тесное взаимодействие с Отделом МВД России по Красноармейскому району, казачеством и общественными организациями в вопросах недопущения несчастных случаев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йонной газете «Голос Правды» разместить информацию о запрете купания в открытых водоем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олтавского сельского поселения Красноармейского района (Кузнецова) разместить настоящее постановление на официальном сайте администрации Полта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 подгот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распоряжения администрации Полтавского сельского поселения «О создании рейдовых групп по проверке мест массового несанкционированного отдыха людей на водных объектах, расположенных на территории Полтавского сельского поселения Красноармейского района в период купального сезона 201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главы Полтавского сельского поселения А.В. Леонову в целях недопущения гибели людей на воде и предотвращения инфекционных заболеваний, связанных с купанием в запрещенных местах, еженедельно осуществлять контроль за проведением рейдов по проверке мест массового несанкционированного отдыха людей вблизи водоемов совместно с работниками администрации Полтавского сельского поселения, представителями Отдела МВД России по Красноармейскому району, представителями Полтавского станичного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м казенным учреждениям культуры: «Полтавский культурный центр» (Слащева), «Полтавская сельская библиотека» (Воробьева), «Полтавская детская библиотека» (Онищенко), «Музей истории станицы Полтавской» (Кос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Полтавского сельского поселения А.В. Ле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5:00Z</dcterms:created>
  <dc:creator>Данина И.В.</dc:creator>
  <dc:description/>
  <cp:keywords/>
  <dc:language>en-US</dc:language>
  <cp:lastModifiedBy>user</cp:lastModifiedBy>
  <cp:lastPrinted>2016-05-12T14:12:00Z</cp:lastPrinted>
  <dcterms:modified xsi:type="dcterms:W3CDTF">2016-05-31T13:32:00Z</dcterms:modified>
  <cp:revision>9</cp:revision>
  <dc:subject/>
  <dc:title>П О С Т А Н О В Л Е Н И Е</dc:title>
</cp:coreProperties>
</file>