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04.04.2016          </w:t>
        <w:tab/>
        <w:tab/>
        <w:tab/>
        <w:t xml:space="preserve">                                                          № 2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381 –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овать сельскохозяйственную сезонную розничную ярмарку на 12 торговых мест на территории Полтавского сельского поселения Красноармейского района по адресу: станица Полтавская, улица Просвещения, территория между строениями № 59А и № 59/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ать и утвердить схему размещения торговых мест на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Разместить в средствах массовой информации и на официальном сайте администрации Полтавского сельского поселения в информационно - телекоммуникационной сети «Интернет» информацию о плане мероприятий по организации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4.04.2016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Просвещения, территория между строениями № 59А и № 59/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февраль – декабрь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1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но-сопроводительных документов на товар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Торговые места на ярмарке предоставляются участникам ярмарки безвозмездно на договор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 04.04.2016  №  2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сельскохозяйственной сезон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"/>
        <w:gridCol w:w="420"/>
        <w:gridCol w:w="421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3"/>
        <w:gridCol w:w="424"/>
        <w:gridCol w:w="423"/>
        <w:gridCol w:w="423"/>
        <w:gridCol w:w="423"/>
        <w:gridCol w:w="424"/>
        <w:gridCol w:w="424"/>
        <w:gridCol w:w="424"/>
        <w:gridCol w:w="424"/>
        <w:gridCol w:w="476"/>
        <w:gridCol w:w="476"/>
        <w:gridCol w:w="47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Здоровье» ул. Просвещения 59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росвещения 59/12)</w:t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12 – хлебобулочны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11 – овощ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6:00Z</dcterms:created>
  <dc:creator>User</dc:creator>
  <dc:description/>
  <cp:keywords/>
  <dc:language>en-US</dc:language>
  <cp:lastModifiedBy>user</cp:lastModifiedBy>
  <cp:lastPrinted>2016-03-21T14:16:00Z</cp:lastPrinted>
  <dcterms:modified xsi:type="dcterms:W3CDTF">2016-04-08T13:47:00Z</dcterms:modified>
  <cp:revision>9</cp:revision>
  <dc:subject/>
  <dc:title>ПОСТАНОВЛЕНИЕ</dc:title>
</cp:coreProperties>
</file>