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6                                                                  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организации своевременного оповещения и </w:t>
      </w:r>
    </w:p>
    <w:p>
      <w:pPr>
        <w:pStyle w:val="Heading2"/>
        <w:rPr>
          <w:b/>
          <w:b/>
        </w:rPr>
      </w:pPr>
      <w:r>
        <w:rPr>
          <w:b/>
        </w:rPr>
        <w:t xml:space="preserve">информирования населения Полтавского </w:t>
      </w:r>
    </w:p>
    <w:p>
      <w:pPr>
        <w:pStyle w:val="Heading2"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Heading2"/>
        <w:rPr>
          <w:b/>
          <w:b/>
          <w:i/>
          <w:i/>
        </w:rPr>
      </w:pPr>
      <w:r>
        <w:rPr>
          <w:b/>
        </w:rPr>
        <w:t>об угрозе и возникновении чрезвычайной ситу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№ 68-К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. Обеспечение спасения жизни и сохранения здоровья людей, снижения размеров ущербов окружающей природной среде и материальных потерь в результате чрезвычайных ситуаций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овещения и информирования населения Полтавского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чрезвычайной ситуации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улиц, закрепленных за работниками администрации Полтавского сельского поселения Красноармей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оповещения населения при угрозе возникновения чрезвычайных ситуаций на территории Полтавского сельского поселения Красноармейского район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организацию оповещения населения назначить заместителя главы Полтавского сельского поселения Красноармейского района А.В. Ле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законную силу постановление администрации Полтавского сельского поселения от 12 ноября 2010 года «О системе оповещения и информирования населения Полтавского сельского поселения Красноармейского района при проведении мероприятий гражданской обороны, угрозе и возникновен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01.04.2016 № 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чрезвычайной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оступлении информации о возможной угрозе чрезвычайной ситуации (далее ЧС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05451148"/>
      <w:r>
        <w:rPr>
          <w:sz w:val="28"/>
          <w:szCs w:val="28"/>
        </w:rPr>
        <w:t>Глава Полтавского сельского поселения уточняет характер возможной угрозы ЧС и ставит первоочередные задачи:</w:t>
      </w:r>
      <w:bookmarkStart w:id="1" w:name="_Hlk40545158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</w:t>
      </w:r>
      <w:bookmarkEnd w:id="1"/>
      <w:r>
        <w:rPr>
          <w:sz w:val="28"/>
          <w:szCs w:val="28"/>
        </w:rPr>
        <w:t xml:space="preserve"> главы Полтавского сельского поселения - задача</w:t>
      </w:r>
      <w:bookmarkStart w:id="2" w:name="_Hlk405451704"/>
      <w:r>
        <w:rPr>
          <w:sz w:val="28"/>
          <w:szCs w:val="28"/>
        </w:rPr>
        <w:t>: включение сирен звукового оповещения, оповещение руководителей предприятий и организаций</w:t>
      </w:r>
      <w:bookmarkEnd w:id="2"/>
      <w:r>
        <w:rPr>
          <w:sz w:val="28"/>
          <w:szCs w:val="28"/>
        </w:rPr>
        <w:t>;</w:t>
      </w:r>
      <w:bookmarkStart w:id="3" w:name="_Hlk4054517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у по вопросам пожарной безопасности Полтавского сельского поселения</w:t>
      </w:r>
      <w:bookmarkEnd w:id="3"/>
      <w:r>
        <w:rPr>
          <w:sz w:val="28"/>
          <w:szCs w:val="28"/>
        </w:rPr>
        <w:t xml:space="preserve"> - </w:t>
      </w:r>
      <w:bookmarkStart w:id="4" w:name="_Hlk401911680"/>
      <w:r>
        <w:rPr>
          <w:sz w:val="28"/>
          <w:szCs w:val="28"/>
        </w:rPr>
        <w:t xml:space="preserve">задача: </w:t>
      </w:r>
      <w:bookmarkStart w:id="5" w:name="_Hlk405451770"/>
      <w:r>
        <w:rPr>
          <w:sz w:val="28"/>
          <w:szCs w:val="28"/>
        </w:rPr>
        <w:t>оповещение руководителей предприятий и организаций, оповещение начальников отделов и главных специалистов  администрации Полтавского сельского поселения, оповещения членов КЧС и ПБ, оповещение членов эвакокомиссии, оповещение руководителей МКУК, включение стационарных громкоговорителей в местах массового скопления граждан, отправка автомобилей с громкоговорящими устройствами.</w:t>
      </w:r>
      <w:bookmarkStart w:id="6" w:name="_Hlk405454068"/>
      <w:bookmarkStart w:id="7" w:name="_Hlk405453985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отделов администрации Полтавского сельского поселения ставят задачи для исполнения</w:t>
      </w:r>
      <w:bookmarkStart w:id="8" w:name="_Hlk405454113"/>
      <w:bookmarkStart w:id="9" w:name="_Hlk401309499"/>
      <w:bookmarkEnd w:id="6"/>
      <w:bookmarkEnd w:id="7"/>
      <w:r>
        <w:rPr>
          <w:sz w:val="28"/>
          <w:szCs w:val="28"/>
        </w:rPr>
        <w:t xml:space="preserve"> специалистам администрации - задача: оповещение членов квартальных комитетов и населения. Специалистам отдела ЖКХ и благоустройства оповещение руководителей управляющих компаний и старши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bookmarkEnd w:id="9"/>
      <w:r>
        <w:rPr>
          <w:sz w:val="28"/>
          <w:szCs w:val="28"/>
        </w:rPr>
        <w:t>Специалисты администрации сельского поселения после оповещения закреплённых за ними людей производят подомовой обход и оповещают людей о возможной угроз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вартальных комитетов обходят закреплённую за ними территорию поселения и доводят информацию о возможной угрозе ЧС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повещаются маломобильные граждане, многодетные семьи и семьи, имеющие детей до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повещения и информирования населения, руководящего состава и объектов экономики Полтавского сельского поселения задействуются силы и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и администрации Полта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 с переносными громкоговорящими установками - 7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ирены – 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громкоговорители 26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вартальных комит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оповещение руководящего состава администрации, членов комиссии по предупреждению и ликвидации чрезвычайных ситуаций и обеспечению пожарной безопасности (КЧС и ПБ), эвакуационной комиссии и объектов экономики, осуществляется дежурным администрации Полтавского сельского поселения и специалистом по вопросам пожарной безопасности с использов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ая связь (провод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ой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ьны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оповещение населения осуществляется сотрудниками администрации Полтавского сельского поселения с привлечением квартальных комитетов, управляющих компании и старшие многоквартирных домов, а также с использованием: электросирен, автомобилей с переносными громкоговорящими установками, локальных (объектовых) систем оповещения объектов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01.04.2016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закрепленных за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6"/>
        <w:gridCol w:w="5756"/>
      </w:tblGrid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а, квартального, депута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, переулков</w:t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Лид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цкая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н 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ань Марина Викто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2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№1-17, №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.Бедного №1-29, №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 №3-41,№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-69, 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№1-27,№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иреневый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№ 1-31,10а-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-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№1-55, 4-9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от № 1-97, от 2-11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иораторов –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 –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№1-83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–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 -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340-422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3-57, 4-5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–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 № 33-53,38-56,6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атова Клавд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. Бедного № 29\1-43\9, 36-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 – многоквартирные дома 55а-61, частные дома с 92-122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нтернациональны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№ 4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 № 99-133, 118-1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бански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71-109,68-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. Горького – полностью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43-69,46-72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300-334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вский – полностью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- №28-34а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свещения – многоквартирные дома № 30,32 корп. 1, 32 корп. 2,34,36,38,40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корп.5, 59 корп.6, многоквартирные до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 № 1-31,2-28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- полностью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- №113-157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ьянк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лобы № 95-167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-11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№ 1-11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тав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– частные дома58а-76,61-77, многоквартирные дома 53,55,57,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114-1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11-127,74-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133-171, 156-1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-99(многоквартирный дом),частные дома № 65-99,124-1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нько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ёв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84-1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179-271,200-3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147-185, 118-1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3-33,16а-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№ 13-37,16-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02-2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 –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 № 105-177,158-2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80-140, 107-1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убанская № 129-223,90-1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76-1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№ 1-29, 2а-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79-175,78-1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№ 1-67,2-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1-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№ 45-123, 78-1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130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 № 149-207,142-1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164-190, 187- 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 № 71-16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№ 31-47,38-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№ 19-69, 29а, 36-96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№ 1-41б,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№ 71-89, 66а-104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29-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Юбилей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–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шова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рбу Васили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ьная № 27-49, 42-68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№ 158-210, 125-1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№ 7-55, 32а-7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евская № 15-69, 10-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дар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№ 11-55, 14-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225-283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167-231,235, 152-2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№ 11-63,14-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 № 32-74,43-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с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койная № 11-81, 12-7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20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№ 29- 51, 32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№ 12-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ачи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№ 179-213,230-2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255-309, 236-2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273-305,308-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№ 1-9, 2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177-257, 168-178,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ная № 1-25, 2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общежития территория кирпичного за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№ 1-5, 2-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 № 1-13, 2-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92-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. Толстого № 213-23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240-294,293-3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03-173, 130-194, 18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№ 1-9, 2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койная № 1-9,2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№ 1-27, 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2-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№ 18-44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ухина Ан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шина Татьяна Иван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7-4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160-230а,179-2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 № 20-74, 85-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80-116,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239-291,156-2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51-2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7-101, 45а,59а, 63а,63б,89б,175-181,82-1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35-75,28-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№ 151-201,156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Татьяна Иван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№25-79б, №32-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47а-83, 12-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91-177, 78-1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81-159, 70-1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73-149, 78-1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. Толстого –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0-78,20а, 22а,28а,38 корп. 1,2,3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№, 73-1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7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рх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 Анастасия Фё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Сад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сиков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ёвая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Дачн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овая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ы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11-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1-47, 2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4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№ 16-1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 – 1-97, 2-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№1-23,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в Олег Викто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78-2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 2-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№ 1-7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161-215а,138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№ 129-163,114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леваторная – 99-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ева Лид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на Людмил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Наталья Борис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И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юдмил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35-63,50-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1-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оров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-181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1-109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35-323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59-1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№ 2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№ 1-85, 2-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евченко № 1-5 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 № 1—33,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ин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 Светлана Фёдо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53-93,62-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71-1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81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83-237, 78-1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111-171, 78- 1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85-233, 1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58-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№ 86-150а, 87-1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 № 35-95, 3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енко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Светла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лаш Ольга Владими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ин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 № 23-51,34-6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15-33,14-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2-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1-89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25-57а,22-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-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3-23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–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ван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ик Наталья Геннадье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1-23,4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1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1-21,2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1-13,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1-79,2-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6-76,10а,1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№ 1-71а, 2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ая Эмилия Фелик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2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покомбинат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наф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нафный -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ясокомбинат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дор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– полность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Heading1"/>
        <w:ind w:left="1049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</w:rPr>
        <w:t>от 01.04.2016_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ПРИ УГРОЗЕ ВОЗНИКНОВЕНИЯ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6520</wp:posOffset>
                </wp:positionV>
                <wp:extent cx="8305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 Красноармейский район,  оперативный дежурный ЕДДС (т. 3-20-50), отдел по делам ГО и ЧС (т. 3-24-11),  диспетчерские службы (т. 01, 02, 03, 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pt;height:24pt;mso-wrap-distance-left:9.05pt;mso-wrap-distance-right:9.05pt;mso-wrap-distance-top:0pt;mso-wrap-distance-bottom:0pt;margin-top:7.6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Муниципального образования Красноармейский район,  оперативный дежурный ЕДДС (т. 3-20-50), отдел по делам ГО и ЧС (т. 3-24-11),  диспетчерские службы (т. 01, 02, 03, 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</wp:posOffset>
                </wp:positionV>
                <wp:extent cx="242887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685</wp:posOffset>
                </wp:positionH>
                <wp:positionV relativeFrom="paragraph">
                  <wp:posOffset>1206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284480</wp:posOffset>
                </wp:positionV>
                <wp:extent cx="403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2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74930</wp:posOffset>
                </wp:positionV>
                <wp:extent cx="261937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 (т. 3-38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2.25pt;mso-wrap-distance-left:9.05pt;mso-wrap-distance-right:9.05pt;mso-wrap-distance-top:0pt;mso-wrap-distance-bottom:0pt;margin-top:5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Полта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 (т. 3-38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2260</wp:posOffset>
                </wp:positionH>
                <wp:positionV relativeFrom="paragraph">
                  <wp:posOffset>74930</wp:posOffset>
                </wp:positionV>
                <wp:extent cx="192151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журный  (охранник)  администрации поселения (т. 3-38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2.25pt;mso-wrap-distance-left:9.05pt;mso-wrap-distance-right:9.05pt;mso-wrap-distance-top:0pt;mso-wrap-distance-bottom:0pt;margin-top:5.9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журный  (охранник)  администрации поселения (т. 3-38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71755</wp:posOffset>
                </wp:positionV>
                <wp:extent cx="2047875" cy="396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. 3-24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1.25pt;mso-wrap-distance-left:9.05pt;mso-wrap-distance-right:9.05pt;mso-wrap-distance-top:0pt;mso-wrap-distance-bottom:0pt;margin-top:5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. 3-24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71755</wp:posOffset>
                </wp:positionV>
                <wp:extent cx="1047750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рена  звукового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5pt;mso-wrap-distance-left:9.05pt;mso-wrap-distance-right:9.05pt;mso-wrap-distance-top:0pt;mso-wrap-distance-bottom:0pt;margin-top:5.6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рена  звукового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109220</wp:posOffset>
                </wp:positionV>
                <wp:extent cx="410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850</wp:posOffset>
                </wp:positionH>
                <wp:positionV relativeFrom="paragraph">
                  <wp:posOffset>172720</wp:posOffset>
                </wp:positionV>
                <wp:extent cx="3803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6pt" to="95.4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0858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10858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137795</wp:posOffset>
                </wp:positionV>
                <wp:extent cx="63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635" cy="3127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155575</wp:posOffset>
                </wp:positionV>
                <wp:extent cx="2045970" cy="221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ены КЧС и ПБ (по отдельному спис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7.45pt;mso-wrap-distance-left:9.05pt;mso-wrap-distance-right:9.05pt;mso-wrap-distance-top:0pt;mso-wrap-distance-bottom:0pt;margin-top:12.25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лены КЧС и ПБ (по отдельному спис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56275</wp:posOffset>
                </wp:positionH>
                <wp:positionV relativeFrom="paragraph">
                  <wp:posOffset>100965</wp:posOffset>
                </wp:positionV>
                <wp:extent cx="166751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91440</wp:posOffset>
                </wp:positionV>
                <wp:extent cx="1504950" cy="365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  организаций и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75pt;mso-wrap-distance-left:9.05pt;mso-wrap-distance-right:9.05pt;mso-wrap-distance-top:0pt;mso-wrap-distance-bottom:0pt;margin-top:7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уководители  организаций и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91440</wp:posOffset>
                </wp:positionV>
                <wp:extent cx="1418590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по Ч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. 3-23-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0pt;mso-wrap-distance-left:9.05pt;mso-wrap-distance-right:9.05pt;mso-wrap-distance-top:0pt;mso-wrap-distance-bottom:0pt;margin-top:7.2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по ЧС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. 3-23-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10</wp:posOffset>
                </wp:positionH>
                <wp:positionV relativeFrom="paragraph">
                  <wp:posOffset>56515</wp:posOffset>
                </wp:positionV>
                <wp:extent cx="1000125" cy="365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ретарь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75pt;mso-wrap-distance-left:9.05pt;mso-wrap-distance-right:9.05pt;mso-wrap-distance-top:0pt;mso-wrap-distance-bottom:0pt;margin-top:4.4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ретарь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75565</wp:posOffset>
                </wp:positionV>
                <wp:extent cx="241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71780</wp:posOffset>
                </wp:positionV>
                <wp:extent cx="46037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1720850</wp:posOffset>
                </wp:positionV>
                <wp:extent cx="753110" cy="763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1570990</wp:posOffset>
                </wp:positionV>
                <wp:extent cx="635" cy="212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2132330</wp:posOffset>
                </wp:positionV>
                <wp:extent cx="955675" cy="4514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38825</wp:posOffset>
                </wp:positionH>
                <wp:positionV relativeFrom="paragraph">
                  <wp:posOffset>1370965</wp:posOffset>
                </wp:positionV>
                <wp:extent cx="262890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4285</wp:posOffset>
                </wp:positionH>
                <wp:positionV relativeFrom="paragraph">
                  <wp:posOffset>977900</wp:posOffset>
                </wp:positionV>
                <wp:extent cx="63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977900</wp:posOffset>
                </wp:positionV>
                <wp:extent cx="635" cy="250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977900</wp:posOffset>
                </wp:positionV>
                <wp:extent cx="635" cy="883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098415</wp:posOffset>
                </wp:positionH>
                <wp:positionV relativeFrom="paragraph">
                  <wp:posOffset>432435</wp:posOffset>
                </wp:positionV>
                <wp:extent cx="1270" cy="795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9360</wp:posOffset>
                </wp:positionH>
                <wp:positionV relativeFrom="paragraph">
                  <wp:posOffset>986155</wp:posOffset>
                </wp:positionV>
                <wp:extent cx="635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22900</wp:posOffset>
                </wp:positionH>
                <wp:positionV relativeFrom="paragraph">
                  <wp:posOffset>432435</wp:posOffset>
                </wp:positionV>
                <wp:extent cx="415925" cy="2025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285</wp:posOffset>
                </wp:positionH>
                <wp:positionV relativeFrom="paragraph">
                  <wp:posOffset>1593215</wp:posOffset>
                </wp:positionV>
                <wp:extent cx="63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713355</wp:posOffset>
                </wp:positionV>
                <wp:extent cx="33559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75565</wp:posOffset>
                </wp:positionV>
                <wp:extent cx="1019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309880</wp:posOffset>
                </wp:positionV>
                <wp:extent cx="266065" cy="3073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1579245</wp:posOffset>
                </wp:positionV>
                <wp:extent cx="669925" cy="26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6275</wp:posOffset>
                </wp:positionH>
                <wp:positionV relativeFrom="paragraph">
                  <wp:posOffset>151130</wp:posOffset>
                </wp:positionV>
                <wp:extent cx="1410335" cy="80645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1.9pt" to="564.25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0670</wp:posOffset>
                </wp:positionH>
                <wp:positionV relativeFrom="paragraph">
                  <wp:posOffset>2183765</wp:posOffset>
                </wp:positionV>
                <wp:extent cx="0" cy="30099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71.95pt" to="322.1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1910</wp:posOffset>
                </wp:positionH>
                <wp:positionV relativeFrom="paragraph">
                  <wp:posOffset>1297940</wp:posOffset>
                </wp:positionV>
                <wp:extent cx="0" cy="1285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pt,102.2pt" to="603.3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6220</wp:posOffset>
                </wp:positionH>
                <wp:positionV relativeFrom="paragraph">
                  <wp:posOffset>2583815</wp:posOffset>
                </wp:positionV>
                <wp:extent cx="23456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03.45pt" to="603.25pt,20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756275</wp:posOffset>
                </wp:positionH>
                <wp:positionV relativeFrom="paragraph">
                  <wp:posOffset>151130</wp:posOffset>
                </wp:positionV>
                <wp:extent cx="1248410" cy="2133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688340</wp:posOffset>
                </wp:positionV>
                <wp:extent cx="6667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509905</wp:posOffset>
                </wp:positionV>
                <wp:extent cx="150495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юще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pt;mso-wrap-distance-left:9.05pt;mso-wrap-distance-right:9.05pt;mso-wrap-distance-top:0pt;mso-wrap-distance-bottom:0pt;margin-top:40.1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юще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588645</wp:posOffset>
                </wp:positionV>
                <wp:extent cx="2028825" cy="3784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и отделов  и гл. специалисты  администрации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9.8pt;mso-wrap-distance-left:9.05pt;mso-wrap-distance-right:9.05pt;mso-wrap-distance-top:0pt;mso-wrap-distance-bottom:0pt;margin-top:46.3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и отделов  и гл. специалисты  администрации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2190</wp:posOffset>
                </wp:positionH>
                <wp:positionV relativeFrom="paragraph">
                  <wp:posOffset>1218565</wp:posOffset>
                </wp:positionV>
                <wp:extent cx="828675" cy="285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2.5pt;mso-wrap-distance-left:9.05pt;mso-wrap-distance-right:9.05pt;mso-wrap-distance-top:0pt;mso-wrap-distance-bottom:0pt;margin-top:95.95pt;mso-position-vertical-relative:text;margin-left:4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5460</wp:posOffset>
                </wp:positionH>
                <wp:positionV relativeFrom="paragraph">
                  <wp:posOffset>633730</wp:posOffset>
                </wp:positionV>
                <wp:extent cx="866775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  МК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5pt;mso-wrap-distance-left:9.05pt;mso-wrap-distance-right:9.05pt;mso-wrap-distance-top:0pt;mso-wrap-distance-bottom:0pt;margin-top:49.9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и  МК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226820</wp:posOffset>
                </wp:positionV>
                <wp:extent cx="141859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  отдела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8.5pt;mso-wrap-distance-left:9.05pt;mso-wrap-distance-right:9.05pt;mso-wrap-distance-top:0pt;mso-wrap-distance-bottom:0pt;margin-top:96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ы  отдела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1226820</wp:posOffset>
                </wp:positionV>
                <wp:extent cx="996950" cy="3841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0.25pt;mso-wrap-distance-left:9.05pt;mso-wrap-distance-right:9.05pt;mso-wrap-distance-top:0pt;mso-wrap-distance-bottom:0pt;margin-top:96.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835</wp:posOffset>
                </wp:positionH>
                <wp:positionV relativeFrom="paragraph">
                  <wp:posOffset>1218565</wp:posOffset>
                </wp:positionV>
                <wp:extent cx="1072515" cy="5118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мобили с громкоговорящей связью 7 ш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0.3pt;mso-wrap-distance-left:9.05pt;mso-wrap-distance-right:9.05pt;mso-wrap-distance-top:0pt;mso-wrap-distance-bottom:0pt;margin-top:95.9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томобили с громкоговорящей связью 7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1774190</wp:posOffset>
                </wp:positionV>
                <wp:extent cx="1000125" cy="476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, Старшие многоквартирн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7.5pt;mso-wrap-distance-left:9.05pt;mso-wrap-distance-right:9.05pt;mso-wrap-distance-top:0pt;mso-wrap-distance-bottom:0pt;margin-top:139.7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, Старшие многоквартирн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2475230</wp:posOffset>
                </wp:positionV>
                <wp:extent cx="1812290" cy="3086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е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4.3pt;mso-wrap-distance-left:9.05pt;mso-wrap-distance-right:9.05pt;mso-wrap-distance-top:0pt;mso-wrap-distance-bottom:0pt;margin-top:194.9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ждане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1831340</wp:posOffset>
                </wp:positionV>
                <wp:extent cx="1176655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ы квартальных комите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8.5pt;mso-wrap-distance-left:9.05pt;mso-wrap-distance-right:9.05pt;mso-wrap-distance-top:0pt;mso-wrap-distance-bottom:0pt;margin-top:144.2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ы квартальных комите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7085</wp:posOffset>
                </wp:positionH>
                <wp:positionV relativeFrom="paragraph">
                  <wp:posOffset>716915</wp:posOffset>
                </wp:positionV>
                <wp:extent cx="1066800" cy="590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ционарные громкоговорител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местах массового пребывания люд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6.5pt;mso-wrap-distance-left:9.05pt;mso-wrap-distance-right:9.05pt;mso-wrap-distance-top:0pt;mso-wrap-distance-bottom:0pt;margin-top:56.45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ационарные громкоговорител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местах массового пребывания лю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5160</wp:posOffset>
                </wp:positionH>
                <wp:positionV relativeFrom="paragraph">
                  <wp:posOffset>262255</wp:posOffset>
                </wp:positionV>
                <wp:extent cx="2045970" cy="2216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ены эвакокомиссии  (по отдельному спис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7.45pt;mso-wrap-distance-left:9.05pt;mso-wrap-distance-right:9.05pt;mso-wrap-distance-top:0pt;mso-wrap-distance-bottom:0pt;margin-top:20.6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лены эвакокомиссии  (по отдельному спис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8:00Z</dcterms:created>
  <dc:creator>user</dc:creator>
  <dc:description/>
  <cp:keywords/>
  <dc:language>en-US</dc:language>
  <cp:lastModifiedBy>user</cp:lastModifiedBy>
  <cp:lastPrinted>2016-04-06T08:30:00Z</cp:lastPrinted>
  <dcterms:modified xsi:type="dcterms:W3CDTF">2016-04-08T13:46:00Z</dcterms:modified>
  <cp:revision>4</cp:revision>
  <dc:subject/>
  <dc:title>АДМИНИСТРАЦИЯ</dc:title>
</cp:coreProperties>
</file>