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1.2016            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/>
        <w:t>станица Полтавская</w:t>
      </w: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но - массовой и военно - патриотической работ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администрации Краснодарского края от 29 декабря 2007 года № 1257 «О ежегодном краевом месячнике оборонно – массовой и военно - патриотической  работы» и в целях организованной подготовки и проведения мероприятий ежегодного месячника оборонно-массовой и военно-патриотической работы в Полтавском сельском поселении Красноармейского района, администрация  Полтавского  сельского 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ложение о проведении месячника оборонно-массовой и военно-патриотической работы (приложение № 1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остав организационного комитета по подготовке и проведению месячника оборонно - массовой и военно - патриотической работы, далее – организационный комитет (приложение №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лан основных мероприятий месячника оборонно - массовой и военно - патриотической работы на 2016 год (приложение №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рганизационному комитету подготовить и провести с 23 января по 23 февраля 2016 года месячник оборонно - массовой и военно - патриотической работы на территории Полтавского сельского поселения Красноармей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3. Финансовому </w:t>
      </w:r>
      <w:r>
        <w:rPr>
          <w:sz w:val="28"/>
        </w:rPr>
        <w:t>отделу администрации Полтавского сельского поселения Красноармейского района (Галушко) осуществить финансирование мероприятия в рамках реализации муниципальной программы Полтавского сельского поселения Красноармейского района «Молодежь Полтавско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Heading7"/>
        <w:ind w:left="4956" w:hanging="0"/>
        <w:jc w:val="right"/>
        <w:rPr/>
      </w:pPr>
      <w:r>
        <w:rPr/>
        <w:t xml:space="preserve">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</w:r>
    </w:p>
    <w:p>
      <w:pPr>
        <w:pStyle w:val="Heading7"/>
        <w:jc w:val="right"/>
        <w:rPr/>
      </w:pPr>
      <w:r>
        <w:rPr/>
        <w:t xml:space="preserve">                                                                           </w:t>
      </w:r>
      <w:r>
        <w:rPr/>
        <w:t>УТВЕРЖДЕНО</w:t>
      </w:r>
    </w:p>
    <w:p>
      <w:pPr>
        <w:pStyle w:val="Heading7"/>
        <w:ind w:left="2832" w:hanging="0"/>
        <w:jc w:val="right"/>
        <w:rPr/>
      </w:pPr>
      <w:r>
        <w:rPr/>
        <w:t xml:space="preserve">                           </w:t>
      </w:r>
      <w:r>
        <w:rPr/>
        <w:t>постановлением администрации</w:t>
      </w:r>
    </w:p>
    <w:p>
      <w:pPr>
        <w:pStyle w:val="Heading7"/>
        <w:ind w:left="5220" w:hanging="2388"/>
        <w:jc w:val="right"/>
        <w:rPr/>
      </w:pPr>
      <w:r>
        <w:rPr/>
        <w:t xml:space="preserve">                              </w:t>
      </w:r>
      <w:r>
        <w:rPr/>
        <w:t xml:space="preserve">Полтавского сельского поселения </w:t>
      </w:r>
    </w:p>
    <w:p>
      <w:pPr>
        <w:pStyle w:val="Heading7"/>
        <w:ind w:left="5220" w:hanging="2388"/>
        <w:jc w:val="right"/>
        <w:rPr/>
      </w:pPr>
      <w:r>
        <w:rPr/>
        <w:t xml:space="preserve">                             </w:t>
      </w:r>
      <w:r>
        <w:rPr/>
        <w:t xml:space="preserve">от 20.01.2016  № 19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            ПОЛОЖЕНИЕ</w:t>
      </w:r>
    </w:p>
    <w:p>
      <w:pPr>
        <w:pStyle w:val="Normal"/>
        <w:jc w:val="center"/>
        <w:rPr/>
      </w:pPr>
      <w:r>
        <w:rPr>
          <w:b/>
          <w:sz w:val="28"/>
        </w:rPr>
        <w:t>о  месячнике оборонно – массовой и военно – патриотическ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Настоящее Положение определяет порядок проведения месячника оборонно – массовой и военно – патриотической работы на территории Полтавского сельского поселения Красноармей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ЦЕЛИ И ЗАДАЧИ </w:t>
      </w:r>
    </w:p>
    <w:p>
      <w:pPr>
        <w:pStyle w:val="Heading1"/>
        <w:ind w:left="0" w:firstLine="708"/>
        <w:jc w:val="both"/>
        <w:rPr/>
      </w:pPr>
      <w:r>
        <w:rPr/>
        <w:t>1. Содействие укреплению обороноспособности страны, организации и проведению военно – патриотического воспитания молодеж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опуляризация технических и военно – прикладных видов спор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творчества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е руководство подготовкой и проведением месячника возлагается на организационный комитет по подготовке и проведению месяч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  ПОРЯДОК ПРОВЕД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роприятия месячника оборонно – массовой и военно – патриотической работы проводятся в три этапа.</w:t>
      </w:r>
    </w:p>
    <w:p>
      <w:pPr>
        <w:pStyle w:val="Normal"/>
        <w:ind w:firstLine="708"/>
        <w:jc w:val="both"/>
        <w:rPr/>
      </w:pPr>
      <w:r>
        <w:rPr>
          <w:sz w:val="28"/>
        </w:rPr>
        <w:t>Первый этап (с 14 по 20 января 2016 года) включает:</w:t>
      </w:r>
    </w:p>
    <w:p>
      <w:pPr>
        <w:pStyle w:val="Normal"/>
        <w:jc w:val="both"/>
        <w:rPr/>
      </w:pPr>
      <w:r>
        <w:rPr>
          <w:sz w:val="28"/>
        </w:rPr>
        <w:t>- подготовку к проведению месячника оборонно – массовой и военно - патриотической работы на территории Полтав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седание организационного комитета по подготовке и проведению месячника.</w:t>
      </w:r>
    </w:p>
    <w:p>
      <w:pPr>
        <w:pStyle w:val="Normal"/>
        <w:ind w:firstLine="708"/>
        <w:jc w:val="both"/>
        <w:rPr/>
      </w:pPr>
      <w:r>
        <w:rPr>
          <w:sz w:val="28"/>
        </w:rPr>
        <w:t>Второй этап (с 23 января по 23 февраля 2016 года) включ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ие массовых военно – патриотических и спортивных мероприятий (торжественные линейки, уроки мужества, спортивные праздники, военизированные эстафеты, соревнования по военно- прикладным видам спорта, праздничные концерты и др.);</w:t>
      </w:r>
    </w:p>
    <w:p>
      <w:pPr>
        <w:pStyle w:val="Normal"/>
        <w:ind w:firstLine="708"/>
        <w:jc w:val="both"/>
        <w:rPr/>
      </w:pPr>
      <w:r>
        <w:rPr>
          <w:sz w:val="28"/>
        </w:rPr>
        <w:t>Третий этап (24 февраля по 2 марта 2016 года) включ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одведение итогов,  опубликование их  в средствах массовой информа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четные материалы предоставляются в администрацию Полтавского сельского поселе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по делам молодежи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</w:rPr>
        <w:t>Красноармейского района</w:t>
      </w:r>
      <w:r>
        <w:rPr>
          <w:sz w:val="28"/>
          <w:szCs w:val="28"/>
        </w:rPr>
        <w:tab/>
        <w:tab/>
        <w:tab/>
        <w:tab/>
        <w:tab/>
        <w:t xml:space="preserve">                     Д.А. Коптил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О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0.01.2016  № 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онного комитета по подготовке и проведению месяч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но – массовой и военно – патриотической работы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223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ж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лтавского сельского поселения, председатель организационного комитета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онов Андрей Викторови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Полтавского сельского поселения, заместитель председ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илов Дмитрий Андреевич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лам молодежи администрации Полта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щёва Дарья Сергеевн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Полтавский культурный центр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Людмила Григорьевн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К «Музей истории стани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й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ёва Светлана Валентиновн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Полтавская сельск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 Ирина Викторовн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Полтавская детск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ова Лидия Павловн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военно – патриотической работе и спорту РОСТО (ДОСААФ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ина Галина Ивановн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станицы Полтавско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ий Тамара Сергеевн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Красноармейского районного отделения ветеранов и инвалидов войны в Афганистан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ежаев Иван Алексеевич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муниципального образования Красноармейский райо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Александр Викторович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атамана Полтавского станичного казачьего обще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аталия Владимировн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исполкома Красноармейского местного отделения Парт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енко Евгений Геннадьевич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 ООО «Редакция газеты«Голос Правды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дырева Ольга Петр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лта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аева Наталья Борис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лтавского сельского посе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дник Игорь Викторо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ризы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биц Ольга Валентин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Пульс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ликов-Чёрный Виталий Николае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искового отряда «Здебор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имов Сергей Евгенье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управления образования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дак Сергей Федоро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оинской части 217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ам молоде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 xml:space="preserve">                     Д.А. Коптило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УТВЕРЖДЕНО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 20.01.2016  №  19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</w:rPr>
        <w:t>ПЛАН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, в рамках месячника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нно- массовой и военно- патриотической работы</w:t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28"/>
        </w:rPr>
        <w:t>с 23 января по 23 февраля 2016 года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тавского сельского поселения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0"/>
        <w:gridCol w:w="3437"/>
        <w:gridCol w:w="20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ая программа, посвященная открытию месячника оборонно массовой и военно-патриотической работы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ий культурный центр»(Кравцова И.С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.2016г. в 14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</w:t>
            </w:r>
          </w:p>
          <w:p>
            <w:pPr>
              <w:pStyle w:val="Normal"/>
              <w:jc w:val="center"/>
              <w:rPr/>
            </w:pPr>
            <w:r>
              <w:rPr/>
              <w:t>«Кубани славные сыны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Музей истории станицы Полтавской»</w:t>
            </w:r>
          </w:p>
          <w:p>
            <w:pPr>
              <w:pStyle w:val="Normal"/>
              <w:jc w:val="center"/>
              <w:rPr/>
            </w:pPr>
            <w:r>
              <w:rPr/>
              <w:t>(Косенко Л.Г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5.01. по 29.01.2016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  <w:p>
            <w:pPr>
              <w:pStyle w:val="Normal"/>
              <w:jc w:val="center"/>
              <w:rPr/>
            </w:pPr>
            <w:r>
              <w:rPr/>
              <w:t>«А.В. Суворов на Кубани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Музей истории станицы Полтавской»</w:t>
            </w:r>
          </w:p>
          <w:p>
            <w:pPr>
              <w:pStyle w:val="Normal"/>
              <w:jc w:val="center"/>
              <w:rPr/>
            </w:pPr>
            <w:r>
              <w:rPr/>
              <w:t>(Косенко Л.Г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5.01. по 30.01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, посвящённый детям войны. «Слёт мальчишей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ДОСААФ Красноармейского р-на, Управление Образования администрации МО Красноармей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(Салова Л.П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портивные соревнования среди допризывной молодеж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ы патриоты своей страны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ий культурный центр» (Терновая Е.А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.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4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оинской славы России. Урок мужества, посвященный блокадному Ленинграду. «Я говорю с тобою, Ленинград»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ДОСААФ Красноармейского р-на, Управление Образования администрации МО Красноармейский район (Салова Л.П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к мужества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Я говорю с тобой из Ленинграда, страна моя, печальная страна…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КУК «Полтавский культурный центр» (Лобань В.Г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4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, книжная выставка.</w:t>
            </w:r>
          </w:p>
          <w:p>
            <w:pPr>
              <w:pStyle w:val="Normal"/>
              <w:jc w:val="center"/>
              <w:rPr/>
            </w:pPr>
            <w:r>
              <w:rPr/>
              <w:t>«Легендарная повесть мужества и геройства». Блокадному Ленинграду посвящается… ко Дню полного освобождения Ленинграда от фашистской блокады (1944 г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ая сельская библиотека» (Шестак Т.И., Мащенко Е.В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4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 «Русская душа», посвященный детям войны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ДОСААФ Красноармейского р-на</w:t>
            </w:r>
          </w:p>
          <w:p>
            <w:pPr>
              <w:pStyle w:val="Normal"/>
              <w:jc w:val="center"/>
              <w:rPr/>
            </w:pPr>
            <w:r>
              <w:rPr/>
              <w:t>(Салова Л.П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альманах</w:t>
            </w:r>
          </w:p>
          <w:p>
            <w:pPr>
              <w:pStyle w:val="Normal"/>
              <w:jc w:val="center"/>
              <w:rPr/>
            </w:pPr>
            <w:r>
              <w:rPr/>
              <w:t>«Через огонь и мглу блокады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ая дет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(Онищенко И.В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1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учащимися школ, посвященная Дню полного освобождения Ленинграда от фашистской блокады (1944 год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Зенкова Л.Н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1. 27.01. 01.0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о студентами МПСУ в рамках Дня российского студенчеств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Потапенко В.И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 или 27.01.2016г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говорю с тобой из Ленинграда» ко Дню полного освобождения Ленинграда от фашистской блокады (1944 год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ая дет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(Онищенко И.В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о Герое Советского Союза В.И. Федоренко «Могучие крылья души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Музей истории станицы Полтавской»</w:t>
            </w:r>
          </w:p>
          <w:p>
            <w:pPr>
              <w:pStyle w:val="Normal"/>
              <w:jc w:val="center"/>
              <w:rPr/>
            </w:pPr>
            <w:r>
              <w:rPr/>
              <w:t>(Косенко Л.Г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.02. по 11.0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кторина «Растим патриотов России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ий культурный центр» (Портнягина Е.С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2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адиопередача День воинской славы России. День разгрома Советскими войсками немецко-фашистских войск, в  Сталинградской битве  (1943 год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ий культурный центр» (Портнягина Е.С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стный журнал «Эх, путь дорожка фронтовая…» Встреча поколени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4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  <w:p>
            <w:pPr>
              <w:pStyle w:val="Normal"/>
              <w:jc w:val="center"/>
              <w:rPr/>
            </w:pPr>
            <w:r>
              <w:rPr/>
              <w:t>«Великая Отечественная Война на Кубани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Музей истории станицы Полтавской»</w:t>
            </w:r>
          </w:p>
          <w:p>
            <w:pPr>
              <w:pStyle w:val="Normal"/>
              <w:jc w:val="center"/>
              <w:rPr/>
            </w:pPr>
            <w:r>
              <w:rPr/>
              <w:t>(Косенко Л.Г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2.02. по 16.0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  <w:p>
            <w:pPr>
              <w:pStyle w:val="Normal"/>
              <w:jc w:val="center"/>
              <w:rPr/>
            </w:pPr>
            <w:r>
              <w:rPr/>
              <w:t>«Станица Красноармейская в годы Великой Отечественной Войны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Музей истории станицы Полтавской»</w:t>
            </w:r>
          </w:p>
          <w:p>
            <w:pPr>
              <w:pStyle w:val="Normal"/>
              <w:jc w:val="center"/>
              <w:rPr/>
            </w:pPr>
            <w:r>
              <w:rPr/>
              <w:t>(Косенко Л.Г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 2.02. по 20.0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дин из многих» - статья (из летописи семейного архива Афанасьевых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Музей истории станицы Полтавской» (Косенко Л.Г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0.0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воинской славы России. Урок мужества, посвященный Сталинградской битве, «Они выстояли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ДОСААФ Красноармейского р-на, Управление Образования администрации МО Красноармейский район (Салова Л.П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кция «Нам доверена память». Наведение санитарного порядка на мемориальном комплексе «Аллея Славы» и прилегающей территори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ий культурный центр» (Лобань В.Г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памяти, книжная выставка</w:t>
            </w:r>
          </w:p>
          <w:p>
            <w:pPr>
              <w:pStyle w:val="Normal"/>
              <w:jc w:val="center"/>
              <w:rPr/>
            </w:pPr>
            <w:r>
              <w:rPr/>
              <w:t>«Судьба войны решалась в Сталинграде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ая сельская библиотека, Совет ветеранов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Зенина А.В., Цыганкова В.П., Шестак Т.И., Слепцов В.Е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2.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4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по пулевой стрельбе, посвященные Сталинградской битве, «Они выстояли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ДОСААФ Красноармейского р-на, администрация МО Красноармейский район, отдел Военного Комиссариата</w:t>
            </w:r>
          </w:p>
          <w:p>
            <w:pPr>
              <w:pStyle w:val="Normal"/>
              <w:jc w:val="center"/>
              <w:rPr/>
            </w:pPr>
            <w:r>
              <w:rPr/>
              <w:t>(Салова Л.П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оревнования среди учащихся 6-7 классов СОШ станицы Полтавская «Весёлые старты», посвящённые 71-й годовщине Великой Победы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ДОСААФ Красноармейского р-на, администрация Полтавского сельского поселения Красноармей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(Салова Л.П., Коптилов Д.А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сторическое познавательное мероприятие  «Пять переломных битв, принесших Великую Победу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ий культурный центр» (Лобань В.Г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4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-памяти ко Дню вывода советских войск из Афганистана «Вспомните о них…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ая сельская библиотека (Зенина А.В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-15.0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пулевой стрельбе, среди допризывной молодёжи Славянского и Красноармейского районов, посвященные битве под Москвой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ДОСААФ Красноармейского р-на, Славянская АШ</w:t>
            </w:r>
          </w:p>
          <w:p>
            <w:pPr>
              <w:pStyle w:val="Normal"/>
              <w:jc w:val="center"/>
              <w:rPr/>
            </w:pPr>
            <w:r>
              <w:rPr/>
              <w:t>(Салова Л.П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ветеранами ВОВ</w:t>
            </w:r>
          </w:p>
          <w:p>
            <w:pPr>
              <w:pStyle w:val="Normal"/>
              <w:jc w:val="center"/>
              <w:rPr/>
            </w:pPr>
            <w:r>
              <w:rPr/>
              <w:t>«Детство, опаленное войной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Музей истории станицы Полтавской</w:t>
            </w:r>
          </w:p>
          <w:p>
            <w:pPr>
              <w:pStyle w:val="Normal"/>
              <w:jc w:val="center"/>
              <w:rPr/>
            </w:pPr>
            <w:r>
              <w:rPr/>
              <w:t>(Косенко Л.Г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0.02. по 16.0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«Время выбрало нас…» (ко Дню вывода советских войск из Афганистана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ая сельская библиотека (Трунина Н.В., Мащенко Е.В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3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ещение в/ч г.Славянск-на-Кубани допризывной молодёжью высших и средних учебных заве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ДОСААФ Красноармейского р-на, администрация МО Красноармейский район, Центр Внешкольной Работы</w:t>
            </w:r>
          </w:p>
          <w:p>
            <w:pPr>
              <w:pStyle w:val="Normal"/>
              <w:jc w:val="center"/>
              <w:rPr/>
            </w:pPr>
            <w:r>
              <w:rPr/>
              <w:t>(Салова Л.П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кция «Мы светлой памяти верны» - адресная помощь ветеранам Великой Отечественной войны и труженикам тыла станицы Полтавско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ий культурный центр» (Терновая Е.А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итературно-музыкальная композиция «Афганистан…Страницы истории», посвященная 27-й годовщине вывода советских войск из Афганиста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ий культурный центр» (Лобань В.Г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.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4:0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мероприятие, посвященное выводу советских войск из Афганиста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Красноармей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, посвященный воинам-интернационалистам «Еще раз про войну!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ДОСААФ Красноармейского р-на, Управление Образования администрации МО Красноармейский район, администрация Полтавского сельского поселения Красноармейский район (Салова Л.П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инг посвященный выводу советских войск из Афганиста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лтавского сельского поселения Красноармейского района, Совет ветеранов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Коптилов Д.А., Петина Г.И., Потапенко В.И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0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ая встреча боевых друзей, посвященная Дню памяти о россиянах, исполнявших служебный долг за пределами Отечеств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ий культур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(Слащева Д.С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естиваль военно-патриотической песни «Наследники победы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ий культурный центр» (Лобань В.Г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2016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4: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адиопередача День памяти воинов –интернационалистов, участвовавших в урегулировании военных конфликтов на территории ближнего и дальнего зарубежь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ий культурный центр» (Терновая Е.А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2015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узея истории станицы Полтавской. «Герои нашего времени». Посвящается воинам-интернационалистам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ДОСААФ Красноармейского р-на</w:t>
            </w:r>
          </w:p>
          <w:p>
            <w:pPr>
              <w:pStyle w:val="Normal"/>
              <w:jc w:val="center"/>
              <w:rPr/>
            </w:pPr>
            <w:r>
              <w:rPr/>
              <w:t>(Салова Л.П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героико-патриотической песни «Нам песня строить и жить помогает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ДОСААФ Красноармейского р-на, администрация МО Красноармейский район, администрация Полтавского сельского поселения Красноармейский район (Салова Л.П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-панорама ко Дню Защитника Отечества «Мы чтим сынов Отечества в мундирах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ая сельская библиотека (Зенина А.В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.-23.0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естиваль среди хоровых коллективов МКУК «Полтавский культурный центр» «Песни, опаленные войной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ий культурный центр» (Портнягина Е.С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.2016г.</w:t>
            </w:r>
          </w:p>
        </w:tc>
      </w:tr>
      <w:tr>
        <w:trPr>
          <w:trHeight w:val="1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стреча пенсионеров (категория «Дети войны») с учащимися техникума «Знание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 Полтавского сельского поселения, МО ДОСААФ Красноармейского р-на (Петина Г.И., Салова Л.П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ни воинской славы России, памятные даты»</w:t>
            </w:r>
          </w:p>
          <w:p>
            <w:pPr>
              <w:pStyle w:val="Normal"/>
              <w:jc w:val="center"/>
              <w:rPr/>
            </w:pPr>
            <w:r>
              <w:rPr/>
              <w:t>(выставка-календарь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ая сельская библиотека, Совет ветеранов Полта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(Нерадовских Т., Петина Г.И., Шестак Т.И., Слепцов В.Е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 забыть нам дым пожарищ»</w:t>
            </w:r>
          </w:p>
          <w:p>
            <w:pPr>
              <w:pStyle w:val="Normal"/>
              <w:jc w:val="center"/>
              <w:rPr/>
            </w:pPr>
            <w:r>
              <w:rPr/>
              <w:t>(заседание клуба «Полтавчанка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Музей истории станицы Полтавской» (Косенко Л.Г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ивно-игровая программа «Готовы Родине служить»-младшие класс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ий культурный центр» (Кравцова И.С., Бочарова И.В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матическая программа на фрагментах спектакля «Вперед в прошлое» Литературная гостиная «Земные звезды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ий культур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(Слащева Д.С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 ко Дню Защитника Отечества «Имею честь служить тебе, Россия!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ая сельская библиотека (Зенина А.В., Цыганкова В.П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ревнования «Юный стрелок ДОСААФ России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 ДОСААФ Красноармейского р-на, администрация МО Красноармейский район (Салова Л.П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ое мероприятие в честь Дня защитника Отечества «Офицерский бал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ий культурный центр», Совет ветеранов Полтавского сельского поселения (Слащева Д.С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информации: о днях воинской славы России, настоящем мужском характере, о героических поступках и подвиге «Защитники Отечества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К «Полтавская сель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Зенина А.В., Шестак Т.И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-реквием «Солдатский долг, исполнив свято – мы отстояли Сталинград!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ая дет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(Онищенко И.В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героического портрета «Афганистан: ещё раз про войну!» (ко Дню вывода советских войск из Афганистана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ая дет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(Онищенко И.В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час «Мечтают мальчишки солдатами стать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ая дет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(Онищенко И.В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отважных и смелых «Находчивость и храбрость, отвага и удача, в беде не растеряться – вот главная задача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ая дет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(Онищенко И.В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ческий урок к 75-летию 4-го гвардейского Кубанского казачьего кавалерийского корпуса «Казаки в Великой Отечественной Войне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ая дет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(Онищенко И.В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адиопередача «День защитника Отечества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ий культур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(Слащева Д.С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2016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Благотворительная акция «Рядом живёт ветеран»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ая сельская библиотека» (Воробьёва С.В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рытие  месячника оборонно-массовой и военно-патриотической работ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Полтавский культурный центр» (Слащева Д.С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2016г.</w:t>
            </w:r>
          </w:p>
        </w:tc>
      </w:tr>
    </w:tbl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пециалист по делам молодеж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Красноармейского района                                                                      Д.А. Коптилов</w:t>
      </w:r>
    </w:p>
    <w:sectPr>
      <w:type w:val="nextPage"/>
      <w:pgSz w:w="11906" w:h="16838"/>
      <w:pgMar w:left="1701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540" w:firstLine="540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b/>
      <w:shadow/>
      <w:color w:val="8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04:00Z</dcterms:created>
  <dc:creator>Darya</dc:creator>
  <dc:description/>
  <cp:keywords/>
  <dc:language>en-US</dc:language>
  <cp:lastModifiedBy>user</cp:lastModifiedBy>
  <cp:lastPrinted>2016-01-21T09:09:00Z</cp:lastPrinted>
  <dcterms:modified xsi:type="dcterms:W3CDTF">2016-01-30T12:25:00Z</dcterms:modified>
  <cp:revision>96</cp:revision>
  <dc:subject/>
  <dc:title/>
</cp:coreProperties>
</file>