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02. 2016                                                                                                   № 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ица Полтав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ведении и условиях осуществления денежных выпл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дельным категориям работников муниципальных казённых учреждений культуры Полтавского сельского поселения 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законом Краснодарского края от 28 декабря 2015 года     № 3310-КЗ «О краевом бюджете на 2016 год», постановления главы администрации (губернатора) Краснодарского края от 26 февраля 2014 года     № 127 «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администрация Полтавского сельского поселения Красноармейского района     п о с т а н о в л я е т:</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существить денежные выплаты стимулирующего характера                (далее – денежные выплаты) с 1 января 2016 года в размере 3000 рублей                                    в месяц отдельным категориям работников муниципальных казённых учреждений культуры Полтавского сельского поселения Красноармейского района, согласно приложению № 1 к настоящему постановлению из средств краевого бюджета, согласно приложению № 2 к настоящему постановлению из средств местного бюджета.</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становить, что:</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денежные выплаты, определенные настоящим постановлением,               носят дополнительный характер и назначаются работникам муниципальных казённых учреждений культуры Полтавского сельского поселения Красноармейского района, независимо от получаемой ими доплаты к заработной плате до утвержденного на федеральном уровне минимального размера оплаты труда;</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денежные выплаты, предусмотренные пунктом 1 настоящего постановления, производятся исходя из фактически отработанного времени                                   в календарном месяце, но не более 3000 рублей в месяц;</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и занятии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rPr>
        <w:tab/>
        <w:t>4) 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согласно выполняемому дополнительному объему работ, исчисляется без учета денежных выплат, устанавливаемых пунктом 1 настоящего постановления.</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rPr>
        <w:tab/>
        <w:t>3. Финансовому отделу администрации Полтавского сельского поселения (Галушко) обеспечить предоставление денежных выплат, установленных пунктом 1 настоящего постановления, работникам муниципальных казённых учреждений культуры Полтавского сельского поселения.</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Общему отделу администрации Полтавского сельского поселения (Кузнецова) разместить настоящее постановление на Интернет-сайте Полтавского сельского поселения.</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rPr>
        <w:tab/>
        <w:t>5. Руководителям муниципальных казённых учреждений культуры Полтавского сельского поселения (Слащева, Косенко, Воробьёва, Онищенко) внести соответствующие изменения в Положения об оплате труда соответствующих учреждений.</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остановление администрации Полтавского сельского поселения от 13 марта 2015 года № 195 «О введении и условиях осуществления денежных выплат отдельным категориям работников муниципальных казённых учреждений культуры Полтавского сельского поселения Красноармейского района».</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нтроль за выполнением настоящего постановления возложить                    на заместителя главы Полтавского сельского поселения Красноармейского района  А.В.Леонова.</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Постановление вступает в силу со дня его обнародования и распространяется на правоотношения, возникшие с 1 января 2016 года.</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Побож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2.2016   № 160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и профессий работников муниципальных казённых учреждений культуры Полтавского сельского поселения Красноармейского района,   которым с 1 января 2016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яются денежные выплаты в размере 3000 рублей в меся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1. Работники библиотек (библиотекарь, главный библиотекарь, заведующий (начальник) структурным подразделением (отделом, сектором).</w:t>
      </w:r>
    </w:p>
    <w:p>
      <w:pPr>
        <w:pStyle w:val="Normal"/>
        <w:tabs>
          <w:tab w:val="clear" w:pos="709"/>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Работники музея (научный сотрудник, главный хранитель фондов, музейный смотритель).</w:t>
      </w:r>
    </w:p>
    <w:p>
      <w:pPr>
        <w:pStyle w:val="Normal"/>
        <w:tabs>
          <w:tab w:val="clear" w:pos="709"/>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Работники учреждений культурно-досугового типа (художественный руководитель, культорганизатор, хормейстер, художники (всех видов), артисты (всех видов), руководитель кружка, звукооператор, аккомпаниатор, заведующий структурным подразделением (отделом,сектором), руководитель (клубного формирования, любительского объединения, клуба по интересам). </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Работники вышеуказанных учреждений, осуществляющие деятельность по следующим профессиям рабочих: вахтер, гардеробщик, двор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                                                                     В.А.Побож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2.2016   № 160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и профессий работников муниципальных казённых учреждений культуры Полтавского сельского поселения Красноармейского района,   которым с 1 января 2016 года </w:t>
      </w:r>
    </w:p>
    <w:p>
      <w:pPr>
        <w:pStyle w:val="Normal"/>
        <w:spacing w:lineRule="auto" w:line="240" w:before="0" w:after="0"/>
        <w:jc w:val="center"/>
        <w:rPr/>
      </w:pPr>
      <w:r>
        <w:rPr>
          <w:rFonts w:cs="Times New Roman" w:ascii="Times New Roman" w:hAnsi="Times New Roman"/>
          <w:b/>
          <w:sz w:val="28"/>
          <w:szCs w:val="28"/>
        </w:rPr>
        <w:t>осуществляются денежные выплаты  в размере 3000 рублей в меся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1.    Работники библиотек (директор).</w:t>
      </w:r>
    </w:p>
    <w:p>
      <w:pPr>
        <w:pStyle w:val="Normal"/>
        <w:tabs>
          <w:tab w:val="clear" w:pos="709"/>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Работники музея (директор, заведующий хозяйством).</w:t>
      </w:r>
    </w:p>
    <w:p>
      <w:pPr>
        <w:pStyle w:val="Normal"/>
        <w:tabs>
          <w:tab w:val="clear" w:pos="709"/>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Работники учреждений культурно-досугового типа (директор, заместитель директора по АХЧ, методист, инженер по технике безопасности и охране труда). </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                                                                     В.А.Побож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i/>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f211">
    <w:name w:val="ff211"/>
    <w:qFormat/>
    <w:rPr>
      <w:rFonts w:ascii="Times New Roman" w:hAnsi="Times New Roman" w:cs="Times New Roman"/>
    </w:rPr>
  </w:style>
  <w:style w:type="character" w:styleId="InternetLink">
    <w:name w:val="Hyperlink"/>
    <w:rPr>
      <w:rFonts w:ascii="Arial" w:hAnsi="Arial" w:cs="Arial"/>
      <w:color w:val="000099"/>
      <w:sz w:val="20"/>
      <w:szCs w:val="20"/>
      <w:u w:val="single"/>
    </w:rPr>
  </w:style>
  <w:style w:type="character" w:styleId="Head1">
    <w:name w:val="head1"/>
    <w:qFormat/>
    <w:rPr>
      <w:rFonts w:ascii="Arial" w:hAnsi="Arial" w:cs="Arial"/>
      <w:b/>
      <w:bCs/>
      <w:color w:val="000099"/>
      <w:sz w:val="22"/>
      <w:szCs w:val="22"/>
    </w:rPr>
  </w:style>
  <w:style w:type="character" w:styleId="Small1">
    <w:name w:val="small1"/>
    <w:qFormat/>
    <w:rPr>
      <w:rFonts w:ascii="Tahoma" w:hAnsi="Tahoma" w:cs="Tahoma"/>
      <w:sz w:val="16"/>
      <w:szCs w:val="16"/>
    </w:rPr>
  </w:style>
  <w:style w:type="character" w:styleId="Dc1">
    <w:name w:val="dc1"/>
    <w:qFormat/>
    <w:rPr>
      <w:rFonts w:ascii="Arial" w:hAnsi="Arial" w:cs="Arial"/>
      <w:b/>
      <w:bCs/>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Text">
    <w:name w:val="text"/>
    <w:basedOn w:val="Normal"/>
    <w:qFormat/>
    <w:pPr>
      <w:spacing w:lineRule="auto" w:line="240" w:before="280" w:after="280"/>
    </w:pPr>
    <w:rPr>
      <w:rFonts w:ascii="Arial" w:hAnsi="Arial" w:cs="Arial"/>
      <w:color w:val="333333"/>
      <w:sz w:val="20"/>
      <w:szCs w:val="20"/>
    </w:rPr>
  </w:style>
  <w:style w:type="paragraph" w:styleId="Question">
    <w:name w:val="question"/>
    <w:basedOn w:val="Normal"/>
    <w:qFormat/>
    <w:pPr>
      <w:spacing w:lineRule="auto" w:line="240" w:before="280" w:after="280"/>
    </w:pPr>
    <w:rPr>
      <w:rFonts w:ascii="Arial" w:hAnsi="Arial" w:cs="Arial"/>
      <w:b/>
      <w:bCs/>
      <w:color w:val="333333"/>
      <w:sz w:val="20"/>
      <w:szCs w:val="20"/>
    </w:rPr>
  </w:style>
  <w:style w:type="paragraph" w:styleId="Comment">
    <w:name w:val="comment"/>
    <w:basedOn w:val="Normal"/>
    <w:qFormat/>
    <w:pPr>
      <w:spacing w:lineRule="auto" w:line="240" w:before="280" w:after="280"/>
    </w:pPr>
    <w:rPr>
      <w:rFonts w:ascii="Times" w:hAnsi="Times" w:cs="Times"/>
      <w:i/>
      <w:iCs/>
      <w:color w:val="333333"/>
    </w:rPr>
  </w:style>
  <w:style w:type="paragraph" w:styleId="Small">
    <w:name w:val="small"/>
    <w:basedOn w:val="Normal"/>
    <w:qFormat/>
    <w:pPr>
      <w:spacing w:lineRule="auto" w:line="240" w:before="280" w:after="28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textAlignment w:val="baseline"/>
    </w:pPr>
    <w:rPr>
      <w:rFonts w:ascii="Times New Roman" w:hAnsi="Times New Roman" w:cs="Times New Roman"/>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2:00Z</dcterms:created>
  <dc:creator>User</dc:creator>
  <dc:description/>
  <cp:keywords/>
  <dc:language>en-US</dc:language>
  <cp:lastModifiedBy>user</cp:lastModifiedBy>
  <cp:lastPrinted>2015-03-16T13:54:00Z</cp:lastPrinted>
  <dcterms:modified xsi:type="dcterms:W3CDTF">2016-03-02T05:40:00Z</dcterms:modified>
  <cp:revision>8</cp:revision>
  <dc:subject/>
  <dc:title>АДМИНИСТРАЦИЯ</dc:title>
</cp:coreProperties>
</file>