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8.02.2016</w:t>
        <w:tab/>
        <w:tab/>
        <w:tab/>
        <w:tab/>
        <w:t xml:space="preserve">                                                           № 14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сельскохозяйственной сез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зничной ярмарки на территории Полта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расноармейского района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381 – 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рганизовать сельскохозяйственную сезонную розничную ярмарку на 8 торговых мест на территории Полтавского сельского поселения Красноармейского района по адресу: станица Полтавская, улица Привокзальная,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мероприятий по организации сельскохозяйственной  сезонной розничной ярмарки (далее – ярмарка)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ветственному за организацию ярмарки: главному специалисту по вопросам пожарной безопасности, потребительской сферы и ЛПХ администрации Полтавского сельского поселения И.Е. Зубрильцев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Разработать и утвердить схему размещения торговых мест на ярмарке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Разместить в средствах массовой информации и (при наличии) на своем официальном сайте в информационно - телекоммуникационной сети «Интернет» информацию о плане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Обеспечить размещение торговых мест на ярмарке в соответствии с соблюдением норм и правил пожарной безопасности, санитарно – эпидемиологического благополучия населения, охраны общественного порядка, а также надлежащее санитарно – техническое состояние торгов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орговые места на ярмарке предоставляются участникам ярмарки на безвозмезд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</w:rPr>
        <w:t>5.2. МП «Благоустройство» Полтавского сельского поселения Красноармейского района (Баранов) обеспечить наведение должного санитарного порядка во время проведения ярмарки и после ее завершения, а также установку контейнера для сбора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А.В. Лео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2.2016  №  148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 xml:space="preserve">сельскохозяйственной сезо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3-25, 3-38-42, сот.: 8-918-622-01-67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Привокзальна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весна – лето – осень с 08.00 до 14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ичество торговых мест – 8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российских производителей за исключени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ачных издел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го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й из драгоценных металлов и драгоценных кам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обяза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к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8.02.2016 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торговых мест на сельскохозяйственной сезонной  рознич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рма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3596"/>
        <w:gridCol w:w="1134"/>
        <w:gridCol w:w="567"/>
        <w:gridCol w:w="3969"/>
        <w:gridCol w:w="690"/>
        <w:gridCol w:w="850"/>
        <w:gridCol w:w="506"/>
        <w:gridCol w:w="1923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родная </w:t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сс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Хлебный»</w:t>
            </w:r>
          </w:p>
        </w:tc>
      </w:tr>
      <w:tr>
        <w:trPr>
          <w:trHeight w:val="796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мест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овощ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 и ЛП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И.Е. Зубри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59:00Z</dcterms:created>
  <dc:creator>User</dc:creator>
  <dc:description/>
  <cp:keywords/>
  <dc:language>en-US</dc:language>
  <cp:lastModifiedBy>user</cp:lastModifiedBy>
  <cp:lastPrinted>2016-02-12T16:05:00Z</cp:lastPrinted>
  <dcterms:modified xsi:type="dcterms:W3CDTF">2016-03-02T12:35:00Z</dcterms:modified>
  <cp:revision>5</cp:revision>
  <dc:subject/>
  <dc:title>ПОСТАНОВЛЕНИЕ</dc:title>
</cp:coreProperties>
</file>