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т 02.03.2011                                                                                            № 111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                                                              </w:t>
      </w:r>
      <w:r>
        <w:rPr>
          <w:bCs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профессиональной этики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доверия общества к администрации Полтавского сельского поселения, повышения ответственности муниципальных служащих администрации Полтавского сельского поселения, обеспечения условий для добросовестного и эффективного исполнения муниципальными служащими должностных обязанностей, а также предупреждения коррупции в администрации Полтавского сельского поселения, администрации Полтавского сельского поселения  Красноармейского района  п о с т а н о в л я е 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G:%5C%D0%9A%D0%BE%D0%B4%D0%B5%D0%BA%D1%81%20%D1%8D%D1%82%D0%B8%D0%BA%D0%B8%20%D0%A1%D0%B5%D0%BB%D1%8C%D1%81%D0%BA%D0%B8%D0%BC%20%D0%BF%D0%BE%D1%81%D0%B5%D0%BB%D0%B5%D0%BD%D0%B8%D1%8F%D0%BC%5C%D0%9F%D0%BE%D1%81%D1%82%D0%B0%D0%BD%D0%BE%D0%B2%D0%BB%D0%B5%D0%BD%D0%B8%D0%B5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Кодекс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этики муниципального служащего администрации Полтавского сельского  поселения Красноармейского района (далее – Кодекс) (прилагается)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Полтавского сельского поселения (Кузнецова): </w:t>
      </w:r>
    </w:p>
    <w:p>
      <w:pPr>
        <w:pStyle w:val="Normal"/>
        <w:ind w:firstLine="709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1) организовать ознакомление муниципальных служащих администрации Полтавского сельского поселения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G:%5C%D0%9A%D0%BE%D0%B4%D0%B5%D0%BA%D1%81%20%D1%8D%D1%82%D0%B8%D0%BA%D0%B8%20%D0%A1%D0%B5%D0%BB%D1%8C%D1%81%D0%BA%D0%B8%D0%BC%20%D0%BF%D0%BE%D1%81%D0%B5%D0%BB%D0%B5%D0%BD%D0%B8%D1%8F%D0%BC%5C%D0%9F%D0%BE%D1%81%D1%82%D0%B0%D0%BD%D0%BE%D0%B2%D0%BB%D0%B5%D0%BD%D0%B8%D0%B5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Кодекс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роведении аттестации и оценке деловых и моральных качеств муниципальных служащих  администрации Полтавского сельского поселения учитывать соблюдение ими положени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G:%5C%D0%9A%D0%BE%D0%B4%D0%B5%D0%BA%D1%81%20%D1%8D%D1%82%D0%B8%D0%BA%D0%B8%20%D0%A1%D0%B5%D0%BB%D1%8C%D1%81%D0%BA%D0%B8%D0%BC%20%D0%BF%D0%BE%D1%81%D0%B5%D0%BB%D0%B5%D0%BD%D0%B8%D1%8F%D0%BC%5C%D0%9F%D0%BE%D1%81%D1%82%D0%B0%D0%BD%D0%BE%D0%B2%D0%BB%D0%B5%D0%BD%D0%B8%D0%B5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Кодекса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3) включить в трудовые договоры с муниципальными служащими положения об ответственности за нарушения муниципальными служащими Кодекса, возможность их расторжения по инициативе работодателя в случае нарушения требовани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G:%5C%D0%9A%D0%BE%D0%B4%D0%B5%D0%BA%D1%81%20%D1%8D%D1%82%D0%B8%D0%BA%D0%B8%20%D0%A1%D0%B5%D0%BB%D1%8C%D1%81%D0%BA%D0%B8%D0%BC%20%D0%BF%D0%BE%D1%81%D0%B5%D0%BB%D0%B5%D0%BD%D0%B8%D1%8F%D0%BC%5C%D0%9F%D0%BE%D1%81%D1%82%D0%B0%D0%BD%D0%BE%D0%B2%D0%BB%D0%B5%D0%BD%D0%B8%D0%B5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Кодекса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В.А. Побож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47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851"/>
          <w:tab w:val="left" w:pos="47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7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851"/>
          <w:tab w:val="left" w:pos="4060" w:leader="none"/>
        </w:tabs>
        <w:ind w:left="4058" w:firstLine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40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 сельского поселения</w:t>
      </w:r>
    </w:p>
    <w:p>
      <w:pPr>
        <w:pStyle w:val="Normal"/>
        <w:tabs>
          <w:tab w:val="clear" w:pos="851"/>
          <w:tab w:val="left" w:pos="40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Красноармейского района </w:t>
      </w:r>
    </w:p>
    <w:p>
      <w:pPr>
        <w:pStyle w:val="Normal"/>
        <w:tabs>
          <w:tab w:val="clear" w:pos="851"/>
          <w:tab w:val="left" w:pos="4760" w:leader="none"/>
        </w:tabs>
        <w:ind w:left="4058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1  №  111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Heading1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дек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этики муниципального служащего администрации                     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8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1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0"/>
      <w:bookmarkEnd w:id="13"/>
      <w:r>
        <w:rPr>
          <w:rFonts w:cs="Times New Roman" w:ascii="Times New Roman" w:hAnsi="Times New Roman"/>
          <w:sz w:val="28"/>
          <w:szCs w:val="28"/>
        </w:rPr>
        <w:t>1. Настоящий Кодекс разработан в целях повышения доверия общества к администрации Полтавского сельского поселения (далее – администрация), повышения ответственности каждого муниципального служащего администрации Полтавского сельского поселения (далее – муниципальные служащие) за свои действия во время исполнения своих должностных обязанностей и осуществления должностных полномочий, а также исключения злоупотреблений на муниципальной службе, предупреждения коррупции в администрации Полтавского сельского посел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и правил поведения, которыми надлежит руководствоваться всем муниципальным служащим, независимо от замещаемой должност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ую основу данного документа составляют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закон от 25 декабря 2008 г. №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 25-ФЗ "О муниципальной службе в Российской Федерации", Указ Президента Российской Федерации от 12 августа 2002 г. № 885 "Об утверждении общих принципов служебного поведения государственных служащих", Типовой кодекс этики и служебного поведения государственных служащих и муниципальных служащих, утверждённый решением Президиума Совета при Президенте Российской Федерации по противодействию коррупции от 23 декабря 2010 года, протокол № 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, в соответствии с положениями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и обеспечение единых норм поведения 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  Кодекса   является   одним   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. Основ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ы служебного поведения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уведомлять главу Полтавского сельского поселени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оздерживаться от публичных высказываний, суждений и оценок в отношении деятельности администрации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важительно относиться к деятельности представителей средств   массовой 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, размеров муниципальных </w:t>
      </w:r>
      <w:r>
        <w:rPr>
          <w:rFonts w:cs="Times New Roman" w:ascii="Times New Roman" w:hAnsi="Times New Roman"/>
          <w:sz w:val="28"/>
          <w:szCs w:val="28"/>
        </w:rPr>
        <w:t>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обязан уведомлять главу муниципального образования Красноармейский район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</w:t>
      </w:r>
      <w:r>
        <w:rPr>
          <w:rFonts w:cs="Times New Roman" w:ascii="Times New Roman" w:hAnsi="Times New Roman"/>
          <w:spacing w:val="-1"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ащему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rFonts w:cs="Times New Roman" w:ascii="Times New Roman" w:hAnsi="Times New Roman"/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, либо в его подразделении,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ические правила служебного по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 служебном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жебном поведении муниципальный </w:t>
      </w:r>
      <w:r>
        <w:rPr>
          <w:rFonts w:cs="Times New Roman" w:ascii="Times New Roman" w:hAnsi="Times New Roman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урения во время служебных совещаний, бесед, иного служебного общения с гражданами, а также на территор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7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, созданной  постановлением администрации Полтавского сельского поселения от 28 декабря  2010 года № 952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та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Л.М. Кузнецова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44:00Z</dcterms:created>
  <dc:creator>1</dc:creator>
  <dc:description/>
  <dc:language>en-US</dc:language>
  <cp:lastModifiedBy>Admin</cp:lastModifiedBy>
  <cp:lastPrinted>2011-03-04T11:48:00Z</cp:lastPrinted>
  <dcterms:modified xsi:type="dcterms:W3CDTF">2016-11-11T20:44:00Z</dcterms:modified>
  <cp:revision>2</cp:revision>
  <dc:subject/>
  <dc:title>Об утверждении Кодекса профессиональной этики</dc:title>
</cp:coreProperties>
</file>