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от 03.12.2010                                                                                                  №  868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4"/>
        <w:rPr/>
      </w:pPr>
      <w:r>
        <w:rPr/>
        <w:t xml:space="preserve">О мониторинге  восприятия уровня коррупции орга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стного самоуправления 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Красноармейского района и реализации Федерального зак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5 декабря 2008 года  № 273-ФЗ «О противодействии коррупции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</w:r>
      <w:r>
        <w:rPr>
          <w:bCs/>
          <w:lang w:val="ru-RU"/>
        </w:rPr>
        <w:t>В</w:t>
      </w:r>
      <w:r>
        <w:rPr>
          <w:lang w:val="ru-RU"/>
        </w:rPr>
        <w:t xml:space="preserve"> целях реализации статей 8 и 9 Федерального закона от 25 декабря 2008 года № 273-ФЗ «О противодействии коррупции» администрация Полтавского сельского поселения п о с т а н о в л я е т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Утвердить Положение о порядке мониторинга восприятия уровня коррупции в Полтавском сельском поселении Красноармейского района (приложение № 1).</w:t>
      </w:r>
    </w:p>
    <w:p>
      <w:pPr>
        <w:pStyle w:val="Normal"/>
        <w:ind w:firstLine="851"/>
        <w:jc w:val="both"/>
        <w:rPr/>
      </w:pPr>
      <w:r>
        <w:rPr>
          <w:lang w:val="ru-RU"/>
        </w:rPr>
        <w:t>2. Утвердить Порядок уведомления муниципальными служащими администрации Полтавского сельского поселения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( приложение № 2).</w:t>
      </w:r>
    </w:p>
    <w:p>
      <w:pPr>
        <w:pStyle w:val="Normal"/>
        <w:ind w:firstLine="851"/>
        <w:jc w:val="both"/>
        <w:rPr/>
      </w:pPr>
      <w:r>
        <w:rPr>
          <w:lang w:val="ru-RU"/>
        </w:rPr>
        <w:t>3. Утвердить перечень сведений, содержащихся в уведомлениях о фактах обращения в целях склонения муниципальных служащих  администрации Полтавского сельского поселения к совершению коррупционных правонарушений ( приложение № 3).</w:t>
      </w:r>
    </w:p>
    <w:p>
      <w:pPr>
        <w:pStyle w:val="Normal"/>
        <w:ind w:firstLine="851"/>
        <w:jc w:val="both"/>
        <w:rPr/>
      </w:pPr>
      <w:r>
        <w:rPr>
          <w:lang w:val="ru-RU"/>
        </w:rPr>
        <w:t>4. Общему отделу администрации Полтавского сельского поселения (Кузнецова) принять меры по выполнению мероприятий по проведению  мониторинга восприятия уровня коррупции в Полтавском сельском поселении.</w:t>
      </w:r>
    </w:p>
    <w:p>
      <w:pPr>
        <w:pStyle w:val="Normal"/>
        <w:ind w:firstLine="851"/>
        <w:jc w:val="both"/>
        <w:rPr/>
      </w:pPr>
      <w:r>
        <w:rPr>
          <w:lang w:val="ru-RU"/>
        </w:rPr>
        <w:t>5.Обязать муниципальных служащих администрации Полтавского сельского поселения уведомлять главу Полтавского сельского поселения через общий отдел администрации (Кузнецова)  о фактах обращений каких- либо лиц  в целях  склонения муниципального служащего к совершению коррупционных правонарушений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6. Общему отделу  администрации Полтавского сельского поселения  (Кузнецова):</w:t>
      </w:r>
    </w:p>
    <w:p>
      <w:pPr>
        <w:pStyle w:val="Normal"/>
        <w:ind w:firstLine="851"/>
        <w:jc w:val="both"/>
        <w:rPr/>
      </w:pPr>
      <w:r>
        <w:rPr>
          <w:lang w:val="ru-RU"/>
        </w:rPr>
        <w:t>- обеспечить  внесение необходимых изменений в должностные инструкции муниципальных служащих, замещающих должности, в наибольшей степени подверженных коррупционному риску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- обеспечить контроль над выполнением  обязанностей муниципальных служащих  представлять сведения о доходах, об имуществе и обязательствах имущественного характера. </w:t>
      </w:r>
    </w:p>
    <w:p>
      <w:pPr>
        <w:pStyle w:val="Normal"/>
        <w:ind w:firstLine="851"/>
        <w:jc w:val="both"/>
        <w:rPr/>
      </w:pPr>
      <w:r>
        <w:rPr>
          <w:lang w:val="ru-RU"/>
        </w:rPr>
        <w:t>7. Контроль за  выполнением  настоящего постановления возложить на заместителя главы Полтавского сельского поселения Красноармейского района Е.Е. Евтушен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8. Распоряжение вступает в силу со дня его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В.А. Побожий</w:t>
      </w:r>
    </w:p>
    <w:p>
      <w:pPr>
        <w:pStyle w:val="Heading1"/>
        <w:tabs>
          <w:tab w:val="clear" w:pos="851"/>
          <w:tab w:val="left" w:pos="1080" w:leader="none"/>
        </w:tabs>
        <w:jc w:val="center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</w:r>
    </w:p>
    <w:p>
      <w:pPr>
        <w:pStyle w:val="Normal"/>
        <w:ind w:left="4255" w:firstLine="851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/>
          <w:sz w:val="28"/>
          <w:szCs w:val="28"/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rPr/>
      </w:pPr>
      <w:r>
        <w:rPr>
          <w:lang w:val="ru-RU"/>
        </w:rPr>
        <w:t xml:space="preserve">ПРИЛОЖЕНИЕ №  1 </w:t>
      </w:r>
    </w:p>
    <w:p>
      <w:pPr>
        <w:pStyle w:val="Normal"/>
        <w:ind w:left="4255" w:firstLine="85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УТВЕРЖДЕ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ab/>
        <w:tab/>
        <w:tab/>
        <w:tab/>
        <w:tab/>
        <w:t>постановлением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Полт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Красноармей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от 03.12.2010 № 86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ПОЛОЖЕНИЕ </w:t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>о порядке мониторинга  восприятия уровня коррупции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Полтавском сельском поселении Красноармейского райо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1.Настоящее Положение определяет  порядок мониторинга наблюдения, анализа  динамики изменения восприятия уровня коррупции в Полтавском  сельском поселении Красноармейского района  со стороны общества и бизнеса (далее - восприятие уровня коррупции).</w:t>
      </w:r>
    </w:p>
    <w:p>
      <w:pPr>
        <w:pStyle w:val="Normal"/>
        <w:ind w:left="360" w:firstLine="491"/>
        <w:jc w:val="both"/>
        <w:rPr>
          <w:lang w:val="ru-RU"/>
        </w:rPr>
      </w:pPr>
      <w:r>
        <w:rPr>
          <w:lang w:val="ru-RU"/>
        </w:rPr>
        <w:t>2. Мониторинг восприятия  уровня коррупции проводится в целя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ценки восприятия уровня коррупции;</w:t>
      </w:r>
    </w:p>
    <w:p>
      <w:pPr>
        <w:pStyle w:val="Normal"/>
        <w:jc w:val="both"/>
        <w:rPr/>
      </w:pPr>
      <w:r>
        <w:rPr>
          <w:lang w:val="ru-RU"/>
        </w:rPr>
        <w:t>- оценки результативности и эффективности мер и программ по противодействию коррупции;</w:t>
      </w:r>
    </w:p>
    <w:p>
      <w:pPr>
        <w:pStyle w:val="Normal"/>
        <w:jc w:val="both"/>
        <w:rPr/>
      </w:pPr>
      <w:r>
        <w:rPr>
          <w:lang w:val="ru-RU"/>
        </w:rPr>
        <w:t>- выработки предложений по мероприятиям, направленным на снижение уровня коррупции в Полтавском сельском поселении.</w:t>
      </w:r>
    </w:p>
    <w:p>
      <w:pPr>
        <w:pStyle w:val="Normal"/>
        <w:jc w:val="both"/>
        <w:rPr/>
      </w:pPr>
      <w:r>
        <w:rPr>
          <w:lang w:val="ru-RU"/>
        </w:rPr>
        <w:tab/>
        <w:t>3. Общий отдел администрации Полтавского сельского поселения  ежемесячно до 5-го числа обобщает информацию о количестве  рассмотренных жалоб (заявлений, обращений) граждан и организаций по фактам коррупции с указанием должностного лица, в отношении которого подана жалоб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 запросу общего отдела  соответствующие подразделения (функциональные органы) и специалисты  администрации поселения в течение 3-х рабочих дней представляют  подлинники материалов, подтверждающие представленную   ранее информацию.</w:t>
      </w:r>
    </w:p>
    <w:p>
      <w:pPr>
        <w:pStyle w:val="Normal"/>
        <w:jc w:val="both"/>
        <w:rPr/>
      </w:pPr>
      <w:r>
        <w:rPr>
          <w:lang w:val="ru-RU"/>
        </w:rPr>
        <w:tab/>
        <w:t>В общем отделе обобщается также информация о поступивших жалобах и обращениях граждан в ходе личного приема граждан главой Полтавского сельского поселения или его заместителем.</w:t>
      </w:r>
    </w:p>
    <w:p>
      <w:pPr>
        <w:pStyle w:val="Normal"/>
        <w:jc w:val="both"/>
        <w:rPr/>
      </w:pPr>
      <w:r>
        <w:rPr>
          <w:lang w:val="ru-RU"/>
        </w:rPr>
        <w:tab/>
        <w:t>Далее информация направляется для принятия решения в контролирующие и правоохранительные органы муниципального образования Красноармейский район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4. Общий отдел  администрации Полтавского сельского поселения ежегодно, до 1 августа, на основании данных мониторинга  готовит доклад о восприятии уровня коррупции в Полтавском сельском поселении со стороны общества и бизнеса  и направляет его главе Полтавского сельского поселения, а также обнародует его в установленных для обнародованиях в Полтавском сельском поселении местах 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Полтавского </w:t>
      </w:r>
    </w:p>
    <w:p>
      <w:pPr>
        <w:pStyle w:val="Normal"/>
        <w:jc w:val="both"/>
        <w:rPr/>
      </w:pPr>
      <w:r>
        <w:rPr>
          <w:lang w:val="ru-RU"/>
        </w:rPr>
        <w:t xml:space="preserve">сельского поселения             </w:t>
        <w:tab/>
        <w:tab/>
        <w:tab/>
        <w:t xml:space="preserve">     </w:t>
        <w:tab/>
        <w:tab/>
        <w:t xml:space="preserve">           Л.М.Кузнец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6" w:hanging="0"/>
        <w:jc w:val="both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Красноармейского райо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от 03.12.2010 № 86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 xml:space="preserve">                   ПОРЯДО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ведомления муниципальными служащими админист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фактах обращения  в целях склонения их  к совершени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ррупционных правонарушений, регистрации таких уведомл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организации проверки, содержащихся в них свед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</w:r>
      <w:r>
        <w:rPr/>
        <w:t>I</w:t>
      </w:r>
      <w:r>
        <w:rPr>
          <w:lang w:val="ru-RU"/>
        </w:rPr>
        <w:t>.Общи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1. Настоящий Порядок  разработан во исполнение положений Федерального закона от 25 декабря 2008 года № 273-ФЗ « О противодействии коррупции» (далее – Федеральный закон № 273-ФЗ).</w:t>
      </w:r>
    </w:p>
    <w:p>
      <w:pPr>
        <w:pStyle w:val="Normal"/>
        <w:ind w:firstLine="851"/>
        <w:jc w:val="both"/>
        <w:rPr/>
      </w:pPr>
      <w:r>
        <w:rPr>
          <w:lang w:val="ru-RU"/>
        </w:rPr>
        <w:t>2.Муниципальные служащие администрации Полтавского сельского поселения обязаны уведомлять представителя нанимателя (работодателя), органы прокуратуры или другие контролирующие государственные органы обо всех случаях обращения к ним  каких-либо лиц в целях склонения их к совершению коррупционных  правонарушений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3. Настоящий Порядок устанавливает процедуру уведомления  муниципальными служащими представителя нанимателя(работод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 </w:t>
      </w:r>
    </w:p>
    <w:p>
      <w:pPr>
        <w:pStyle w:val="Normal"/>
        <w:ind w:firstLine="851"/>
        <w:jc w:val="both"/>
        <w:rPr/>
      </w:pPr>
      <w:r>
        <w:rPr>
          <w:lang w:val="ru-RU"/>
        </w:rPr>
        <w:t>4. В соответствии со статьей 1 Федерального закона № 273-ФЗ коррупцией  являются:</w:t>
      </w:r>
    </w:p>
    <w:p>
      <w:pPr>
        <w:pStyle w:val="Normal"/>
        <w:ind w:firstLine="851"/>
        <w:jc w:val="both"/>
        <w:rPr/>
      </w:pPr>
      <w:r>
        <w:rPr>
          <w:lang w:val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 в виде денег, ценностей , иного имущества или услуг имущественного характера, иных имущественных прав для себя или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б) совершение деяний, указанных в подпункте « а» настоящего пункта, от имени или в интересах юридического лиц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center"/>
        <w:rPr/>
      </w:pPr>
      <w:r>
        <w:rPr/>
        <w:t>II</w:t>
      </w:r>
      <w:r>
        <w:rPr>
          <w:lang w:val="ru-RU"/>
        </w:rPr>
        <w:t>. Организация приема и регистрация уведомлений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1. Организация приема и регистрация уведомлений муниципальных служащих о фактах обращения к ним в целях склонения их к совершению коррупционных правонарушений осуществляется общим отделом   администрации  Полтавского сельского поселения Красноармейского район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Должностными лицами, правомочными осуществлять прием и регистрацию уведомлений муниципальных служащих о фактах обращения к ним  в целях склонения их к совершению коррупционных правонарушений, являютсясотрудники общего отдела администрации Полтавского сельского поселения.</w:t>
      </w:r>
    </w:p>
    <w:p>
      <w:pPr>
        <w:pStyle w:val="Normal"/>
        <w:ind w:firstLine="851"/>
        <w:jc w:val="both"/>
        <w:rPr/>
      </w:pPr>
      <w:r>
        <w:rPr>
          <w:lang w:val="ru-RU"/>
        </w:rPr>
        <w:t>3.Муниципальный служащий при обращении к нему  каких-либо лиц в целях склонения его к совершению коррупционных правонарушений предоставляет письменное уведомление  на имя представителя нанимателя (работодателя) ( далее уведомление) в общий отдел администрации Полтавского сельского поселени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тказ в принятии уведомления должностным лицом, правомочным на эти действия, недопустим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4.Уведомления регистрируются в Журнале регистрации уведомлений о фактах обращения к муниципальным служащим администрации Полтавского сельского поселения каких- либо лиц в целях склонения муниципальных служащих  администрации Полтавского сельского поселения к совершению коррупционных  правонарушений (далее Журнал) ( приложение)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Копия зарегистрированного в установленном порядке уведомления выдается заявителю на руки под роспись в главе 8(Особые отметки) Журнал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5. В Журнале должна быть отражена следующая  информа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рядковый  номер, присвоенный зарегистрированному уведомлению;</w:t>
      </w:r>
    </w:p>
    <w:p>
      <w:pPr>
        <w:pStyle w:val="Normal"/>
        <w:jc w:val="both"/>
        <w:rPr/>
      </w:pPr>
      <w:r>
        <w:rPr>
          <w:lang w:val="ru-RU"/>
        </w:rPr>
        <w:t>- дата и время его принятия;</w:t>
      </w:r>
    </w:p>
    <w:p>
      <w:pPr>
        <w:pStyle w:val="Normal"/>
        <w:jc w:val="both"/>
        <w:rPr/>
      </w:pPr>
      <w:r>
        <w:rPr>
          <w:lang w:val="ru-RU"/>
        </w:rPr>
        <w:t>- должность лица, принявшего уведомление;</w:t>
      </w:r>
    </w:p>
    <w:p>
      <w:pPr>
        <w:pStyle w:val="Normal"/>
        <w:jc w:val="both"/>
        <w:rPr/>
      </w:pPr>
      <w:r>
        <w:rPr>
          <w:lang w:val="ru-RU"/>
        </w:rPr>
        <w:t>- краткое изложение фактов, указанных в уведомлении;</w:t>
      </w:r>
    </w:p>
    <w:p>
      <w:pPr>
        <w:pStyle w:val="Normal"/>
        <w:jc w:val="both"/>
        <w:rPr/>
      </w:pPr>
      <w:r>
        <w:rPr>
          <w:lang w:val="ru-RU"/>
        </w:rPr>
        <w:t>- подпись должностного лица, принявшего уведомление для проверки сведений, указанных в н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ведения о принятом решении с указанием да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обые отметки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Запрещается отражать в Журнале ставшие известными сведения о частной жизни заявителя, его личной и семейной тайне, а также иную конфидициальную информацию, охраняемую законом. </w:t>
      </w:r>
    </w:p>
    <w:p>
      <w:pPr>
        <w:pStyle w:val="Normal"/>
        <w:ind w:firstLine="851"/>
        <w:jc w:val="both"/>
        <w:rPr/>
      </w:pPr>
      <w:r>
        <w:rPr>
          <w:lang w:val="ru-RU"/>
        </w:rPr>
        <w:t>6.Журнал хранится в общем отделе администрации Полтавского сельского поселения не менее 5 лет с момента регистрации в нем последнего уведомлени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III</w:t>
      </w:r>
      <w:r>
        <w:rPr>
          <w:lang w:val="ru-RU"/>
        </w:rPr>
        <w:t xml:space="preserve">. Организация проверки содержащихся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в уведомлении сведе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1.Организация проверки содержащихся в уведомлениях сведений осуществляется начальником  общего отдела администрации Полтавского сельского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Должностными лицами, правомочными осуществлять проверки содержащихся в уведомлениях сведениях, являются сотрудники общего отдела  и юрисконсульт администрации Полтавского сельского поселения.</w:t>
      </w:r>
    </w:p>
    <w:p>
      <w:pPr>
        <w:pStyle w:val="Normal"/>
        <w:ind w:firstLine="360"/>
        <w:jc w:val="both"/>
        <w:rPr/>
      </w:pPr>
      <w:r>
        <w:rPr>
          <w:lang w:val="ru-RU"/>
        </w:rPr>
        <w:t>3. Проверка проводится в течение десяти рабочих дней с момента регистрации уведомления.</w:t>
      </w:r>
    </w:p>
    <w:p>
      <w:pPr>
        <w:pStyle w:val="Normal"/>
        <w:ind w:firstLine="360"/>
        <w:jc w:val="both"/>
        <w:rPr/>
      </w:pPr>
      <w:r>
        <w:rPr>
          <w:lang w:val="ru-RU"/>
        </w:rPr>
        <w:t>4. В ходе проверки проверяется наличие в представленной заявителем мнформации признаков состава правонарушения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5. По результатм  проведенной  проверки, уведомление с приложением материалов проверки представляются руководителю представителя нанимателя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( работодателя) для принятия  решения о направлении информации в правоохранительные  органы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Полта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</w:t>
        <w:tab/>
        <w:tab/>
        <w:tab/>
        <w:tab/>
        <w:t xml:space="preserve">         </w:t>
        <w:tab/>
        <w:tab/>
        <w:t xml:space="preserve">Л.М.Кузнецо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553" w:firstLine="851"/>
        <w:jc w:val="both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left="2553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ab/>
        <w:tab/>
        <w:t xml:space="preserve">                         к Порядку уведомлени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муниципальными служащими Полтавского</w:t>
      </w:r>
    </w:p>
    <w:p>
      <w:pPr>
        <w:pStyle w:val="Normal"/>
        <w:ind w:left="2553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сельского поселения Красноармейского района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о фактах обращения  в целях склонения их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к совершению коррупционных правонарушений,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регистрации таких уведомлений  и организации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проверки, содержащихся в них сведе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ание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 хранения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 xml:space="preserve">          ЖУРНАЛ </w:t>
      </w:r>
    </w:p>
    <w:p>
      <w:pPr>
        <w:pStyle w:val="Normal"/>
        <w:ind w:left="851" w:firstLine="851"/>
        <w:rPr/>
      </w:pPr>
      <w:r>
        <w:rPr>
          <w:lang w:val="ru-RU"/>
        </w:rPr>
        <w:t xml:space="preserve"> </w:t>
      </w:r>
      <w:r>
        <w:rPr>
          <w:lang w:val="ru-RU"/>
        </w:rPr>
        <w:t>регистрации уведомлений о фактах обращ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муниципальным служащим  функциональных ( отраслевых) органов</w:t>
      </w:r>
    </w:p>
    <w:p>
      <w:pPr>
        <w:pStyle w:val="Normal"/>
        <w:jc w:val="center"/>
        <w:rPr/>
      </w:pPr>
      <w:r>
        <w:rPr>
          <w:lang w:val="ru-RU"/>
        </w:rPr>
        <w:t>администрации Полтавского  сельского поселения Красноармейского района</w:t>
      </w:r>
    </w:p>
    <w:p>
      <w:pPr>
        <w:pStyle w:val="Normal"/>
        <w:jc w:val="center"/>
        <w:rPr/>
      </w:pPr>
      <w:r>
        <w:rPr>
          <w:lang w:val="ru-RU"/>
        </w:rPr>
        <w:t>в целях склонения  их к совершению коррупционных правонаруше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т _____________20__  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ончен ___________20___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________ лис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46"/>
        <w:gridCol w:w="1275"/>
        <w:gridCol w:w="1005"/>
        <w:gridCol w:w="960"/>
        <w:gridCol w:w="2400"/>
        <w:gridCol w:w="1200"/>
        <w:gridCol w:w="14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 xml:space="preserve">п/п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егистрационный ном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ата и время принятия уведом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олжностное лицо, принявшее уведомле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ратк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ведения об уведомлении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лжностное лицо, принявшее уведомление на проверку сведений, в нем указанных ( подпись, да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ведения о принятом решен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 д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обые отметки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Полта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</w:t>
        <w:tab/>
        <w:tab/>
        <w:tab/>
        <w:tab/>
        <w:t xml:space="preserve">         </w:t>
        <w:tab/>
        <w:tab/>
        <w:t xml:space="preserve">Л.М.Кузнецо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ПРИЛОЖЕНИЕ №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Красноармейского райо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от 03.12.2010 № 86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 xml:space="preserve">                    ПЕРЕЧЕНЬ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сведений, содержащихся в уведомлениях о фактах обращения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в целях склонения муниципального служащего функциональных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( отраслевых) органов  администрации Полтавского сельского поселения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к совершению коррупционных действ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Фамилия, имя, отчество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мещаемая долж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Функциональный (отраслевой) орган( подраздел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Информация о факте обращения в целях склонения муниципального служащего  функционального ( отраслевого) органа администрации Полтавского сельского поселения ( далее муниципальный служащий), к совершению  коррупционных правонарушений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информация о лице ( лицах), склонявшем муниципального служащего к совершению коррупционного правонарушения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информация о месте, времени и иных обстоятельств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информация о действии (бездействии), которое муниципальный служащий должен совершить по обращен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ind w:left="360" w:firstLine="491"/>
        <w:jc w:val="both"/>
        <w:rPr/>
      </w:pPr>
      <w:r>
        <w:rPr>
          <w:lang w:val="ru-RU"/>
        </w:rPr>
        <w:t>Информация о наличии (отсутствии) договоренности о дальнейшей встрече  и действиях участников обращен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ведомление заверяется личной подписью муниципального служащего с указанием времени и места составления уведом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Полта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</w:t>
        <w:tab/>
        <w:tab/>
        <w:tab/>
        <w:tab/>
        <w:tab/>
        <w:t xml:space="preserve">            Л.М.Кузнецова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4z1">
    <w:name w:val="WW8Num4z1"/>
    <w:qFormat/>
    <w:rPr>
      <w:rFonts w:cs="Times New Roman;TimesDL"/>
    </w:rPr>
  </w:style>
  <w:style w:type="character" w:styleId="WW8Num5z0">
    <w:name w:val="WW8Num5z0"/>
    <w:qFormat/>
    <w:rPr>
      <w:rFonts w:cs="Times New Roman;TimesDL"/>
    </w:rPr>
  </w:style>
  <w:style w:type="character" w:styleId="WW8Num5z1">
    <w:name w:val="WW8Num5z1"/>
    <w:qFormat/>
    <w:rPr>
      <w:rFonts w:cs="Times New Roman;TimesDL"/>
    </w:rPr>
  </w:style>
  <w:style w:type="character" w:styleId="WW8Num6z0">
    <w:name w:val="WW8Num6z0"/>
    <w:qFormat/>
    <w:rPr>
      <w:rFonts w:cs="Times New Roman;TimesDL"/>
    </w:rPr>
  </w:style>
  <w:style w:type="character" w:styleId="WW8Num6z1">
    <w:name w:val="WW8Num6z1"/>
    <w:qFormat/>
    <w:rPr>
      <w:rFonts w:cs="Times New Roman;TimesDL"/>
    </w:rPr>
  </w:style>
  <w:style w:type="character" w:styleId="WW8Num7z0">
    <w:name w:val="WW8Num7z0"/>
    <w:qFormat/>
    <w:rPr>
      <w:rFonts w:cs="Times New Roman;TimesDL"/>
    </w:rPr>
  </w:style>
  <w:style w:type="character" w:styleId="WW8Num7z1">
    <w:name w:val="WW8Num7z1"/>
    <w:qFormat/>
    <w:rPr>
      <w:rFonts w:cs="Times New Roman;TimesD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07:00Z</dcterms:created>
  <dc:creator>Кашкаха Татьяна Ивановна</dc:creator>
  <dc:description/>
  <cp:keywords/>
  <dc:language>en-US</dc:language>
  <cp:lastModifiedBy>user</cp:lastModifiedBy>
  <cp:lastPrinted>2012-08-09T16:48:00Z</cp:lastPrinted>
  <dcterms:modified xsi:type="dcterms:W3CDTF">2016-08-25T13:07:00Z</dcterms:modified>
  <cp:revision>2</cp:revision>
  <dc:subject/>
  <dc:title>Об организации наведения санитарного порядка</dc:title>
</cp:coreProperties>
</file>