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П О С Т А Н О В Л Е Н И Е 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/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  <w:t>от 21.05.2013                                                                                                       №  39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ница Полтавска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об имуществе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лиц, замещающих должность муниципальной службы в администрации Полта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и членов их сем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Интернет на официальном сайте администрации Полтавского сельского поселения Красноармейского района  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                          «О противодействии коррупции», Указом Президента Российской  Федерации  от 18 мая 2009 года № 561 « Об утверждении Порядка  размещения сведений о доходах, об имуществе и обязательных  имущественного характера лиц, замещающих  государственные должности Российской Федерации, федеральных государственных служащих и членов  их семей на официальных сайтах федеральных государственных  органов и государственных органов субъектов Российской Федерации и предоставления этих сведений общероссийским  средствам массовой информации для опубликования», постановлением администрации полтавского сельского поселения от 29 апреля 2013 года № 355 «О представлении гражданами, претендующими на замещение должностей муниципальной службы в администрации Полтавского сельского поселения Красноармейского района, сведений  о доходах, об имуществе и обязательствах имущественного характера и муниципальными служащими администрации Полтавского сельского поселения Красноармейского района сведений  о доходах, расходах, об имуществе и обязательствах имущественного характера» администрация Полтавского сельского поселения п о с т а н о в л я е т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Полтавского сельского поселения, и членов их семей в сети Интернет на официальном сайте администрации Полтав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щему отделу  администрации Полтавского сельского поселения (Кузнецова) ознакоми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служащих администрации Полтавского сельского поселения  с настоящим постановлением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официального обнарод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 </w:t>
        <w:tab/>
        <w:t>В.А.Побожий</w:t>
        <w:tab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лта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Красноармейского района  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21.05.2013  № 396 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Полта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и членов их сем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ети Интернет на официальном сайте администрации Полтавского сельского поселения Красноармейского района  и предоставления этих све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ь администрации Полтавского сельского поселения 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администрации Полтавского сельского поселения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1) перечень объектов недвижимого имущества, принадлежащих лицу, замещающему должность муниципальной службы в администрации Полтавского сельского поселения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Полтавского сельского поселения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кларированный годовой доход лица, замещающего должность муниципальной службы в  администрации Полтавского сельского поселения, его супруги (супруга) 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должность муниципальной службы в администрации Полтав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 в администрации Полтавского сельского поселения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Полтавского сельского поселения его супруги (супруга) и  иных членов семь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Полтавского сельского поселения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кадровой службой администрации (общим отделом)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Полтавского сельского посе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адровая служба администрации  Полтавского сельского поселения (общий отдел)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3-х дневный срок со дня поступления запроса от средств массовой информации сообщают о нем лицу (руководителю муниципального учреждения), в отношении которого поступил запрос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в 7-ми дневный срок со дня поступления запроса от средств массовой информации обеспечивают предоставление им сведен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администрации Полтав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та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армейского района</w:t>
        <w:tab/>
        <w:tab/>
        <w:tab/>
        <w:tab/>
        <w:t xml:space="preserve">          </w:t>
        <w:tab/>
        <w:t xml:space="preserve">           </w:t>
        <w:tab/>
        <w:t xml:space="preserve">       Л.М.Кузнецо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Порядку размещения сведений о доходах,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об имуществе и обязательствах имущественного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характера лиц, замещающих должности муниципальной службы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администрации  Полтавского сельского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селения, и членов их семей, подлежащих размещению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на официальном сайте администрации Полтавского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сельского поселения, и предоставления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этих сведений для опубликования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Полтавского сельского поселения Красноармейского района  и членов их семей в сети Интернет на официальном сайте администрации Полтавского сельского поселения Красноармейского района  и предоставления этих све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45"/>
        <w:gridCol w:w="4918"/>
        <w:gridCol w:w="2726"/>
        <w:gridCol w:w="2084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№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вид объекта недвижимости, вид собственности, площадь (кв.м) страна расположения)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(вид и марка  транспортного средств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од, руб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, должность муниципального служащег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720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 Знак Знак2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tLeast" w:line="360"/>
      <w:ind w:firstLine="709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77CDA9D3EEC87E5CD2A9129432B5D352F6127C885B2D2C74809F40E671A5B9A14EA3B6F277D6C44539F79471MDAE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1:00Z</dcterms:created>
  <dc:creator>asochakova_me</dc:creator>
  <dc:description/>
  <cp:keywords/>
  <dc:language>en-US</dc:language>
  <cp:lastModifiedBy>Администратор</cp:lastModifiedBy>
  <cp:lastPrinted>2013-05-23T17:37:00Z</cp:lastPrinted>
  <dcterms:modified xsi:type="dcterms:W3CDTF">2013-05-30T08:51:00Z</dcterms:modified>
  <cp:revision>2</cp:revision>
  <dc:subject/>
  <dc:title>Типовой проект</dc:title>
</cp:coreProperties>
</file>