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2.04.2015</w:t>
        <w:tab/>
        <w:tab/>
        <w:tab/>
        <w:tab/>
        <w:tab/>
        <w:tab/>
        <w:t xml:space="preserve">                                       № 2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едставлении муниципальными служащим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армейского  района  сведений о доходах, расходах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муществе  и обязательствах имуществ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статьей 8 Федерального закона от 25 декабря 2008 г № 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, 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еречень должностей муниципальной службы  администрации Полтавского сельского поселения Красноармейского района должностей муниципальной службы администрации Полтавского сельского поселения Красноармейского района, при назначении на которые граждане и при замещении которых служащие обязаны представлять сведения о своих доходах, расходах об имуществе; о доходах, расходах, об имуществе супруга (супруги) и несовершеннолетних детей 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форму  заявления муниципального служащего о невозможности по объективным причинам  представить сведения о доходах (расходах), об имуществе и обязательствах имущественного характера своих  супруга супруги) и несовершеннолетних детей ( приложение № 2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Муниципальным служащим администрации Полтавского сельского поселения Красноармейского района и лицам, претендующим на замещение должностей муниципальной службы, предоставлять сведения о своих доходах, расходах, об имуществе; о доходах, расходах, об имуществе супруга (супруги) и несовершеннолетних детей по форме, утвержденной </w:t>
      </w:r>
      <w:r>
        <w:rPr>
          <w:bCs/>
          <w:color w:val="26282F"/>
          <w:sz w:val="28"/>
          <w:szCs w:val="28"/>
        </w:rPr>
        <w:t>Указом Президента Российской Федерации от 23 июня 2014 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4. Постановления администрации Полтавского сельского поселения  от 21 февраля 2011 года № 92 </w:t>
      </w:r>
      <w:r>
        <w:rPr>
          <w:sz w:val="28"/>
          <w:szCs w:val="28"/>
        </w:rPr>
        <w:t>« О перечне  должностей муниципальной службы администрации Полтавского сельского поселения Красноармейского района, предусмотренных статьей 12 Федерального закона от 25 декабря 2008 года № 273-ФЗ «О противодействии коррупции» и от 15 июня 2012 года № 479 «О внесении изменений  в постановление администрации Полтавского сельского поселения Красноармейского района от 21 февраля 2011 года  № 92 « О перечне  должностей муниципальной службы администрации  Полтавского сельского поселения Красноармейского района,  предусмотренных статьей 12 Федерального закона от 25 декабря 2008 года № 273-ФЗ «О противодействии коррупции» считать утратившими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Полтавского сельского поселения А.В.Леон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Постановление  вступает в силу со дня его обнародования.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расноармейского района                                                             В.А.Побож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78" w:firstLine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780" w:leader="none"/>
        </w:tabs>
        <w:ind w:left="3778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left="3778" w:firstLine="2"/>
        <w:jc w:val="center"/>
        <w:rPr/>
      </w:pPr>
      <w:r>
        <w:rPr>
          <w:sz w:val="28"/>
          <w:szCs w:val="28"/>
        </w:rPr>
        <w:t xml:space="preserve">УТВЕРЖДЕН                                                                             </w:t>
        <w:tab/>
        <w:t>постановлением  администрации</w:t>
      </w:r>
    </w:p>
    <w:p>
      <w:pPr>
        <w:pStyle w:val="Normal"/>
        <w:tabs>
          <w:tab w:val="clear" w:pos="709"/>
          <w:tab w:val="left" w:pos="3780" w:leader="none"/>
        </w:tabs>
        <w:ind w:left="3778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поселения </w:t>
        <w:tab/>
        <w:t xml:space="preserve">                                                       </w:t>
        <w:tab/>
        <w:t xml:space="preserve">     Красноармейского  района</w:t>
      </w:r>
    </w:p>
    <w:p>
      <w:pPr>
        <w:pStyle w:val="Normal"/>
        <w:tabs>
          <w:tab w:val="clear" w:pos="709"/>
          <w:tab w:val="left" w:pos="3780" w:leader="none"/>
        </w:tabs>
        <w:ind w:left="377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02.04.2015 № 214</w:t>
      </w:r>
    </w:p>
    <w:p>
      <w:pPr>
        <w:pStyle w:val="Normal"/>
        <w:tabs>
          <w:tab w:val="clear" w:pos="709"/>
          <w:tab w:val="left" w:pos="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жащие обязаны представлять сведения о своих доходах,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ходах, об имуществе; о доходах, расходах, об имуществе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пруга (супруги) и несовершеннолетних детей</w:t>
      </w:r>
    </w:p>
    <w:p>
      <w:pPr>
        <w:pStyle w:val="ConsPlusNormal"/>
        <w:widowControl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меститель главы (главная муниципальная должность).</w:t>
      </w:r>
    </w:p>
    <w:p>
      <w:pPr>
        <w:pStyle w:val="ConsPlusNormal"/>
        <w:widowControl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чальник отдела (ведущая муниципальная должность).</w:t>
      </w:r>
    </w:p>
    <w:p>
      <w:pPr>
        <w:pStyle w:val="ConsPlusNormal"/>
        <w:widowControl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меститель начальника отдела (ведущая муниципальная должность).</w:t>
      </w:r>
    </w:p>
    <w:p>
      <w:pPr>
        <w:pStyle w:val="ConsPlusNormal"/>
        <w:widowControl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лавный специалист (ведущая муниципальная должность).</w:t>
      </w:r>
    </w:p>
    <w:p>
      <w:pPr>
        <w:pStyle w:val="ConsPlusNormal"/>
        <w:widowControl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пециалист 1 категории  (младшая  муниципальная должность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пециалист (младшая  муниципальная должность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расноармейского района                                                             В.А.Побожий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лтавского сельского  поселения                                                      </w:t>
        <w:tab/>
        <w:t>Красноармейского  района</w:t>
      </w:r>
    </w:p>
    <w:p>
      <w:pPr>
        <w:pStyle w:val="Normal"/>
        <w:tabs>
          <w:tab w:val="clear" w:pos="709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02.04.2015  № 214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я  муниципального служащего о невозможности  по объективным причинам  представить сведения о доходах ( расход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руга ( супруги) 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асноармейского район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(_________________)                                                                     от 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   </w:t>
      </w:r>
      <w:r>
        <w:rPr/>
        <w:t xml:space="preserve">(ФИО муниципального служащего, наименование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должности с указанием   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1134"/>
        <w:gridCol w:w="1689"/>
        <w:gridCol w:w="1825"/>
        <w:gridCol w:w="738"/>
        <w:gridCol w:w="3094"/>
      </w:tblGrid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бщаю, что  не имею возможности  предоставить сведения о доход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 расходах )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оих </w:t>
            </w:r>
          </w:p>
        </w:tc>
        <w:tc>
          <w:tcPr>
            <w:tcW w:w="91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 супруги (супруга) и (или) несовершеннолетних детей, год рождения детей)</w:t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причине </w:t>
            </w:r>
          </w:p>
        </w:tc>
        <w:tc>
          <w:tcPr>
            <w:tcW w:w="8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казывается конкретная причина(ы)непредставления сведений)</w:t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14" w:type="dxa"/>
            <w:gridSpan w:val="8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 заявлению  прилагаю  следующие  дополнительные  материалы  (в случае 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я):</w:t>
            </w:r>
          </w:p>
        </w:tc>
        <w:tc>
          <w:tcPr>
            <w:tcW w:w="87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казываются дополнительные материалы)</w:t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та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9:00Z</dcterms:created>
  <dc:creator>odn</dc:creator>
  <dc:description/>
  <cp:keywords/>
  <dc:language>en-US</dc:language>
  <cp:lastModifiedBy>user</cp:lastModifiedBy>
  <cp:lastPrinted>2015-04-16T09:03:00Z</cp:lastPrinted>
  <dcterms:modified xsi:type="dcterms:W3CDTF">2015-04-16T05:10:00Z</dcterms:modified>
  <cp:revision>6</cp:revision>
  <dc:subject/>
  <dc:title>О представлении муниципальными служащими </dc:title>
</cp:coreProperties>
</file>