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4.12.2012                                                                                                     № 1053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филактике коррупции  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 в редакции Полстановления администрации Полтавского сельского поселения  Красноармейского района от 3 марта 2015 года № 17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системы профилактики коррупции в администрации Полтавского сельского поселения Красноармейского района и устранения причин, ее порождающих, руководствуясь Федеральным законом от  6 октября 2003 года № 131-ФЗ "Об общих принципах организации местного самоуправления в Российской Федерации", Федеральным законом от 25 декабря 2008 года № 273-ФЗ «О противодействии коррупции», администрация Полтавского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комиссию по профилактике коррупции в администрации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став Комиссии по профилактике коррупции в администрации Полтавского сельского поселения Красноармейского района (приложение N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ложение о Комиссии по профилактике коррупции в администрации Полтавского сельского поселения Красноармейского района ( приложение N 2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Полтавского сельского поселения  администрации Е.Е.Евтушенк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В.А. Побож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caps/>
          <w:sz w:val="28"/>
          <w:szCs w:val="28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rStyle w:val="Style15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03.03.2015 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" w:name="sub_1"/>
      <w:r>
        <w:rPr>
          <w:rStyle w:val="Style15"/>
          <w:b w:val="false"/>
          <w:sz w:val="28"/>
          <w:szCs w:val="28"/>
        </w:rPr>
        <w:t>"</w:t>
      </w:r>
      <w:bookmarkEnd w:id="2"/>
      <w:r>
        <w:rPr>
          <w:rStyle w:val="Style15"/>
          <w:b w:val="false"/>
          <w:caps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5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rStyle w:val="Style15"/>
          <w:b w:val="false"/>
          <w:caps/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rStyle w:val="Style15"/>
          <w:b w:val="false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та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04.12.2012  № 1053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( в редакции постановления  администрации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03.03.2015 № 178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ind w:firstLine="85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филактике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жий                             -  глав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Анатольевич       Красноармейского район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еонов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й Викторович   </w:t>
            </w:r>
          </w:p>
        </w:tc>
        <w:tc>
          <w:tcPr>
            <w:tcW w:w="643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Полтавского сельского      поселения, заместитель председателя  комиссии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нецо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643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бщего  отдела  администрации Полтавского сельского поселения, секретарь комиссии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ешо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 Викторовна</w:t>
            </w:r>
          </w:p>
        </w:tc>
        <w:tc>
          <w:tcPr>
            <w:tcW w:w="643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ный специалист, юрисконсульт</w:t>
            </w:r>
          </w:p>
          <w:p>
            <w:pPr>
              <w:pStyle w:val="Subtitle"/>
              <w:ind w:right="-966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Полтавского сельского поселения;</w:t>
            </w:r>
          </w:p>
          <w:p>
            <w:pPr>
              <w:pStyle w:val="Subtitle"/>
              <w:ind w:right="-966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луш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  Витальевна</w:t>
            </w:r>
          </w:p>
        </w:tc>
        <w:tc>
          <w:tcPr>
            <w:tcW w:w="643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финансового отдела, главный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бухгалтер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ков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тьяна Геннад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доходам и управлени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униципальным имуществом  администрации         </w:t>
            </w:r>
          </w:p>
        </w:tc>
      </w:tr>
    </w:tbl>
    <w:p>
      <w:pPr>
        <w:pStyle w:val="Subtitle"/>
        <w:ind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Полтавского сельского поселения;</w:t>
      </w:r>
    </w:p>
    <w:p>
      <w:pPr>
        <w:pStyle w:val="Subtitle"/>
        <w:ind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щенко                            -  председатель  ТОС № 1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дия Павловна                    Полтав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Красноармейского района 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тина                                - председатель  Совета ветеранов станицы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ина Ивановна                 Полтавской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</w:t>
        <w:tab/>
        <w:t>А.В.Ле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2  № 10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комиссии по профилактике коррупции в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Комиссия по профилактике коррупции в администрации Полтавского сельского поселения (далее - Комиссия) является координационным органом по обеспечению реализации антикоррупционной политики в администрации Полтавского сельского поселения ( 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отка мер, направленных на предупреждение коррупции в Администрации, а также на устранение причин и условий, порождающих корруп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еспечение согласованных действий структурных подразделений Администрации и взаимодействия Администрации  с федеральными органами исполнительной власти,  органами исполнительной власти  Краснодарского края, органами местного самоуправления Красноармейского района  при реализации мер по профилактик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ординация деятельности структурных подразделений Администрации по формированию необходимого организационного, информационного, ресурсного и кадрового обеспечения профилактики коррупции 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рганизация контроля за реализацией мероприятий, предусмотренных Планом мероприятий по профилактике корруп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я для выполнения возложенных на нее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изует деятельность по выявлению причин и условий коррупции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еспечивает проведение мониторинга эффективности реализации мер по профилактике коррупции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рганизует взаимодействие Администрации с органами исполнительной власти Краснодарского края, органами местного самоуправления Красноармейского района  при реализации мероприятий по профилактик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заслушивает отчеты структурных подразделений Администрации о проводимых мероприятиях по профилактик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рганизует участие представителей общественности в реализации мер по профилактике коррупции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рганизует подготовку проектов муниципальных правовых актов, предварительно рассматривает проекты муниципальных правовых актов, подготавливаемые структурными подразделениями Администрации , содержащие положения, направленные на профилактику коррупции в Администрации, до прохождения процедуры согласовани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осуществляет иные функци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прашивать в установленном порядке в пределах своей компетенции у органов исполнительной власти, органов местного самоуправления Красноармейского района необходимые материалы и информацию о реализации мер по профилактик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рганизовывать и проводить в установленном порядке координационные совещания и рабочие встречи по вопросам профилактики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привлекать в установленном порядке к работе Комиссии представителей организаций, научно-исследовательских 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нимать в пределах своей компетенции решения, направленные на реализацию задач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здавать рабочие группы из числа членов Комиссии, соответствующих должностных лиц и работников Администрации, организаций по направления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я Комиссии могут приглашаться представители федеральных органов исполнительной власти, органов исполнительной власти Краснодарского края, органов местного самоуправления Красноармейского района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имаемые на заседаниях Комиссии, оформляются протоколами, которые утверждает председательствующий на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б исполнении решений Комиссии, а также Плана мероприятий по профилактике коррупции в Администрации представляется через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ационно-техническое обеспечение деятельности Комиссии осуществляет общий отдел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Л.М.Кузнецов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одзаголово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06:00Z</dcterms:created>
  <dc:creator>AUZabolockaia</dc:creator>
  <dc:description/>
  <cp:keywords/>
  <dc:language>en-US</dc:language>
  <cp:lastModifiedBy>user</cp:lastModifiedBy>
  <cp:lastPrinted>2012-12-08T15:06:00Z</cp:lastPrinted>
  <dcterms:modified xsi:type="dcterms:W3CDTF">2016-08-22T16:10:00Z</dcterms:modified>
  <cp:revision>7</cp:revision>
  <dc:subject/>
  <dc:title>Постановление Мэра города Омска от 24.11.2008 года № 1042-п «О мерах по профилактике коррупции в Администрации города Омска»</dc:title>
</cp:coreProperties>
</file>