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4" w:leader="none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</w:rPr>
        <w:t xml:space="preserve">             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4" w:leader="none"/>
          <w:tab w:val="left" w:pos="6946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                                                            №  1051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станица Полтавская</w:t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 от  22 октября 2014 года № 889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муниципальной   программы 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    «Обеспечение безопасности населения»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 от  6 октября 2003 года N 131-ФЗ "Об общих принципах организации местного самоуправления в Российской Федерации", постановлением  администрации Полтавского сельского поселения от  18 августа 2014 года   № 636/1 «Об организации разработки муниципальных программ  Полтавского сельского поселения Красноармейского района на среднесрочный период 2015-2020 годов»,  администрация Полтавского сельского поселения п о с т а н о в л я е т: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Полтавского сельского поселения от  22 октября 2014 года № 889 « Об утверждении муниципальной программы Полтавского сельского поселения «Обеспечение безопасности населения», изложив приложение  № 1  « Паспорт подпрограммы « Противодействие коррупции  в  Полтавском сельском поселении Красноармейского района » к муниципальной программе «Обеспечение безопасности населения» в следующей редакции ( 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Полтавского сельского поселения Красноармейского района А.В.Леонова. </w:t>
      </w:r>
    </w:p>
    <w:p>
      <w:pPr>
        <w:pStyle w:val="Normal"/>
        <w:tabs>
          <w:tab w:val="clear" w:pos="708"/>
          <w:tab w:val="left" w:pos="3304" w:leader="none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3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rPr/>
      </w:pPr>
      <w:r>
        <w:rPr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rPr>
          <w:sz w:val="28"/>
        </w:rPr>
      </w:pPr>
      <w:r>
        <w:rPr>
          <w:bCs/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9.12.2015_№_ 1051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программе «Обеспеч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селения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4 года № 88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_ 1051_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дпрограммы «Противодействие коррупции в Полтавском сельском поселении Красноармей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67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пожарной безопасности, потребительской сфере   и ЛПХ администрация Полтавского  сельского поселения Красноарм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по доходам и управлению  муниципальным  имуществ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 отдел по доходам и управлению  муниципальным  имуществ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инженер по земле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ий культурный центр», МКУК Полтавская сельская библиотека», МКУК  « Полтавская де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олтавского  сельского поселения Красноармейского райо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Полтавском  сельском поселении;</w:t>
            </w:r>
          </w:p>
        </w:tc>
      </w:tr>
      <w:tr>
        <w:trPr>
          <w:trHeight w:val="19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Полта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администрации  Полтавского 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Полта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ая регламентация исполнения служебных обязанностей муниципальных 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ер муниципального  управления, в наибольшей степени подверженных риску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7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5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6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верия населения  к  исполнительным органам власти (по данным социологического ис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ологического исследования для осуществления мониторинга восприятия уровня коррупции в исполнительных орган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нормативных правовых актов и проектов нормативных правовых актов, принятых к рассмотрению в отчетном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 служащих администрации Полтавского сельского поселения, прошедших  обучение  по программам противодействия коррупци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 ассигнований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рограммы осуществляется за счет средств местного бюджета, всего – 27,7 тыс. руб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,0 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5 тыс. рублей</w:t>
            </w:r>
          </w:p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,2 тыс. 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 заместитель главы Полта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Характеристика  текущего состояния   и прогноз развития  соответствующей сферы 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Полта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Российской Федерации, с учётом особенностей Краснодарского края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 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Полтавского сельского поселения, а также на создание системы противодействия коррупции в целом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 xml:space="preserve">Раздел 2. Основные цели и задачи, целевые показатели  достижения целей  и решения задач, сроки  и этапы реализации  под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sub_21"/>
      <w:bookmarkEnd w:id="3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Основной  целью  подпрограммы является: обеспечение защиты прав и законных интересов жителей Полтавского  сельского поселения Красноармей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Основными  задачами, служащими для достижения  цели  являются:  </w:t>
      </w:r>
    </w:p>
    <w:tbl>
      <w:tblPr>
        <w:tblW w:w="10065" w:type="dxa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"/>
        <w:gridCol w:w="9170"/>
      </w:tblGrid>
      <w:tr>
        <w:trPr>
          <w:trHeight w:val="197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Полтавском  сельском поселении;</w:t>
            </w:r>
          </w:p>
        </w:tc>
      </w:tr>
      <w:tr>
        <w:trPr>
          <w:trHeight w:val="197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Полта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администрации  Полтавского 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Полтавского сельского поселения;</w:t>
            </w:r>
          </w:p>
          <w:p>
            <w:pPr>
              <w:pStyle w:val="Style18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ая регламентация исполнения служебных обязанностей муниципальных  служащих в целях исключения возможности совершения коррупционных правонарушени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ер муниципального  управления, в наибольшей степени подверженных риску коррупции.</w:t>
            </w:r>
          </w:p>
        </w:tc>
      </w:tr>
    </w:tbl>
    <w:p>
      <w:pPr>
        <w:pStyle w:val="Normal"/>
        <w:ind w:firstLine="720"/>
        <w:jc w:val="both"/>
        <w:rPr/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од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Полтав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администрации Полтавского сельского 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Полтавского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ная регламентация исполнения служебных обязанностей муниципальных  служащих в целях исключения возможности совершения коррупцион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явление сфер муниципального  управления, в наибольшей степени подверженных риску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едусмотренных в подпрограмме мероприятий предполагается создать эффективную, скоординированную систему обеспечения противодействия коррупции в Полтавском сельском поселении.</w:t>
      </w:r>
    </w:p>
    <w:p>
      <w:pPr>
        <w:pStyle w:val="Style22"/>
        <w:jc w:val="both"/>
        <w:rPr/>
      </w:pPr>
      <w:bookmarkStart w:id="6" w:name="sub_22"/>
      <w:bookmarkStart w:id="7" w:name="sub_23"/>
      <w:bookmarkEnd w:id="6"/>
      <w:bookmarkEnd w:id="7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Программа рассчитана на 2015-2017 годы. Решение проблемы противодействия коррупции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характера. 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од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5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6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9" w:name="sub_7004"/>
      <w:bookmarkEnd w:id="9"/>
      <w:r>
        <w:rPr>
          <w:sz w:val="28"/>
          <w:szCs w:val="28"/>
        </w:rPr>
        <w:t>Раздел 3. 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7004"/>
      <w:bookmarkStart w:id="11" w:name="sub_7004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кретные мероприятия по основным направлениям подпрограммы, объемы и источники их финансирования приведены в </w:t>
      </w:r>
      <w:hyperlink w:anchor="sub_71000">
        <w:r>
          <w:rPr>
            <w:rStyle w:val="InternetLink"/>
            <w:sz w:val="28"/>
            <w:szCs w:val="28"/>
          </w:rPr>
          <w:t>приложении</w:t>
        </w:r>
      </w:hyperlink>
      <w:r>
        <w:rPr/>
        <w:t xml:space="preserve"> </w:t>
      </w:r>
      <w:r>
        <w:rPr>
          <w:sz w:val="28"/>
          <w:szCs w:val="28"/>
        </w:rPr>
        <w:t>№ 1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12" w:name="sub_7005"/>
      <w:bookmarkEnd w:id="12"/>
      <w:r>
        <w:rPr>
          <w:sz w:val="28"/>
          <w:szCs w:val="28"/>
        </w:rPr>
        <w:t>Раздел 4. 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 мероприятий подпрограммы за счет средств местного бюджета составит 31,0 тыс. 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Таблица N 1</w:t>
      </w:r>
    </w:p>
    <w:tbl>
      <w:tblPr>
        <w:tblW w:w="9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276"/>
              <w:gridCol w:w="992"/>
              <w:gridCol w:w="1134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Источник финансировани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2015 год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016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т. руб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017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2018 год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019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т. руб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020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. руб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--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---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----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мониторинге учитывалась оплата труда  работников ( 1 чел. ), исходя из установленной с 01.01.2015 года минимальной оплаты труда, с учетом коэффициента - дефлятора и начислений на Фонд оплаты труда ( 30,2 %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ий объем  планируемых бюджетных средств  включена также стоимость необходимых канцелярских товаров ( бумага, ручки, блокноты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2015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/>
        <w:t xml:space="preserve">тр. 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 деф х 130,2%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где </w:t>
      </w:r>
      <w:r>
        <w:rPr/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– объем ассигнований  на соответствующий год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O</w:t>
      </w:r>
      <w:r>
        <w:rPr/>
        <w:t>тр. м</w:t>
      </w:r>
      <w:r>
        <w:rPr>
          <w:lang w:val="en-US"/>
        </w:rPr>
        <w:t>in</w:t>
      </w:r>
      <w:r>
        <w:rPr/>
        <w:t xml:space="preserve">  </w:t>
      </w:r>
      <w:r>
        <w:rPr>
          <w:sz w:val="28"/>
          <w:szCs w:val="28"/>
        </w:rPr>
        <w:t>- установленная</w:t>
      </w:r>
      <w:r>
        <w:rPr/>
        <w:t xml:space="preserve"> </w:t>
      </w:r>
      <w:r>
        <w:rPr>
          <w:sz w:val="28"/>
          <w:szCs w:val="28"/>
        </w:rPr>
        <w:t xml:space="preserve">минимальная оплата труда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,2 % - начисления организации  на фонд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ф (коэффициент – дефлятор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- 5,1 %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- 4,7%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4,3 %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-2020 годы –  уровень 2017 года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2015 </w:t>
      </w:r>
      <w:r>
        <w:rPr>
          <w:sz w:val="28"/>
          <w:szCs w:val="28"/>
        </w:rPr>
        <w:t xml:space="preserve">= 0 ру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2016 </w:t>
      </w:r>
      <w:r>
        <w:rPr>
          <w:sz w:val="28"/>
          <w:szCs w:val="28"/>
        </w:rPr>
        <w:t xml:space="preserve">= 5965 руб. х 104,7 % х 1 чел. х 130,2 % = 8,1 т. ру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2017 </w:t>
      </w:r>
      <w:r>
        <w:rPr>
          <w:sz w:val="28"/>
          <w:szCs w:val="28"/>
        </w:rPr>
        <w:t xml:space="preserve">= 6245,4 руб. х 104,3% х 1 чел. 130,2 % = 8,5 т. ру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е в печатных средствах массовой информации     </w:t>
        <w:br/>
        <w:t xml:space="preserve">и ( или)  на интернет- сайте администрации поселения информационно-аналитических материалов о реализации в   </w:t>
        <w:br/>
        <w:t xml:space="preserve">Полтавском  сельском поселении   мероприятий по противодействию коррупции, изготовление рекламной продукции ( листовок, брошюр, баннеров)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 х К деф.) 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 см  , 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 публикации в районной газете «Голос правды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 – стоимость  публикации 1 кв.см в  предыдущем 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 –  предполагаемая газетная площадь публикаци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ф (коэффициент – дефлятор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- 5,1 %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- 4,7%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4,3 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= 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= 14,80 руб.  х 104,7 % х 155 кв.   см = 2,4 т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= 15,80 руб.  х 104,3 % х  165 кв.  см = 2,7 т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готовление рекламной проду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 х К деф.) 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 см  , 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 листовок или банне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 – стоимость  листовки или 1 кв. м баннера  в  предыдущем 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 –  предполагаемая  площадь баннера или количества листовок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ф (коэффициент – дефлятор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- 5,1 %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- 4,7%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4,3 %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= 14 руб. х 105,1% х 100 </w:t>
      </w:r>
      <w:r>
        <w:rPr>
          <w:rFonts w:cs="Times New Roman" w:ascii="Times New Roman" w:hAnsi="Times New Roman"/>
        </w:rPr>
        <w:t>листовок</w:t>
      </w:r>
      <w:r>
        <w:rPr>
          <w:rFonts w:cs="Times New Roman" w:ascii="Times New Roman" w:hAnsi="Times New Roman"/>
          <w:sz w:val="28"/>
          <w:szCs w:val="28"/>
        </w:rPr>
        <w:t>=15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5=  </w:t>
      </w:r>
      <w:r>
        <w:rPr>
          <w:rFonts w:cs="Times New Roman" w:ascii="Times New Roman" w:hAnsi="Times New Roman"/>
          <w:sz w:val="28"/>
          <w:szCs w:val="28"/>
        </w:rPr>
        <w:t xml:space="preserve">240 руб. х 105,1% х 18 кв.м </w:t>
      </w:r>
      <w:r>
        <w:rPr>
          <w:rFonts w:cs="Times New Roman" w:ascii="Times New Roman" w:hAnsi="Times New Roman"/>
          <w:sz w:val="24"/>
          <w:szCs w:val="24"/>
        </w:rPr>
        <w:t>баннер</w:t>
      </w:r>
      <w:r>
        <w:rPr>
          <w:rFonts w:cs="Times New Roman" w:ascii="Times New Roman" w:hAnsi="Times New Roman"/>
          <w:sz w:val="28"/>
          <w:szCs w:val="28"/>
        </w:rPr>
        <w:t xml:space="preserve"> = 45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= 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=  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7008"/>
      <w:bookmarkEnd w:id="13"/>
      <w:r>
        <w:rPr>
          <w:sz w:val="28"/>
          <w:szCs w:val="28"/>
        </w:rPr>
        <w:t>Раздел 7. Механизм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7008"/>
      <w:bookmarkStart w:id="15" w:name="sub_7008"/>
      <w:bookmarkEnd w:id="1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одпрограммой осуществляет координатор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с участием  исполнителей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в процессе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исполнителей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ой план-график реализации мероприятий подпрограммы, предусматривающих финансирование, и осуществляет контроль за ходом его ис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, 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одпрограммы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до 20-го числа (за исключением отчетного периода за год), подготавливает отчетность об объемах финансирования подпрограммы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годно, до 20 февраля года, следующего за отчетным,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 в процессе реализации мероприятий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етевые планы-графики реализации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ыполнение мероприятий подпрограммы в сроки, установленные сетевым планом-графи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в пределах своей компетенции за реализацию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координатору подпрограммы полугодовые отчеты о ходе реализации программных мероприятий до 15-го числа месяца, следующего за отчетным периодом, за исключением отчетов об объемах и источниках финансирования программных мероприятий, которые предоставляются координатору подпрограммы ежеквартально, до 15-го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 февраля года, следующего за отчетным, представляют отчет о ходе выполнения программных мероприятий и эффективности реализации подпрограммы по форме и содержанию, определяемым координатором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соответствии с методик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одпрограммы осуществляет координатор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6" w:name="sub_7005"/>
      <w:bookmarkEnd w:id="16"/>
      <w:r>
        <w:rPr>
          <w:sz w:val="28"/>
          <w:szCs w:val="28"/>
        </w:rPr>
        <w:t>Раздел 8. Оценка эффективности социально-экономических</w:t>
        <w:br/>
        <w:t>последствий от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эффективности реализации Программы базируется на достижении целевых показателей Подпрограммы в соответствии с приложением   № 2 к Подпрограм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ов местного самоуправления Полта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од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 к  концу 2017 года сократится на 10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реализация мероприятий подпрограммы расширит возможности подведомственных учреждений культуры  </w:t>
      </w:r>
      <w:r>
        <w:rPr>
          <w:spacing w:val="-2"/>
          <w:sz w:val="28"/>
          <w:szCs w:val="28"/>
        </w:rPr>
        <w:t>в проведении антикоррупционного просвещения</w:t>
      </w:r>
      <w:r>
        <w:rPr>
          <w:sz w:val="28"/>
          <w:szCs w:val="28"/>
        </w:rPr>
        <w:t xml:space="preserve"> и воспитания. При этом доля учащихся  и воспитанников, принявших участие в мероприятиях антикоррупционной направленности, возрастет до 70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дпрограммы позволит увеличить долю граждан, удовлетворенных информационной открытостью органов местного самоуправления Полтавского сельского поселения.</w:t>
      </w:r>
    </w:p>
    <w:p>
      <w:pPr>
        <w:pStyle w:val="Style68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одпрограммы производится ее разработчиком ежегодно и по завершению срока реализации подпрограммы за период с 2015 по 2017 год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ика оценки эффективности подпрограммы приведена</w:t>
        <w:br/>
        <w:t>в приложении № 2 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Л.М.Кузнецов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дпрограмме «Противодейств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оррупции в  Полтав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расноармейского район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еречень</w:t>
        <w:br/>
        <w:t>мероприятий подпрограммы "Противодействие коррупции в Полтавском сельском поселении  Красноармейского района 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992"/>
        <w:gridCol w:w="851"/>
        <w:gridCol w:w="142"/>
        <w:gridCol w:w="1133"/>
        <w:gridCol w:w="709"/>
        <w:gridCol w:w="143"/>
        <w:gridCol w:w="850"/>
        <w:gridCol w:w="1278"/>
        <w:gridCol w:w="283"/>
        <w:gridCol w:w="993"/>
        <w:gridCol w:w="141"/>
        <w:gridCol w:w="993"/>
        <w:gridCol w:w="141"/>
        <w:gridCol w:w="1418"/>
        <w:gridCol w:w="2410"/>
      </w:tblGrid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, исполнитель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5" w:firstLine="1335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5" w:firstLine="133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изменений в муниципальные правовые акты, принятие муниципальных  правовых актов </w:t>
            </w:r>
          </w:p>
          <w:p>
            <w:pPr>
              <w:pStyle w:val="Normal"/>
              <w:ind w:left="-1335" w:firstLine="1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нормативных правовых актов администрации Полтавского сельского поселения  и 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>коррупционных правонару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корректировка) и утверждение в установленном порядке плана противодействия коррупции в администрации Полтавского сельского поселения 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этапной плановой работы по реализации  программных мероприятий с фиксацией контрольных сроков исполнения </w:t>
            </w:r>
          </w:p>
        </w:tc>
      </w:tr>
      <w:tr>
        <w:trPr>
          <w:trHeight w:val="13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оциологических исследований для осуществления мониторинга восприятия уровня коррупции в Полтавском сельском посел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ого мониторинга восприятия уровня коррупции в Полта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требований   к служебному поведению и  требований  об урегулировании конфликта интересов в отношен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лада о восприятии уровня коррупции в Полта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озрачности деятельности администрации и муниципальных служащих, совершенствование системы противодействия коррупци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отчета о мониторинге коррупционных рисков в Полта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 служащих администрации Полтавского сельского поселения, замещающих наиболее коррупциогенные должности (обеспечение при необходимости внесения соответствующих изменений в должностные инструкции  муниципальных служащих администрации Полтавского сель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»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   муниципальных служащих  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мероприятий по разработке в установленном порядке административных регламентов предоставления муниципальных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ранение фактов,  </w:t>
              <w:br/>
              <w:t xml:space="preserve">порождающих коррупцию, предупреждение коррупционных рисков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Полтав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коррупционных</w:t>
              <w:br/>
              <w:t xml:space="preserve">правонарушений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перевода муниципальных услуг в электронную фор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преждение коррупционных</w:t>
              <w:br/>
              <w:t xml:space="preserve">правонарушений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в части   </w:t>
              <w:br/>
              <w:t xml:space="preserve">обеспечения правовой защиты субъектов </w:t>
              <w:br/>
              <w:t>малого и  среднего 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ниторинга размещения муниципальных заказов в соответствии с требованиями Федерального закона 44-ФЗ, цен закупаемой продукции, эффективности и целевого расходования бюджетных средств при проведении закупок для муниципальных нужд, ведение реестра муниципальных контрактов отображение  информации  на Интернет – сайте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едложений по устранению коррупционных рисков в да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закона в зонах коррупционного риска , предупреждение коррупционных правонаруше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недопущением случаев участия на стороне поставщиков продукции для муниципальных нужд близких родственников членов  комиссии по муниципальным заказам Полта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закона в зонах коррупционного риска , предупреждение коррупционных право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в рамках установленной компетенции контроля в сфере закупок, товаров, работ,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упреждение коррупционных право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, ведение и обязательное обнародования  реестра муниципального имущества Полтавского сельского поселения,  а также сведений о передаче имущества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людение закона в зонах коррупционного риска , обеспечение прозрачности деятельности администрации , выявление  и предупреждение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администрации и муниципальных служащих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администрации и муниципальных служащих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озможности направления физическими и юридическими лицами на </w:t>
            </w:r>
            <w:hyperlink r:id="rId5">
              <w:r>
                <w:rPr>
                  <w:rStyle w:val="InternetLink"/>
                </w:rPr>
                <w:t>официальный сайт</w:t>
              </w:r>
            </w:hyperlink>
            <w:r>
              <w:rPr/>
              <w:t xml:space="preserve"> администрации Полтавского сельского поселения в сети Интернет  обращений о ставших им известными фактах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ind w:firstLine="708"/>
              <w:rPr/>
            </w:pPr>
            <w:r>
              <w:rPr/>
              <w:t>формирование антикоррупционного общественного мнения и нетерпимости к проявлениям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 ( или)  на интернет- сайте администрации поселения информационно-аналитических материалов  о реализации в       </w:t>
              <w:br/>
              <w:t>Полтавском  сельском поселении   мероприятий по противодействию коррупции, изготовление рекламной продукции ( листовок, баннеров, брошюр)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администрации и муниципальных служащих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сводной информации о полученных и рассмотренных в администрации Полтавского сельского поселения  жалобах (в том числе о количестве удовлетворенных и неудовлетворенных жалоб) на </w:t>
            </w:r>
            <w:hyperlink r:id="rId6">
              <w:r>
                <w:rPr>
                  <w:rStyle w:val="InternetLink"/>
                </w:rPr>
                <w:t>официальном сайте</w:t>
              </w:r>
            </w:hyperlink>
            <w:r>
              <w:rPr/>
              <w:t xml:space="preserve"> администрации Полтавского сельского поселения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администрации и муниципальных служащих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проведения конкурсов и аукционов по продаже объектов, находящихся в муниципальной собственности поселения, с целью выявления фактов занижения стоимости указанных 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социальной рекламы, направленной на создание в обществе нетерпимости к коррупционному поведению, а также ее размещение в электронных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влечение граждан в </w:t>
              <w:br/>
              <w:t xml:space="preserve">деятельность по   противодействию  </w:t>
              <w:br/>
              <w:t>коррупции, организация антикоррупционного просвещения и пропаган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дение экспертизы обращений граждан и организаций на наличие сведений о фактах  коррупции со стороны муниципальных служащих и лиц, замещающих муниципальные должности,  проверки наличия фактов, указанных в обращениях, совершение дальнейших действий в соответствии с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, обеспечение дальнейшего совершенствования форм и методов организации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Полтавского  сельского поселения ограничений и запретов, предусмотренных законодательством о муниципальной службе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администрации и муниципальных служащих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лементов антикоррупционного воспитания и образования  в деятельность учреждений культуры, подведомственных администрации Полта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сширение возможности подведомственных учреждений культуры </w:t>
            </w:r>
            <w:r>
              <w:rPr>
                <w:spacing w:val="-2"/>
                <w:sz w:val="22"/>
                <w:szCs w:val="22"/>
              </w:rPr>
              <w:t>в проведении антикоррупционного просвещения</w:t>
            </w:r>
            <w:r>
              <w:rPr>
                <w:sz w:val="22"/>
                <w:szCs w:val="22"/>
              </w:rPr>
              <w:t xml:space="preserve"> и воспитания.</w:t>
            </w:r>
          </w:p>
        </w:tc>
      </w:tr>
      <w:tr>
        <w:trPr>
          <w:trHeight w:val="2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нтроля над использованием муниципального имущества , в т.ч. переданного в аренду, хозяйственное ведение и опера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тавского сельского поселения</w:t>
        <w:tab/>
        <w:t xml:space="preserve">                                                                                                      </w:t>
        <w:tab/>
        <w:t>Л.М.Кузнец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дпрограмме «Противодейств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оррупции в  Полтав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расноармейского района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8"/>
        <w:gridCol w:w="1034"/>
        <w:gridCol w:w="1559"/>
        <w:gridCol w:w="2268"/>
        <w:gridCol w:w="3119"/>
        <w:gridCol w:w="297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епень доверия населения  к  исполнительным органам власти (по данным социологического исследова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ологического исследования для осуществления мониторинга восприятия уровня коррупции в исполнительных орган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нормативных правовых актов и проектов нормативных правовых актов, принятых к рассмотрению в отчетном го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о муниципальных  служащих администрации Полтавского сельского поселения, прошедших  обучение  по программам противодействия корруп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ротиводейств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 Полтавском сельском поселении Красноармейского район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проведенных  социологических исследований для осуществления мониторинга восприятия уровня коррупции в Полтавском сельском поселении 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снове оценки лежит система, включающая три группы показателей, характеризующих эффективность проведенных социалогических исслед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Полтавском 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п    пг   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нения, которые лично сталкивались с проявлениями  коррупции в Полтавском сельском поселении в 2013 и 2014 годах (процент),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явлениями   коррупции   в   Полтавском  сельском поселении,   по итогам  опроса  во втором полугодии 2013 и 2014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го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нения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   - доля опрошенных 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Полтав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  проявлениями  коррупции   в  Полтавском  сельском поселении   по   итогам   опроса за предыдущий год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Times New Roman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eastAsia="Times New Roma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851"/>
      <w:jc w:val="right"/>
      <w:outlineLvl w:val="6"/>
    </w:pPr>
    <w:rPr>
      <w:rFonts w:eastAsia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360" w:hanging="0"/>
      <w:jc w:val="center"/>
      <w:outlineLvl w:val="7"/>
    </w:pPr>
    <w:rPr>
      <w:rFonts w:eastAsia="Times New Roman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1416" w:hanging="0"/>
      <w:jc w:val="right"/>
      <w:outlineLvl w:val="8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sz w:val="28"/>
      <w:szCs w:val="28"/>
      <w:lang w:val="ru-RU" w:eastAsia="en-US" w:bidi="ar-SA"/>
    </w:rPr>
  </w:style>
  <w:style w:type="character" w:styleId="6">
    <w:name w:val="Заголовок 6 Знак"/>
    <w:basedOn w:val="Style5"/>
    <w:qFormat/>
    <w:rPr>
      <w:b/>
      <w:bCs/>
      <w:sz w:val="28"/>
      <w:szCs w:val="28"/>
      <w:lang w:val="ru-RU" w:eastAsia="en-US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8"/>
      <w:szCs w:val="28"/>
      <w:lang w:val="ru-RU" w:eastAsia="en-US" w:bidi="ar-SA"/>
    </w:rPr>
  </w:style>
  <w:style w:type="character" w:styleId="Style6">
    <w:name w:val="Гипертекстовая ссылка"/>
    <w:qFormat/>
    <w:rPr>
      <w:rFonts w:cs="Times New Roman"/>
      <w:b/>
      <w:bCs/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3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3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Внимание: криминал!!"/>
    <w:basedOn w:val="Style23"/>
    <w:next w:val="Normal"/>
    <w:qFormat/>
    <w:pPr/>
    <w:rPr/>
  </w:style>
  <w:style w:type="paragraph" w:styleId="Style25">
    <w:name w:val="Внимание: недобросовестность!"/>
    <w:basedOn w:val="Style23"/>
    <w:next w:val="Normal"/>
    <w:qFormat/>
    <w:pPr/>
    <w:rPr/>
  </w:style>
  <w:style w:type="paragraph" w:styleId="Style26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Интерактивный заголовок"/>
    <w:basedOn w:val="Style28"/>
    <w:next w:val="Normal"/>
    <w:qFormat/>
    <w:pPr/>
    <w:rPr>
      <w:u w:val="single"/>
    </w:rPr>
  </w:style>
  <w:style w:type="paragraph" w:styleId="Style36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/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48">
    <w:name w:val="Необходимые документы"/>
    <w:basedOn w:val="Style23"/>
    <w:next w:val="Normal"/>
    <w:qFormat/>
    <w:pPr>
      <w:ind w:left="420" w:right="420" w:firstLine="118"/>
    </w:pPr>
    <w:rPr/>
  </w:style>
  <w:style w:type="paragraph" w:styleId="Style4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5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56">
    <w:name w:val="Пример."/>
    <w:basedOn w:val="Style23"/>
    <w:next w:val="Normal"/>
    <w:qFormat/>
    <w:pPr/>
    <w:rPr/>
  </w:style>
  <w:style w:type="paragraph" w:styleId="Style57">
    <w:name w:val="Примечание."/>
    <w:basedOn w:val="Style23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60">
    <w:name w:val="Текст в таблице"/>
    <w:basedOn w:val="Style18"/>
    <w:next w:val="Normal"/>
    <w:qFormat/>
    <w:pPr>
      <w:widowControl/>
      <w:ind w:firstLine="500"/>
    </w:pPr>
    <w:rPr/>
  </w:style>
  <w:style w:type="paragraph" w:styleId="Style61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2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3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4">
    <w:name w:val="Центрированный (таблица)"/>
    <w:basedOn w:val="Style18"/>
    <w:next w:val="Normal"/>
    <w:qFormat/>
    <w:pPr>
      <w:widowControl/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cs="Arial"/>
    </w:rPr>
  </w:style>
  <w:style w:type="paragraph" w:styleId="Style6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rFonts w:eastAsia="Times New Roman"/>
      <w:b/>
      <w:bCs/>
      <w:sz w:val="40"/>
      <w:szCs w:val="4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851"/>
    </w:pPr>
    <w:rPr>
      <w:rFonts w:eastAsia="Times New Roman"/>
    </w:rPr>
  </w:style>
  <w:style w:type="paragraph" w:styleId="Style67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8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Times New Roman"/>
      <w:sz w:val="26"/>
      <w:szCs w:val="26"/>
    </w:rPr>
  </w:style>
  <w:style w:type="paragraph" w:styleId="Style69">
    <w:name w:val="Абзац списка"/>
    <w:basedOn w:val="Normal"/>
    <w:qFormat/>
    <w:pPr>
      <w:suppressAutoHyphens w:val="false"/>
      <w:ind w:left="720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77" TargetMode="External"/><Relationship Id="rId4" Type="http://schemas.openxmlformats.org/officeDocument/2006/relationships/footer" Target="footer1.xml"/><Relationship Id="rId5" Type="http://schemas.openxmlformats.org/officeDocument/2006/relationships/hyperlink" Target="garantf1://23800500.883" TargetMode="External"/><Relationship Id="rId6" Type="http://schemas.openxmlformats.org/officeDocument/2006/relationships/hyperlink" Target="garantf1://23800500.883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20:00Z</dcterms:created>
  <dc:creator>14</dc:creator>
  <dc:description/>
  <cp:keywords/>
  <dc:language>en-US</dc:language>
  <cp:lastModifiedBy>user</cp:lastModifiedBy>
  <cp:lastPrinted>2016-01-24T15:16:00Z</cp:lastPrinted>
  <dcterms:modified xsi:type="dcterms:W3CDTF">2016-02-02T13:53:00Z</dcterms:modified>
  <cp:revision>4</cp:revision>
  <dc:subject/>
  <dc:title>ПРИЛОЖЕНИЕ</dc:title>
</cp:coreProperties>
</file>