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1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4.11.2013                                                                                                  №  10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циологическом опросе уровня восприятия коррупции                                               в Полтавском сельском поселении  Красноармей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  в редакции  постановления  администрации Полта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армейского района  от 17 августа 2016 года № 506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Федерального закона от 25 декабря 2008 года № 273-ФЗ «О противодействии коррупции»,  руководствуясь планом противодействия коррупции в администрации Полтавского сельского поселения, для обеспечения непрерывного наблюдения за состоянием и эффективностью противодействия коррупции в Полтавском сельском поселении  администрация Полтавского сельского поселения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Утвердить Положение о социологическом опросе уровня восприятия коррупции в Полтавском сельском  поселении 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 Создать счетную комиссию при администрации Полтавского сельского поселения и утвердить ее состав ( приложение №  2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Общему отделу администрации Полтавского сельского поселения (Кузнецова) ежегодно проводить среди населения  социологический опрос уровня восприятия коррупции в соответствии с Положением о социологическом опросе уровня восприятия коррупции в Полтавском сельском поселении, утвержденным настоящим постановлением (далее - Положени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Настоящее постановление разместить на  официальном сайте администрации Полтавского  сель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на  заместителя главы Полтавского сельского поселения  А.В.Лео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</w:t>
        <w:tab/>
        <w:t>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Полтавского сельского поселения</w:t>
        <w:tab/>
        <w:tab/>
        <w:tab/>
        <w:tab/>
        <w:tab/>
        <w:tab/>
        <w:tab/>
        <w:tab/>
        <w:t xml:space="preserve">             от 14.11.2013 № 1004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циологическом опросе уровня восприятия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 Полта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стоящее Положение определяет порядок осуществления социологического опроса уровня восприятия коррупции в Полтавском  сельском поселении (далее - социологический опрос), в том числе индексы восприятия коррупции, порядок обработки данных социологического опроса и результатов проведенного иссл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настоящем Положении применя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оррупционная ситуация - возможность не предусмотренного законом принятия лично или через посредников имущественных благ и преимуществ должностными лицами с использованием своих должностных полномочий и связанных с ними возможностей, а также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ррупционная сделка - действие, направленное на установление, изменение или прекращение гражданских прав и обязанностей, имеющее признак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бщий отдел  администрации  сельского поселения организует проведение социологического опроса в целях сбора данных для расчета индекса восприятия внутренней коррупции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оциологический опрос проводится в виде анкетирования с использованием следующих типовых наборов анк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ля опроса населения и сбора данных для расчета индекса восприятия бытовой коррупции - по форме согласно приложению №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ля опроса сотрудников администрации Полтавского  сельского и сбора данных для расчета индекса восприятия внутренней коррупции - по форме согласно приложению №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а включает общие данные, количественные и качественные показатели и соответствующие варианты отв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начале проведения анкетирования заполняются анкеты с общими данными, затем - с количественными и качественными показ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 основе количественных и качественных показателей осуществляется расчет соответствующего индекса восприят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е данные и качественные показатели учитываются при подготовке и корректировке плана противодействия коррупции в Полтавском 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еред проведением анкетирования опрашиваемому лицу разъясняется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ррупция -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оводимое исследование нацелено на изучение причин, условий, факторов, которые способствуют возникновению коррупционных отношений между населением и представителями органов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лученные в ходе социологического опроса данные не подлежат разглашению третьим лицам организациями, осуществляющими исслед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2. ИНДЕКСЫ ВОСПРИЯТИЯ КОРРУП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8. По результатам социологического опроса рассчитываются следующие индексы восприятия коррупции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1) индекс восприятия бытовой коррупции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2) индекс восприятия деловой коррупции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3) индекс восприятия внутренней коррупции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4) общий индекс восприятия коррупции в Полтавском  сельском поселени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9. Анкета для опроса населения и сбора данных для расчета индекса восприятия бытовой коррупции включает в себя следующие общие данные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1) пол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2) возраст (лет)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3) семейное положение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4) место проживания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5) вид деятельности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6) уровень дохода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7) образование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10. Анкета для опроса населения и сбора данных для расчета индекса восприятия бытовой коррупции включает в себя следующие количественные показатели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1) оценка охвата коррупции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2) оценка готовности к коррупции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3) оценка коррупционного риска, как среднего количества коррупционных си-</w:t>
        <w:tab/>
        <w:t>туаций в течение определенного периода времени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4) оценка интенсивности совершения коррупционных сделок с распределением по государственным и муниципальным органам, учреждениям и организациям;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5) среднее количество коррупционных сделок за год, заключенных со стороны гражданина, с учетом того, что цель сделки была достигнута;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6) оценка среднего размера коррупционных сделок за год;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7) оценка среднегодового размера коррупционных сделок со стороны гражданина с распределением по государственным и муниципальным органам, учреждениям и организациям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Количественный показатель индекса восприятия бытовой коррупции, "оценка среднегодового размера коррупционных сделок со стороны гражданина", отражает общий размер потраченной со стороны гражданина суммы в денежном выражении за один год и рассчитывается как произведение данных по количественному показателю, указанному в подпункте 6 части первой настоящего пункта, и данных по количественному показателю, указанному в подпункте 4 части первой настоящего пункта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Количественный показатель индекса восприятия бытовой коррупции "оценка годового объема коррупционных сделок" отражает общую сумму коррупционных сделок в денежном выражении за один год и рассчитывается как произведение данных по количественному показателю, указанному в подпункте 7 части первой настоящего пункта, и данных по количественному показателю, указанному в подпункте 2 части первой настоящего пункта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Количественный показатель индекса восприятия бытовой коррупции "оценка средней доли размера коррупционных сделок в объеме годового дохода опрашиваемого лица" рассчитывается как отношение данных по количественному показателю "оценка среднегодового размера коррупционных сделок со стороны гражданина", указанному в части второй настоящего пункта, и общих данных, указанных в подпункте 6 пункта 9 настоящего Положения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Общий количественный показатель индекса восприятия бытовой коррупции "коэффициент охвата коррупции" рассчитывается как отношение суммарных данных по количественному показателю, указанному в подпункте 1 части первой настоящего пункта, и общего числа опрошенных лиц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Общий количественный показатель индекса восприятия бытовой коррупции "коэффициент готовности к коррупции" рассчитывается как отношение суммарных данных по количественному показателю, указанному в подпункте 2 части первой настоящего пункта, и общего числа опрошенных лиц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11. Анкета для опроса населения и сбора данных для расчета индекса восприятия бытовой коррупции включает в себя следующие качественные показатели: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1) оценка уровня коррупции в государственных и муниципальных органах, учреждениях и организациях;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2) оценка динамики коррупции за год;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3) оценка эффективности антикоррупционных мер;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4) меры, способные в наибольшей степени повлиять на снижение уровня коррупции в Полтавском  сельском поселении;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5) распределение коррупционной инициативы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6) наиболее часто встречающиеся коррупционные ситуации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7) оценка регламентации действий сотрудников государственных и муниципальных органов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8) уровень информационной открытости государственных органов и органов местного самоуправл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12. Анкета для опроса сотрудников администрации Полтавского  сельского поселения и сбора данных для расчета индекса восприятия внутренней коррупции включает в себя следующие общие данные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1) пол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2) возраст (лет)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3) семейное положение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4) место проживания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5) место работы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6) должность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7) сфера деятельности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8) уровень дохода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9) образование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13. Анкета для опроса сотрудников администрации Полтавского  сельского поселения и сбора данных для расчета индекса восприятия внутренней коррупции включает в себя следующие количественные показатели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1) оценка охвата коррупции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2) оценка готовности к коррупции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3) оценка коррупционного риска, как среднего количества коррупционных ситуаций в течение определенного периода времени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4) оценка интенсивности совершения коррупционных сделок с распределением по государственным органам и учреждениям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5) среднее количество коррупционных сделок за год, заключенных в государственных органах и учреждениях, с учетом того, что цель сделки была достигнута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6) оценка среднегодового размера коррупционных сделок с распределением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государственным органам и учреждениям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7) оценка уровня коррупции в Полтавском  сельском поселении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8) оценка основных причин коррупции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9) наличие определенных действий со стороны государственных органов, затрудняющих осуществление предпринимательской деятельност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Количественный показатель индекса восприятия внутренней коррупции "оценка среднегодового размера коррупционных сделок со стороны сотрудника" отражает общий размер полученной сотрудником суммы в денежном выражении за один год и рассчитывается как произведение данных по количественному показателю, указанному в подпункте 6 части первой настоящего пункта, и данных по количественному показателю, указанному в подпункте 4 части первой настоящего пункт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Количественный показатель индекса восприятия внутренней коррупции "оценка годового объема коррупционных сделок" отражает общую сумму коррупционных сделок в денежном выражении за один год и рассчитывается как произведение данных по количественному показателю, указанному в подпункте 7 части первой настоящего пункта, и данных по количественному показателю, указанному в подпункте 2 части первой настоящего пункт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Количественный показатель индекса восприятия внутренней коррупции "оценка средней доли размера коррупционных сделок в объеме годового дохода опрашиваемого лица" рассчитывается как отношение данных по количественному показателю "оценка среднегодового размера коррупционных сделок со стороны сотрудника", указанному в части второй настоящего пункта, и общих данных, указанных в подпункте 8 пункта 15 настоящего Полож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Общий количественный показатель индекса восприятия внутренней коррупции "коэффициент охвата коррупции" рассчитывается как отношение суммарных данных по количественному показателю, указанному в подпункте 1 части первой настоящего пункта, и общего числа опрошенных лиц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Общий количественный показатель индекса восприятия внутренней коррупции "коэффициент готовности к коррупции" рассчитывается как отношение суммарных данных по количественному показателю, указанному в подпункте 2 части первой настоящего пункта, и общего числа опрошенных лиц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14. Типовая анкета для опроса сотрудников администрации Полтавского  сельского поселения и сбора данных для расчета индекса восприятия внутренней коррупции включает в себя следующие качественные показатели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1) оценка степени регламентации действий сотрудников администрации Полтавского сельского поселения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2) способы и интенсивность взаимодействия с гражданами и организациями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3) степень формальности взаимоотношений с гражданами и организациями при выполнении должностных обязанностей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4) оценка специфики принятия решений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5) оценка существования проблемы коррупции в государственном органе.</w:t>
      </w:r>
    </w:p>
    <w:p>
      <w:pPr>
        <w:pStyle w:val="Normal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3. ПОРЯДОК ОБРАБОТКИ ДАННЫХ СОЦИОЛОГИЧЕ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ОСА И РЕЗУЛЬТАТОВ ПРОВЕДЕННОГО ИССЛЕД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Обработка результатов проведенного исследования и расчет индексов восприятия коррупции осуществляется комиссией по противодействию коррупции в администрации Полтавского  сельского поселения (рабочей группой) на основе итоговых протоколов обработки данных социологического 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Обработка данных социологического опроса заключается в арифметическом подсчете количества соответствующих вариантов ответов, содержащихся в заполненных опрошенными лицами анке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ботка данных по открытым вопросам анкет, предполагающим ответ в свободной форме, осуществляется путем группировки однотипных вариантов ответов и, соответственно, подсчета их колич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Результаты обработки данных социологического опроса отражаются в итоговых протоколах обработки данных социологического опроса для расчета индекса восприятия бытовой коррупции, итоговых протоколах обработки данных социологического опроса для расчета индекса восприятия деловой коррупции и итоговых протоколах обработки данных социологического опроса для расчета индекса восприятия внутренней коррупции соответств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дготовка итоговых протоколов обработки данных социологического опроса для расчета индекса восприятия бытовой коррупции осуществляется специалистами администрации Полтавского 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у итоговых протоколов обработки данных социологического опроса для расчета индекса восприятия внутренней коррупции организуют специалисты администрации Полтав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Итоговые протоколы обработки данных социологического опроса с приложением заполненных опрошенными лицами анкет ежегодно, до 10 декабря текущего года, направляются в комиссию по противодействию коррупции администрации Полтавского  сельского поселения (рабочую группу) для обработки результатов проведенного исследования и расчета индексов восприят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На основе результатов проведенного исследования и расчета индексов восприятия коррупции комиссия по противодействию коррупции администрации Полтавского  сельского поселения (рабочая группа) ежегодно, до 20 декабря текущего года, осуществляет подготовку информации об уровне коррупции в Полтавском сельском поселении, основных проблемных направлениях и эффективности принимаемых администрацией сельского поселения мер по противодейств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части первой настоящего пункта размещается на официальном сайте Полтав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Красноармейского района                                                              Л.М. Кузнецо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 проведении социологического опрос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уровня восприятия коррупции в Полтавск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сельском посел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2"/>
        <w:gridCol w:w="86"/>
      </w:tblGrid>
      <w:tr>
        <w:trPr/>
        <w:tc>
          <w:tcPr>
            <w:tcW w:w="9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Анкета </w:t>
              <w:br/>
              <w:t xml:space="preserve">       для опроса населения и сбора данных для расчета индекса восприятия</w:t>
            </w:r>
          </w:p>
          <w:p>
            <w:pPr>
              <w:pStyle w:val="A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бытовой коррупции</w:t>
            </w:r>
          </w:p>
          <w:p>
            <w:pPr>
              <w:pStyle w:val="A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A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 Общие данные</w:t>
            </w:r>
          </w:p>
          <w:p>
            <w:pPr>
              <w:pStyle w:val="A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 пол респондента (отметить, не спрашивая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28"/>
              <w:gridCol w:w="894"/>
            </w:tblGrid>
            <w:tr>
              <w:trPr/>
              <w:tc>
                <w:tcPr>
                  <w:tcW w:w="8628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мужской </w:t>
                  </w:r>
                </w:p>
              </w:tc>
              <w:tc>
                <w:tcPr>
                  <w:tcW w:w="894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28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Женский</w:t>
                  </w:r>
                </w:p>
              </w:tc>
              <w:tc>
                <w:tcPr>
                  <w:tcW w:w="894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8"/>
              <w:gridCol w:w="254"/>
            </w:tblGrid>
            <w:tr>
              <w:trPr/>
              <w:tc>
                <w:tcPr>
                  <w:tcW w:w="9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) возраст (полных лет)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 семейное положение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49"/>
              <w:gridCol w:w="323"/>
              <w:gridCol w:w="450"/>
            </w:tblGrid>
            <w:tr>
              <w:trPr/>
              <w:tc>
                <w:tcPr>
                  <w:tcW w:w="8749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женат /замужем (в том числе гражданский брак)</w:t>
                  </w:r>
                </w:p>
              </w:tc>
              <w:tc>
                <w:tcPr>
                  <w:tcW w:w="323" w:type="dxa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 женат /не замужем (в том числе разведен)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 дети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49"/>
              <w:gridCol w:w="299"/>
              <w:gridCol w:w="474"/>
            </w:tblGrid>
            <w:tr>
              <w:trPr/>
              <w:tc>
                <w:tcPr>
                  <w:tcW w:w="8749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ети до 16 лет (указать сколько)</w:t>
                  </w:r>
                </w:p>
              </w:tc>
              <w:tc>
                <w:tcPr>
                  <w:tcW w:w="299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4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ети (старше 16 лет) (укажите сколько)</w:t>
                  </w:r>
                </w:p>
              </w:tc>
              <w:tc>
                <w:tcPr>
                  <w:tcW w:w="29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4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т детей</w:t>
                  </w:r>
                </w:p>
              </w:tc>
              <w:tc>
                <w:tcPr>
                  <w:tcW w:w="299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4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 место проживания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3"/>
              <w:gridCol w:w="309"/>
            </w:tblGrid>
            <w:tr>
              <w:trPr/>
              <w:tc>
                <w:tcPr>
                  <w:tcW w:w="9213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т. Полтавская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 вид деятельности, социальное положение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49"/>
              <w:gridCol w:w="377"/>
              <w:gridCol w:w="396"/>
            </w:tblGrid>
            <w:tr>
              <w:trPr/>
              <w:tc>
                <w:tcPr>
                  <w:tcW w:w="8749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дприниматель (владелец или совладелец фирмы, предприниматель)</w:t>
                  </w:r>
                </w:p>
              </w:tc>
              <w:tc>
                <w:tcPr>
                  <w:tcW w:w="377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уководитель (руководитель высшего или среднего звена)</w:t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пециалист (с высшим образованием технического или гуманитарного профиля)</w:t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лужащий, технический персонал (без высшего образования)</w:t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бочий (включая работников сельского хозяйства)</w:t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оеннослужащий (Министерства обороны Российской Федерации,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иные силовые ведомства)</w:t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тудент (студенты вузов, учащиеся колледжей и средних учебных заведений)</w:t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езработный (зарегистрированные и незарегистрированные)</w:t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енсионер (по выслуге, возрасту, по болезни, инвалидности)</w:t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мохозяйка (в том числе не работающие в связи с уходом за ребенком)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) материальное положение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50"/>
              <w:gridCol w:w="386"/>
              <w:gridCol w:w="86"/>
            </w:tblGrid>
            <w:tr>
              <w:trPr/>
              <w:tc>
                <w:tcPr>
                  <w:tcW w:w="9050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денег не хватает даже на продукты, «едва сводим концы с концами» </w:t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50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 продукты денег хватает, но покупка одежды вызывает затруднения</w:t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50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енег хватает на продукты и одежду, но покупка крупной бытовой техники является для нас затруднительной</w:t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50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ожем без труда приобретать крупную бытовую технику, но покупка нового легкового автомобиля была бы затруднительной</w:t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50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хватает доходов на новый легковой автомобиль, однако покупка квартиры или дома (иной недвижимости) является для нас затруднительной</w:t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атериальных затруднений не испытываем; при необходимости можем купить квартиру, дом (иную недвижимость)</w:t>
                  </w:r>
                </w:p>
              </w:tc>
              <w:tc>
                <w:tcPr>
                  <w:tcW w:w="86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) уровень дохода (в расчете на одного человека за предыдущий месяц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9"/>
              <w:gridCol w:w="3174"/>
              <w:gridCol w:w="3409"/>
            </w:tblGrid>
            <w:tr>
              <w:trPr/>
              <w:tc>
                <w:tcPr>
                  <w:tcW w:w="2939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 2000 рублей и менее</w:t>
                  </w:r>
                </w:p>
              </w:tc>
              <w:tc>
                <w:tcPr>
                  <w:tcW w:w="3174" w:type="dxa"/>
                  <w:tcBorders>
                    <w:top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. 7001–8000 рублей</w:t>
                  </w:r>
                </w:p>
              </w:tc>
              <w:tc>
                <w:tcPr>
                  <w:tcW w:w="3409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. 20 001–25 000 рублей</w:t>
                  </w:r>
                </w:p>
              </w:tc>
            </w:tr>
            <w:tr>
              <w:trPr/>
              <w:tc>
                <w:tcPr>
                  <w:tcW w:w="2939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 2001–3000 рублей</w:t>
                  </w:r>
                </w:p>
              </w:tc>
              <w:tc>
                <w:tcPr>
                  <w:tcW w:w="3174" w:type="dxa"/>
                  <w:tcBorders/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. 8001–9000 рублей</w:t>
                  </w:r>
                </w:p>
              </w:tc>
              <w:tc>
                <w:tcPr>
                  <w:tcW w:w="3409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. 25 001–30 000 рублей</w:t>
                  </w:r>
                </w:p>
              </w:tc>
            </w:tr>
            <w:tr>
              <w:trPr/>
              <w:tc>
                <w:tcPr>
                  <w:tcW w:w="2939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 3001–4000 рублей</w:t>
                  </w:r>
                </w:p>
              </w:tc>
              <w:tc>
                <w:tcPr>
                  <w:tcW w:w="3174" w:type="dxa"/>
                  <w:tcBorders/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. 9001–10 000 рублей</w:t>
                  </w:r>
                </w:p>
              </w:tc>
              <w:tc>
                <w:tcPr>
                  <w:tcW w:w="3409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. 30 001–45 000 рублей</w:t>
                  </w:r>
                </w:p>
              </w:tc>
            </w:tr>
            <w:tr>
              <w:trPr/>
              <w:tc>
                <w:tcPr>
                  <w:tcW w:w="2939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 4001–5000 рублей</w:t>
                  </w:r>
                </w:p>
              </w:tc>
              <w:tc>
                <w:tcPr>
                  <w:tcW w:w="3174" w:type="dxa"/>
                  <w:tcBorders/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. 10 001–12 000 рублей</w:t>
                  </w:r>
                </w:p>
              </w:tc>
              <w:tc>
                <w:tcPr>
                  <w:tcW w:w="3409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. 45 001–60 000 рублей</w:t>
                  </w:r>
                </w:p>
              </w:tc>
            </w:tr>
            <w:tr>
              <w:trPr/>
              <w:tc>
                <w:tcPr>
                  <w:tcW w:w="2939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. 5001–6000 рублей</w:t>
                  </w:r>
                </w:p>
              </w:tc>
              <w:tc>
                <w:tcPr>
                  <w:tcW w:w="3174" w:type="dxa"/>
                  <w:tcBorders/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. 12 001–15 000 рублей</w:t>
                  </w:r>
                </w:p>
              </w:tc>
              <w:tc>
                <w:tcPr>
                  <w:tcW w:w="3409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. свыше 60 000 рублей</w:t>
                  </w:r>
                </w:p>
              </w:tc>
            </w:tr>
            <w:tr>
              <w:trPr/>
              <w:tc>
                <w:tcPr>
                  <w:tcW w:w="29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. 6001–7000 рублей</w:t>
                  </w:r>
                </w:p>
              </w:tc>
              <w:tc>
                <w:tcPr>
                  <w:tcW w:w="317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. 15 001–20 000 рублей</w:t>
                  </w:r>
                </w:p>
              </w:tc>
              <w:tc>
                <w:tcPr>
                  <w:tcW w:w="3409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. не знаю, отказ ответить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) образовани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49"/>
              <w:gridCol w:w="369"/>
              <w:gridCol w:w="404"/>
            </w:tblGrid>
            <w:tr>
              <w:trPr/>
              <w:tc>
                <w:tcPr>
                  <w:tcW w:w="8749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олное среднее или ниже</w:t>
                  </w:r>
                </w:p>
              </w:tc>
              <w:tc>
                <w:tcPr>
                  <w:tcW w:w="369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реднее общее (школа)</w:t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4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чальное профессиональное (ПТУ)</w:t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4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реднее специальное (колледж, техникум, медицинское училище)</w:t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4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законченное высшее (обучение в вузе не менее 3 курсов без получения диплома)</w:t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4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ысшее (диплом специалиста, бакалавра, магистра)</w:t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4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спирантура, ученая степень, звание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4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 Количественные показатели</w:t>
            </w:r>
          </w:p>
          <w:p>
            <w:pPr>
              <w:pStyle w:val="Style16"/>
              <w:rPr/>
            </w:pPr>
            <w:r>
              <w:rPr/>
              <w:t>1) оценка охвата коррупци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43"/>
              <w:gridCol w:w="286"/>
              <w:gridCol w:w="393"/>
            </w:tblGrid>
            <w:tr>
              <w:trPr/>
              <w:tc>
                <w:tcPr>
                  <w:tcW w:w="8843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8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Alef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падали ли вы в коррупционную ситуацию или оказывались в ситуации, когда понимали, что вопрос (проблему) можно решить только с помощью взятки, подарка, за определенную услугу, независимо от того, как фактически решалась эта проблема?</w:t>
                  </w:r>
                </w:p>
              </w:tc>
              <w:tc>
                <w:tcPr>
                  <w:tcW w:w="286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3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 оценка готовности к коррупции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: «Как Вы обычно поступаете в случаях возникновения коррупционной ситуации?» (указывается один вариант ответа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70"/>
              <w:gridCol w:w="528"/>
              <w:gridCol w:w="424"/>
            </w:tblGrid>
            <w:tr>
              <w:trPr/>
              <w:tc>
                <w:tcPr>
                  <w:tcW w:w="8570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говариваюсь/буду договариваться неформально</w:t>
                  </w:r>
                </w:p>
              </w:tc>
              <w:tc>
                <w:tcPr>
                  <w:tcW w:w="528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0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щу/буду искать возможность формального решения проблемы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 оценка коррупционного риска (среднее количество коррупционных ситуаций в течение определенного периода времени)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: «Когда в последний раз Вам приходилось попадать в коррупционную ситуацию?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49"/>
              <w:gridCol w:w="254"/>
              <w:gridCol w:w="519"/>
            </w:tblGrid>
            <w:tr>
              <w:trPr/>
              <w:tc>
                <w:tcPr>
                  <w:tcW w:w="8749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 течение недели</w:t>
                  </w:r>
                </w:p>
              </w:tc>
              <w:tc>
                <w:tcPr>
                  <w:tcW w:w="254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9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т недели до месяца назад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9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т месяца до полугода назад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9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т полугода до года назад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9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ольше года назад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9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чень давно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9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икогда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 оценка интенсивности совершения коррупционных сделок с распределением по государственным и муниципальным органам, учреждениям и организациям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прос: «Обращались ли Вы </w:t>
            </w:r>
            <w:r>
              <w:rPr>
                <w:rStyle w:val="Underline"/>
                <w:rFonts w:cs="Arial" w:ascii="Arial" w:hAnsi="Arial"/>
                <w:color w:val="000000"/>
                <w:sz w:val="20"/>
                <w:szCs w:val="20"/>
              </w:rPr>
              <w:t>за последний го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различные органы власти, государственные и муниципальные учреждения и организации? Если да, то назовите примерное число обращений. Как часто за последний год Вы попадали в коррупционную ситуацию при обращении в различные органы власти, государственные и муниципальные учреждения и организации?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7"/>
              <w:gridCol w:w="1602"/>
              <w:gridCol w:w="2363"/>
            </w:tblGrid>
            <w:tr>
              <w:trPr/>
              <w:tc>
                <w:tcPr>
                  <w:tcW w:w="5557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ы власти, учреждения, организации</w:t>
                  </w:r>
                </w:p>
              </w:tc>
              <w:tc>
                <w:tcPr>
                  <w:tcW w:w="1602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личество обращений</w:t>
                  </w:r>
                </w:p>
              </w:tc>
              <w:tc>
                <w:tcPr>
                  <w:tcW w:w="2363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личество коррупционных ситуаций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чреждения здравоохранения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школьные учреждения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реднеобразовательные учреждения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чреждения социальной защиты населения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изации, оказывающие услуги в сфере жилищно-коммунального хозяйства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ы внутренних дел (за исключением государственной инспекции безопасности дорожного движения)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Полтавского сельского поселения ( Совет Полтавского сельского поселения)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оммерческие организации 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органы, организации (указать, какие)</w:t>
                  </w:r>
                </w:p>
              </w:tc>
              <w:tc>
                <w:tcPr>
                  <w:tcW w:w="1602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 среднее количество коррупционных сделок за год, заключенных со стороны гражданина, с учетом того, что цель сделки была достигнута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: «Удалось ли Вам решить эту проблему? Если да — то каким образом: за деньги, за подарок, услугу или Вы сумели решить ее без взятки?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71"/>
              <w:gridCol w:w="742"/>
              <w:gridCol w:w="872"/>
              <w:gridCol w:w="705"/>
              <w:gridCol w:w="738"/>
              <w:gridCol w:w="928"/>
              <w:gridCol w:w="1466"/>
            </w:tblGrid>
            <w:tr>
              <w:trPr/>
              <w:tc>
                <w:tcPr>
                  <w:tcW w:w="4071" w:type="dxa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ы власти, учреждения, организации</w:t>
                  </w:r>
                </w:p>
              </w:tc>
              <w:tc>
                <w:tcPr>
                  <w:tcW w:w="5451" w:type="dxa"/>
                  <w:gridSpan w:val="6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пособ решения проблемы</w:t>
                  </w:r>
                </w:p>
              </w:tc>
            </w:tr>
            <w:tr>
              <w:trPr/>
              <w:tc>
                <w:tcPr>
                  <w:tcW w:w="407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 деньги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A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 подарок</w:t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A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 услугу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ез взятки</w:t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т, не решена</w:t>
                  </w:r>
                </w:p>
              </w:tc>
              <w:tc>
                <w:tcPr>
                  <w:tcW w:w="1466" w:type="dxa"/>
                  <w:tcBorders>
                    <w:righ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трудняюсь ответить</w:t>
                  </w:r>
                </w:p>
              </w:tc>
            </w:tr>
            <w:tr>
              <w:trPr/>
              <w:tc>
                <w:tcPr>
                  <w:tcW w:w="4071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чреждения здравоохранения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071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школьные учреждения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071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реднеобразовательные учреждения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071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чреждения социальной защиты населения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071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изации, оказывающие услуги в сфере жилищно-коммунального хозяйства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071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ы внутренних дел (за исключением государственной инспекции безопасности дорожного движения)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071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Полтавского сельского поселения ( Совет Полтавского сельского поселения)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071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мерческие организации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0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органы, организации</w:t>
                    <w:br/>
                    <w:t>(указать, какие)</w:t>
                  </w:r>
                </w:p>
              </w:tc>
              <w:tc>
                <w:tcPr>
                  <w:tcW w:w="742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 оценка среднегодового размера коррупционных сделок со стороны гражданина с распределением по государственным и муниципальным органам, учреждениям и организация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80"/>
              <w:gridCol w:w="2542"/>
            </w:tblGrid>
            <w:tr>
              <w:trPr/>
              <w:tc>
                <w:tcPr>
                  <w:tcW w:w="6980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ы власти, учреждения, организации</w:t>
                  </w:r>
                </w:p>
              </w:tc>
              <w:tc>
                <w:tcPr>
                  <w:tcW w:w="2542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змер коррупционных сделок</w:t>
                  </w:r>
                </w:p>
              </w:tc>
            </w:tr>
            <w:tr>
              <w:trPr/>
              <w:tc>
                <w:tcPr>
                  <w:tcW w:w="6980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чреждения здравоохранения</w:t>
                  </w:r>
                </w:p>
              </w:tc>
              <w:tc>
                <w:tcPr>
                  <w:tcW w:w="254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80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школьные учреждения</w:t>
                  </w:r>
                </w:p>
              </w:tc>
              <w:tc>
                <w:tcPr>
                  <w:tcW w:w="254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80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реднеобразовательные учреждения</w:t>
                  </w:r>
                </w:p>
              </w:tc>
              <w:tc>
                <w:tcPr>
                  <w:tcW w:w="254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80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изации, оказывающие услуги в сфере жилищно-коммунального хозяйства</w:t>
                  </w:r>
                </w:p>
              </w:tc>
              <w:tc>
                <w:tcPr>
                  <w:tcW w:w="254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80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ы внутренних дел</w:t>
                    <w:br/>
                    <w:t>(за исключением государственной инспекции безопасности дорожного движения)</w:t>
                  </w:r>
                </w:p>
              </w:tc>
              <w:tc>
                <w:tcPr>
                  <w:tcW w:w="254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80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Полтавского сельского поселения ( Совет Полтавского сельского поселения)</w:t>
                  </w:r>
                </w:p>
              </w:tc>
              <w:tc>
                <w:tcPr>
                  <w:tcW w:w="254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80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мерческие организации</w:t>
                  </w:r>
                </w:p>
              </w:tc>
              <w:tc>
                <w:tcPr>
                  <w:tcW w:w="254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органы, организации</w:t>
                    <w:br/>
                    <w:t>(указать, какие)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42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) оценка среднего размера коррупционных сделок за год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: «Какую сумму за прошедший год вы потратили на неформальное решение своих проблем? ________________ рублей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49"/>
              <w:gridCol w:w="266"/>
              <w:gridCol w:w="507"/>
            </w:tblGrid>
            <w:tr>
              <w:trPr/>
              <w:tc>
                <w:tcPr>
                  <w:tcW w:w="8749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 100 рублей</w:t>
                  </w:r>
                </w:p>
              </w:tc>
              <w:tc>
                <w:tcPr>
                  <w:tcW w:w="266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т 100 рублей до 1 тыс. рублей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т 1 до 5 тыс. рублей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т 5 до 10 тыс. рублей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т 10 до 100 тыс. рублей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олее 100 тыс. рублей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 Качественные показатели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 оценка уровня коррупции в государственных и муниципальных органах, учреждениях и организациях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прос: «Как бы Вы оценили уровень коррупции в следующих органах власти, организациях?»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5"/>
              <w:gridCol w:w="855"/>
              <w:gridCol w:w="715"/>
              <w:gridCol w:w="965"/>
              <w:gridCol w:w="874"/>
              <w:gridCol w:w="970"/>
              <w:gridCol w:w="856"/>
              <w:gridCol w:w="1042"/>
            </w:tblGrid>
            <w:tr>
              <w:trPr/>
              <w:tc>
                <w:tcPr>
                  <w:tcW w:w="3245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ы власти, учреждения, организации</w:t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рруп</w:t>
                    <w:softHyphen/>
                    <w:t>ции нет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изкий</w:t>
                  </w:r>
                </w:p>
              </w:tc>
              <w:tc>
                <w:tcPr>
                  <w:tcW w:w="965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иже среднего</w:t>
                  </w:r>
                </w:p>
              </w:tc>
              <w:tc>
                <w:tcPr>
                  <w:tcW w:w="874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редний</w:t>
                  </w:r>
                </w:p>
              </w:tc>
              <w:tc>
                <w:tcPr>
                  <w:tcW w:w="970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ыше среднего</w:t>
                  </w:r>
                </w:p>
              </w:tc>
              <w:tc>
                <w:tcPr>
                  <w:tcW w:w="856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ысокий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труд</w:t>
                    <w:softHyphen/>
                    <w:t>няюсь ответить</w:t>
                  </w:r>
                </w:p>
              </w:tc>
            </w:tr>
            <w:tr>
              <w:trPr/>
              <w:tc>
                <w:tcPr>
                  <w:tcW w:w="3245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чреждения здравоохранения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4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45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школьные учреждения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4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45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реднеобразовательные учреждения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4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45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чреждения социальной защиты населения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4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45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изации, оказывающие услуги в сфере жилищно-коммунального хозяйства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4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45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ы внутренних дел (за исключением государственной инспекции безопасности дорожного движения)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4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45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Полтавского сельского поселения ( Совет Полтавского сельского поселения))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4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45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мерческие предприятия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4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органы, организации</w:t>
                    <w:br/>
                    <w:t>(указать, какие)</w:t>
                  </w:r>
                </w:p>
              </w:tc>
              <w:tc>
                <w:tcPr>
                  <w:tcW w:w="8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 оценка динамики коррупции за год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: «В какую сторону за последний год изменился уровень коррупции, если судить по Вашему опыту, опыту Ваших близких, знакомых, по рассказам окружающих?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7"/>
              <w:gridCol w:w="1454"/>
              <w:gridCol w:w="1041"/>
              <w:gridCol w:w="1367"/>
              <w:gridCol w:w="2543"/>
            </w:tblGrid>
            <w:tr>
              <w:trPr/>
              <w:tc>
                <w:tcPr>
                  <w:tcW w:w="3117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ровень коррупции</w:t>
                  </w:r>
                </w:p>
              </w:tc>
              <w:tc>
                <w:tcPr>
                  <w:tcW w:w="1454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ьшился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жний</w:t>
                  </w:r>
                </w:p>
              </w:tc>
              <w:tc>
                <w:tcPr>
                  <w:tcW w:w="1367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Увеличился </w:t>
                  </w:r>
                </w:p>
              </w:tc>
              <w:tc>
                <w:tcPr>
                  <w:tcW w:w="2543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трудняюсь ответить</w:t>
                  </w:r>
                </w:p>
              </w:tc>
            </w:tr>
            <w:tr>
              <w:trPr/>
              <w:tc>
                <w:tcPr>
                  <w:tcW w:w="3117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 стране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54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17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 Краснодарском крае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54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17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 Красноармейском районе 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54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 станице Полтавской</w:t>
                  </w:r>
                </w:p>
              </w:tc>
              <w:tc>
                <w:tcPr>
                  <w:tcW w:w="1454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1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67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543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 оценка эффективности антикоррупционных мер 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: «Как Вы оцениваете эффективность антикоррупционных мер в Краснодарском крае?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4"/>
              <w:gridCol w:w="711"/>
              <w:gridCol w:w="1288"/>
              <w:gridCol w:w="867"/>
              <w:gridCol w:w="1322"/>
              <w:gridCol w:w="852"/>
              <w:gridCol w:w="1908"/>
            </w:tblGrid>
            <w:tr>
              <w:trPr/>
              <w:tc>
                <w:tcPr>
                  <w:tcW w:w="2574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Эффективность мер</w:t>
                  </w:r>
                </w:p>
              </w:tc>
              <w:tc>
                <w:tcPr>
                  <w:tcW w:w="711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изкая</w:t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иже среднего</w:t>
                  </w:r>
                </w:p>
              </w:tc>
              <w:tc>
                <w:tcPr>
                  <w:tcW w:w="867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редняя</w:t>
                  </w:r>
                </w:p>
              </w:tc>
              <w:tc>
                <w:tcPr>
                  <w:tcW w:w="1322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ыше среднего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ысокая</w:t>
                  </w:r>
                </w:p>
              </w:tc>
              <w:tc>
                <w:tcPr>
                  <w:tcW w:w="1908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трудняюсь ответить</w:t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left w:val="single" w:sz="2" w:space="0" w:color="000000"/>
                  </w:tcBorders>
                </w:tcPr>
                <w:p>
                  <w:pPr>
                    <w:pStyle w:val="Alef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 федеральных органах власти 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08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left w:val="single" w:sz="2" w:space="0" w:color="000000"/>
                  </w:tcBorders>
                </w:tcPr>
                <w:p>
                  <w:pPr>
                    <w:pStyle w:val="Alef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 краевых органах власти 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08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 местных органах власти </w:t>
                  </w:r>
                </w:p>
              </w:tc>
              <w:tc>
                <w:tcPr>
                  <w:tcW w:w="711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67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22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08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 меры, способные в наибольшей степени повлиять на снижение уровня коррупции в Краснодарском крае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: «Какие из перечисленных ниже мер в наибольшей степени способны повлиять на снижение коррупции в Краснодарском крае ?» (указывается не более трех вариантов ответа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28"/>
              <w:gridCol w:w="198"/>
              <w:gridCol w:w="396"/>
            </w:tblGrid>
            <w:tr>
              <w:trPr/>
              <w:tc>
                <w:tcPr>
                  <w:tcW w:w="8928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здание специального государственного органа по борьбе с коррупцией</w:t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28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еперсонализация взаимодействия государственных и муниципальных служащих с гражданами и организациями в рамках создания системы «электронного правительства» (электронные торги, предоставление услуг в электронном виде)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28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здание многофункциональных центров предоставления услуг гражданам органами власти по принципу «единого окна»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28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вышение вознаграждения и социальных гарантий государственным и муниципальным служащим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28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недрение в органах власти системы ротации должностных лиц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28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четкая регламентация административных процедур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28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силение контроля за действиями сотрудников органов власти, их доходами, доходами членов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их семей 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28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силение контроля за расходами чиновников, членов их семей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28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силение контроля за «теневыми» доходами и расходами граждан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28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жесточение наказания за коррупцию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28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ассовая пропаганда нетерпимости к коррупции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28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ведение порядка на местах сверху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28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ругое (указать, что именно)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28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икакие меры не помогут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 распределение коррупционной инициатив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7"/>
              <w:gridCol w:w="242"/>
              <w:gridCol w:w="233"/>
            </w:tblGrid>
            <w:tr>
              <w:trPr/>
              <w:tc>
                <w:tcPr>
                  <w:tcW w:w="9047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ррупционная сделка произошла (один ответ):</w:t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47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 инициативе «чиновников»</w:t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47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 инициативе граждан</w:t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47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тому что «так принято»</w:t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47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ругое (указать, почему)</w:t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47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трудняюсь ответить</w:t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 наиболее часто встречающиеся коррупционные ситуации 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прос: «При каких ситуациях, на Ваш взгляд, наиболее часто совершаются коррупционные правонарушения?»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49"/>
              <w:gridCol w:w="377"/>
              <w:gridCol w:w="396"/>
            </w:tblGrid>
            <w:tr>
              <w:trPr/>
              <w:tc>
                <w:tcPr>
                  <w:tcW w:w="8749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рушение правил дорожного движения</w:t>
                  </w:r>
                </w:p>
              </w:tc>
              <w:tc>
                <w:tcPr>
                  <w:tcW w:w="377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ыдача больничного листа по необходимости</w:t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ием врача</w:t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формление документов различного назначения в государственных или муниципальных органах</w:t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держание сотрудниками милиции</w:t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другое (указать, когда именно) </w:t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) оценка регламентации действий сотрудников государственных и муниципальных органов 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прос: «Как бы Вы оценили, насколько регламентированы, четко определены инструкциями действия сотрудников государственных и муниципальных органов, с которыми Вы взаимодействовали, при осуществлении ими должностных полномочий?»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49"/>
              <w:gridCol w:w="377"/>
              <w:gridCol w:w="396"/>
            </w:tblGrid>
            <w:tr>
              <w:trPr/>
              <w:tc>
                <w:tcPr>
                  <w:tcW w:w="8749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ействия определены и регламентированы почти полностью и достаточно подробно</w:t>
                  </w:r>
                </w:p>
              </w:tc>
              <w:tc>
                <w:tcPr>
                  <w:tcW w:w="377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ольшая часть действий четко определена и регламентирована</w:t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пределены и регламентированы общие черты деятельности, в рамках которых у сотрудников существует некоторая свобода действий</w:t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еятельность определена настолько, насколько это необходимо, в основном сотрудники действуют самостоятельно</w:t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еятельность совсем не определена, сотрудники совершают действия произвольно</w:t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трудняюсь ответить</w:t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: «В какой мере соблюдаются временные параметры выполнения сотрудниками государственных и муниципальных органов своих полномочий?» (один ответ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49"/>
              <w:gridCol w:w="351"/>
              <w:gridCol w:w="422"/>
            </w:tblGrid>
            <w:tr>
              <w:trPr/>
              <w:tc>
                <w:tcPr>
                  <w:tcW w:w="8749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ремя выполнения действий полностью соблюдается</w:t>
                  </w:r>
                </w:p>
              </w:tc>
              <w:tc>
                <w:tcPr>
                  <w:tcW w:w="351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 незначительные задержки по времени выполнения действий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2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 значительные задержки по времени выполнения действий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2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ремя выполнения действий полностью не соблюдается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2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трудняюсь ответить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2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: «В какой степени Вы знакомы с нормативными документами, регламентирующими деятельность органов власти, государственных и муниципальных учреждений и организаций?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49"/>
              <w:gridCol w:w="377"/>
              <w:gridCol w:w="396"/>
            </w:tblGrid>
            <w:tr>
              <w:trPr/>
              <w:tc>
                <w:tcPr>
                  <w:tcW w:w="8749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чень хорошо знаком, читал данные нормативные документы, консультировался со специалистами</w:t>
                  </w:r>
                </w:p>
              </w:tc>
              <w:tc>
                <w:tcPr>
                  <w:tcW w:w="377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наком достаточно хорошо, смотрю информацию на стендах, в информационных передачах</w:t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наком поверхностно, кое-что слышал в разговорах</w:t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вершенно не знаком</w:t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) уровень информационной открытости государственных органов и органов местного самоуправления (насколько полно они информируют граждан о своей деятельности)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5"/>
              <w:gridCol w:w="716"/>
              <w:gridCol w:w="1206"/>
              <w:gridCol w:w="874"/>
              <w:gridCol w:w="1233"/>
              <w:gridCol w:w="856"/>
              <w:gridCol w:w="192"/>
            </w:tblGrid>
            <w:tr>
              <w:trPr/>
              <w:tc>
                <w:tcPr>
                  <w:tcW w:w="4445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ы власти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Низкий </w:t>
                  </w:r>
                </w:p>
              </w:tc>
              <w:tc>
                <w:tcPr>
                  <w:tcW w:w="1206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иже среднего</w:t>
                  </w:r>
                </w:p>
              </w:tc>
              <w:tc>
                <w:tcPr>
                  <w:tcW w:w="874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Средний </w:t>
                  </w:r>
                </w:p>
              </w:tc>
              <w:tc>
                <w:tcPr>
                  <w:tcW w:w="1233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ыше среднего</w:t>
                  </w:r>
                </w:p>
              </w:tc>
              <w:tc>
                <w:tcPr>
                  <w:tcW w:w="856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ысокий </w:t>
                  </w:r>
                </w:p>
              </w:tc>
              <w:tc>
                <w:tcPr>
                  <w:tcW w:w="192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исполнительные органы государственной власти Краснодарского края 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онодательное Собрание Краснодарского края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Администрация  МО  Красноармейский район 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Администрация Полтавского сельского поселения </w:t>
                  </w:r>
                </w:p>
              </w:tc>
              <w:tc>
                <w:tcPr>
                  <w:tcW w:w="716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2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br/>
                    <w:t>»</w:t>
                  </w:r>
                </w:p>
              </w:tc>
            </w:tr>
          </w:tbl>
          <w:p>
            <w:pPr>
              <w:pStyle w:val="A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10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Fonts w:cs="Arial" w:ascii="Arial" w:hAnsi="Arial"/>
          <w:color w:val="000000"/>
        </w:rPr>
        <w:instrText xml:space="preserve"> HYPERLINK "http://amisharin.ru/work/order/pg1/418/" \l "sn%23sn"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Красноармейского района                                                                Л.М. Кузнецо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оциологическом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просе уровня восприятия корруп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ОПРОСА СОТРУДНИКОВ АДМИНИСТРАЦИИ ПОЛТАВСКОГО СЕЛЬСКОГО ПОСЕЛЕНИЯ И СБОРА ДАННЫХ ДЛЯ РАСЧЕТА ИНДЕКСА ВОСПРИЯТИЯ ВНУТРЕННЕЙ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ДАННЫЕ</w:t>
      </w:r>
    </w:p>
    <w:p>
      <w:pPr>
        <w:pStyle w:val="Normal"/>
        <w:autoSpaceDE w:val="false"/>
        <w:ind w:firstLine="540"/>
        <w:jc w:val="both"/>
        <w:rPr/>
      </w:pPr>
      <w:r>
        <w:rPr/>
        <w:t>1) пол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266"/>
        <w:gridCol w:w="2853"/>
      </w:tblGrid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) возраст (лет)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266"/>
        <w:gridCol w:w="2853"/>
      </w:tblGrid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3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40</w:t>
            </w:r>
          </w:p>
        </w:tc>
      </w:tr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6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) семейное положение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266"/>
        <w:gridCol w:w="2853"/>
      </w:tblGrid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т (замужем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женат (не замужем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(указать количество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) место проживания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7119"/>
      </w:tblGrid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олтавская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й населенный пункт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) место работы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й орган местного самоуправлени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орган местного самоуправлени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 какое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) должность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муниципальная должность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должность муниципальной службы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представителя власт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по предоставлению услуг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бслуживающий персонал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 какое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фера деятельности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, социальное обеспечение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(указать, какая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ровень дохода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г не хватает даже на продукты, "едва сводим концы с концами"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дукты денег хватает, но покупка одежды вызывает затруднени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г хватает на продукты и одежду, но покупка крупной бытовой техники является для нас затруднительной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можем без труда приобретать крупную бытовую технику, но покупка нового легкового автомобиля была бы затруднительной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тает доходов на новый легковой автомобиль, однако покупка квартиры или дома (иной недвижимости) является для нас затруднительной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затруднений не испытываем; при необходимости можем купить квартиру, дом (иную недвижимость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бразование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ук, докто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КОЛИЧЕСТВЕННЫЕ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ценка охвата корруп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адали ли Вы в коррупционную ситуацию или оказывались в ситуации, когда Вам предлагали решить вопрос (проблему) с помощью взятки, подарка, за определенную услугу, независимо от того, как фактически решалась эта проблема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833"/>
      </w:tblGrid>
      <w:tr>
        <w:trPr>
          <w:trHeight w:val="423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ценка готовности к корруп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: "Известны ли Вам случаи коррупционных сделок, совершенных в администрации Полтавского сельского поселения или подведомственных учреждениях ?»" (указывается один вариант ответа)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833"/>
      </w:tblGrid>
      <w:tr>
        <w:trPr>
          <w:trHeight w:val="423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ценка коррупционного риска, как среднего количества коррупционных ситуаций в течение определенного периода времен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: "Когда в последний раз Вы попадали в коррупционную ситуацию?"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едели до месяца назад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есяца до полугода назад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лугода до года назад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года назад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авно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ценка интенсивности совершения коррупционных сделок с распределением по государственным органам и учреждения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: "Известны ли Вам случаи возникновения коррупционных ситуаций за последний год в органах местного самоуправления или муниципальных учреждениях?"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90"/>
      </w:tblGrid>
      <w:tr>
        <w:trPr>
          <w:trHeight w:val="48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, учреж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рупцион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лтав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лтав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Полтавский культурный центр»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лтавская сельская библиотек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 Полтавская детская библиотек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узей истории станицы Полтавской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ы, учреждения (указать, какие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реднее количество коррупционных сделок за год, заключенных в государственных органах и учреждениях, с учетом того, что цель сделки была достигну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: "Известны ли Вам случаи заключения коррупционных сделок в органе местного самоуправления или муниципальных учреждениях?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260"/>
        <w:gridCol w:w="108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, учреждения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ешения проблемы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нь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ар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луг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реш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лтав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лтав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Полтавский культурный центр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лтавская сельская библиоте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 Полтавская детская библиоте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узей истории станицы Полтавско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ы, учреждения (указать, каки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ценка среднегодового размера коррупционных сделок с распределением по государственным органам и учреждения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прос: "Известен ли Вам средний размер коррупционной сделки, совершаемой в органах местного самоуправления или муниципальных учреждениях</w:t>
      </w:r>
      <w:r>
        <w:rPr/>
        <w:t>?"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75"/>
        <w:gridCol w:w="945"/>
        <w:gridCol w:w="945"/>
        <w:gridCol w:w="945"/>
        <w:gridCol w:w="945"/>
        <w:gridCol w:w="945"/>
        <w:gridCol w:w="900"/>
      </w:tblGrid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, учреждения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ррупционных сделок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1 тыс. 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 тыс. 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тыс. 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00 тыс. 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лтав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лтав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Полтавский культурный центр»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лтавская сельская библиотека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 Полтавская детская библиотека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узей истории станицы Полтавской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ы, учреждения (указать, какие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ценка уровня коррупции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: "Как Вы оцениваете уровень коррупции в органах местного самоуправления?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0"/>
        <w:gridCol w:w="945"/>
        <w:gridCol w:w="1215"/>
        <w:gridCol w:w="1080"/>
        <w:gridCol w:w="1215"/>
        <w:gridCol w:w="1080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аны местного самоуправления,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лтав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лтав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Полтавский культурный центр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лтавская сельская библиотек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 Полтавская детская библиотек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узей истории станицы Полтавской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ы, учреждения (указать, как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ценка основных причин коррупции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сть наказания за коррупцию недостаточна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зарплата чиновников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высокая интенсивность и повторяемость взаимодействий чиновников с гражданами по вопросам предоставления услуг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инятия единоличного решени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контроль за чиновникам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щественного контрол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, запутанность бюрократических процедур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огательство со стороны чиновников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ившийся менталитет населени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в принятии решений чиновником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желание предпринимателей ускорить решение проблемы путем совершения коррупционной сделк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, что именно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личие определенных действий со стороны органов местного самоуправления, затрудняющих осуществление предпринимательской деятельности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, создающие помехи для развития бизнеса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злишний контроль и надзор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здание помех при лицензировании видов предпринимательской деятельност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здание помех при лицензировании видов предпринимательской деятельност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оставление налоговых льгот лоббируемым чиновниками фирмам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иновников в корпоративных конфликтах на стороне лоббируемых фирм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ное участие чиновников в управлении частными компаниям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иновников в искусственных банкротствах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скусственных монополий с участием лоббируемых фирм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ая работа органов внутренних дел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ая работа органов прокуратуры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ая работа арбитражных судов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ая работа судов общей юрисдикци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склонение к непредусмотренным законом взносам в различные фонды, создаваемые, в том числе: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выборов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ство инфраструктурных объектов общественного пользовани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навязывание в органы управления коммерческих организаций "своих" людей (родственников)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кционизм подконтрольным фирмам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лияния частного бизнеса на органы государственной власт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частного бизнеса на органы местного самоуправлени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шательство представителей органов государственной власти в деятельность частного бизнеса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шательство представителей органов местного самоуправления в деятельность частного бизнеса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создание помех при проведении конкурсов, аукционов, запросов котировок с целью победы на торгах лоббируемых фирм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дминистративных барьеров для коммерческих организаций с целью получения личной выгоды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, что именн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КАЧЕСТВЕННЫЕ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ценка степени регламентации действий сотрудников органов местного самоуправления Полтавского 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620"/>
        <w:gridCol w:w="1755"/>
        <w:gridCol w:w="1485"/>
      </w:tblGrid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гламен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соста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реднего зве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ые сотрудники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егламентированы почти полностью и достаточно подроб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часть действий регламентиров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ованы общие черты деятельности, в рамках которых существует некоторая свобода действ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егламентирована настолько, насколько это необходимо, в основном предоставлена свобода действ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егламентированы, но не соблюдаются по временным параметрам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не соблюдают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пособы и интенсивность взаимодействия с гражданами и организация</w:t>
      </w:r>
      <w:r>
        <w:rPr/>
        <w:t>м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350"/>
        <w:gridCol w:w="1215"/>
        <w:gridCol w:w="1080"/>
        <w:gridCol w:w="1350"/>
        <w:gridCol w:w="1620"/>
        <w:gridCol w:w="81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заимодейств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недел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проведения прием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Интер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, что именно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тепень формальности взаимоотношений с гражданами и организациями при выполнении должностных обя</w:t>
      </w:r>
      <w:r>
        <w:rPr/>
        <w:t>занностей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83"/>
        <w:gridCol w:w="1755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ормальности отношени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формаль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ее высокая   </w:t>
              <w:br/>
              <w:t>формальност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не выходят за рамки зак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 что именно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гражданам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организациям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внутриорганизационного взаимодейств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органами государственной власт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) оценка специфики принятия решений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825"/>
        <w:gridCol w:w="675"/>
        <w:gridCol w:w="1620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, принимаемые Вашим органом власти, полностью регламентированы нормативными правовыми актами, выбора в принятии того или иного решения, как правило, не возникае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того или иного решения во многом зависит от результатов определенных экспертиз, проводимых специализированными организациям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отрудников Вашего органа является определяющим фактором качества принимаемых реше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ринятия решений в Вашем органе достаточно прозрачна для обще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доступный и известный большинству граждан механизм досудебного обжалования решений, принимаемых Вашим органо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ценка существования проблемы коррупции в органах местного самоуправления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4500"/>
      </w:tblGrid>
      <w:tr>
        <w:trPr>
          <w:trHeight w:val="42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Красноармейского района                                                              Л.М. 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</w:t>
      </w:r>
      <w:r>
        <w:rPr>
          <w:bCs/>
          <w:i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Красноармейского района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от 14.11.2013 года № 1004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чётной комиссии при администраци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утвержден постановлением администрации Полта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Красноармейского района от 17 августа  2016 года № 506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Леонов Андрей  Викторович              -  заместитель главы Полтавского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</w:t>
      </w:r>
      <w:r>
        <w:rPr>
          <w:bCs/>
          <w:iCs/>
          <w:sz w:val="28"/>
          <w:szCs w:val="28"/>
        </w:rPr>
        <w:t xml:space="preserve">сельского поселения,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                       </w:t>
      </w:r>
      <w:r>
        <w:rPr>
          <w:bCs/>
          <w:iCs/>
          <w:sz w:val="28"/>
          <w:szCs w:val="28"/>
        </w:rPr>
        <w:t>председатель комисси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узнецова  Людмила  Михайловна  -  начальник общего  отдела, секретарь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</w:t>
      </w:r>
      <w:r>
        <w:rPr>
          <w:bCs/>
          <w:iCs/>
          <w:sz w:val="28"/>
          <w:szCs w:val="28"/>
        </w:rPr>
        <w:t>комиссии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          </w:t>
      </w:r>
      <w:r>
        <w:rPr>
          <w:bCs/>
          <w:iCs/>
          <w:sz w:val="28"/>
          <w:szCs w:val="28"/>
        </w:rPr>
        <w:t>Члены комиссии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откая Екатерина Викторовна      -   специалист общего отдела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уприна  Елена Анатольевна            -  специалист 1 категории общего отдела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ривега  Валентина Михайловна     -  специалист 1 категории, инженер по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емлеустройст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лтав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</w:t>
        <w:tab/>
        <w:t xml:space="preserve">А.В. Леонов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Underline">
    <w:name w:val="underline"/>
    <w:basedOn w:val="Style13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firstLine="340"/>
    </w:pPr>
    <w:rPr>
      <w:b/>
      <w:bCs/>
      <w:i/>
      <w:i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b/>
      <w:i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Acenter">
    <w:name w:val="acenter"/>
    <w:basedOn w:val="Normal"/>
    <w:qFormat/>
    <w:pPr/>
    <w:rPr>
      <w:sz w:val="24"/>
      <w:szCs w:val="24"/>
    </w:rPr>
  </w:style>
  <w:style w:type="paragraph" w:styleId="Aleft">
    <w:name w:val="aleft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9:14:00Z</dcterms:created>
  <dc:creator>Запевалова</dc:creator>
  <dc:description/>
  <cp:keywords/>
  <dc:language>en-US</dc:language>
  <cp:lastModifiedBy>user</cp:lastModifiedBy>
  <cp:lastPrinted>2013-12-03T12:37:00Z</cp:lastPrinted>
  <dcterms:modified xsi:type="dcterms:W3CDTF">2016-08-21T09:28:00Z</dcterms:modified>
  <cp:revision>3</cp:revision>
  <dc:subject/>
  <dc:title> </dc:title>
</cp:coreProperties>
</file>