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13.11.2015                                                                                              № 9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Style16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го 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проведением в  период 17-19 ноября 2015 года командно-штабного учения (далее - КШУ) по теме: «Организация действий органов управления и сил гражданской обороны в условиях радиоактивного загрязнения территории, а также при ликвидации крупномасштабных чрезвычайных ситуаций и пожаров», в целях совершенствования взаимодействия органов управления, сил и средств гражданской обороны, полной и качественной отработки учебных вопросов КШУ на территории Полтавского сельского поселения Красноармейского района, руководствуясь постановлением администрации муниципального образования Красноармейский район от 13 ноября 2015 года № 782 «О проведении командно-штабного учения»В целях совершенствования взаимодействия органов управления, сил и средств гражданской обороны, полной и качественной отработки учебных вопросов КШУ на территории Полтавского сельского поселения Красноармейского района администрация Полтавского сельского поселения п о с т а н о в л я е 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территории Полтавского сельского поселения Красноармейского района 17-19 ноября 2015 года КШУ в два эта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17-18 ноября): «Организация выполнения мероприятий по гражданской обороне на территории Российской Федерации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й этап (19 ноября): «Организация действий сил гражданской обороны при ликвидации крупномасштабных чрезвычайных ситуаций и пожаров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КШУ основные усилия направить на выполнение следующих задач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точнение плана гражданской обороны и защиты населения (плана гражданской обороны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точнение порядка взаимодействия и обмена информацией в области гражданской обороны при выполнении мероприятий по гражданской обороне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точнение состава, задач и порядка работы должностных лиц, уполномоченных на решение задач в области гражданской оборон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систем связи и оповещения гражданской оборон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совершенствование навыков применения сил гражданской обороны при выполнении мероприятий по гражданской обороне, а также при ликвидации крупномасштабных чрезвычайных ситуаций и пожа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КШУ привлечь эвакуационную комиссию администрации Полтавского сельского поселения (Зубрильцев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уководство КШУ на территории Полтавского сельского поселения оставляю за собо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рганизованной подготовки и проведения КШУ назначи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 по вопросам эвакуации – главного специалиста по ГО и ЧС и работе с ЛПХ администрации Полтавского сельского поселения И.Е. Зубрильце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руководителя КШУ по вопросам устойчивости управления, связи и оповещения – и.о. начальника организационного отдела администрации Полтавского сельского поселения Н.Г. Шульг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, по вопросам технического обслуживания – директора МП «Благоустройство» Полтавского сельского поселения» В.А. Барано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 по вопросам газоснабжения и коммунально-бытового обеспечения – начальника отдела ЖКХ и благоустройства администрации Полтавского сельского поселения В.А. Гористо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 по вопросам общественного порядка – начальника ОУУП и ПДН МВД России по Красноармейскому району М.Н. Кохо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ходе КШУ, с учетом соблюдения общественного порядка и необходимых мер безопасности, отработать ряд практических мероприятий: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повещение руководящего состава Полтавского сельского поселе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ведение заседания эвакуационной комиссии Полтавского сельского поселе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звертывание одного приемного эвакуационного пункта (услов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в ходе ликвидации крупномасштабных чрезвычайных ситуаций и пожаров (по вводным).</w:t>
      </w:r>
    </w:p>
    <w:p>
      <w:pPr>
        <w:pStyle w:val="31"/>
        <w:tabs>
          <w:tab w:val="clear" w:pos="708"/>
          <w:tab w:val="left" w:pos="360" w:leader="none"/>
          <w:tab w:val="left" w:pos="540" w:leader="none"/>
          <w:tab w:val="left" w:pos="600" w:leader="none"/>
        </w:tabs>
        <w:ind w:left="0" w:firstLine="709"/>
        <w:rPr/>
      </w:pPr>
      <w:r>
        <w:rPr>
          <w:szCs w:val="28"/>
        </w:rPr>
        <w:t>7. Готовность к проведению КШУ – 17.00 16 ноября 201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2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900" w:hanging="90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88" w:before="240" w:after="240"/>
      <w:ind w:hanging="1540"/>
      <w:jc w:val="center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9:00Z</dcterms:created>
  <dc:creator>Елена</dc:creator>
  <dc:description/>
  <cp:keywords/>
  <dc:language>en-US</dc:language>
  <cp:lastModifiedBy>user</cp:lastModifiedBy>
  <cp:lastPrinted>2015-11-17T18:13:00Z</cp:lastPrinted>
  <dcterms:modified xsi:type="dcterms:W3CDTF">2015-11-21T10:25:00Z</dcterms:modified>
  <cp:revision>4</cp:revision>
  <dc:subject/>
  <dc:title>АДМИНИСТРАЦИЯ</dc:title>
</cp:coreProperties>
</file>