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 О С Т А Н О В Л Е Н И Е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lang w:val="ru-RU"/>
        </w:rPr>
        <w:t>от 26.10.2015                                                                                                    № 87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окружающего воздуха, установившейся прохладной и дождливой погодой на территории станицы Полтавской, руководствуясь постановлением администрация муниципального образования Красноармейский район от 26 октября 2015 года № 743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 Красноармейского района п о с т а н о в л я е т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ий район с 26 октября 2015 го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олтавского сельского поселения от 16 октября 2015 года № 864 «О введении особого противопожарного режима на территории Полтавского сельского поселения Красноармейского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                                                                     А.В. Леон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____№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мене особого противопожарного режима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рритории Полтавского сельского поселе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армейского района</w:t>
      </w:r>
      <w:r>
        <w:rPr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ГО и ЧС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И. Е. Зубрильц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Л. М. Кузнец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Ю. В. Кулеш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Îñíîâíîé òåêñò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0:00Z</dcterms:created>
  <dc:creator>comp02</dc:creator>
  <dc:description/>
  <dc:language>en-US</dc:language>
  <cp:lastModifiedBy>Patrusheva</cp:lastModifiedBy>
  <cp:lastPrinted>2015-09-22T17:30:00Z</cp:lastPrinted>
  <dcterms:modified xsi:type="dcterms:W3CDTF">2015-11-03T12:02:00Z</dcterms:modified>
  <cp:revision>0</cp:revision>
  <dc:subject/>
  <dc:title>Ï Î Ñ Ò À Í Î Â Ë Å Í È Å</dc:title>
</cp:coreProperties>
</file>