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521970" cy="60706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15                                                                                             № 8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предоставления разрешения на условно-разрешенный вид использования                        земельных участков </w:t>
      </w:r>
      <w:r>
        <w:rPr>
          <w:b/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                               и на отклонение от предельных параметров разрешенного                     строительства, реконструкции объектов капитального                         строительства, расположенных на территории застройки                              станицы Полтавской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вопросам выдачи разрешения на условно-разрешенный вид использования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тклонение от предельных параметров разрешенного строительства, реконструкции объектов капитального строительства на 28 октября 2015 года в 14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Мальгину Игорю Олеговичу на строительства магазина смешанных товаров, расположенного по адресу: станица Полтавская, ул. Интернациональная, 97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Кузьминовой Анне Сергеевне и Кузьминову Сергею Викторовичу на строительство жилого дома, расположенного по адресу: станица Полтавская, ул. Красная, 82 «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Фидий Наталье Аликовны на строительство жилого дома, расположенного по адресу: станица Полтавская, ул. Кубанская, 33 «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Игошкину Максиму Игоревичу на строительство жилого дома, расположенного по адресу: станица Полтавская, ул. Интернациональная, 15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Директору филиала ГУП КК «Крайтехинвентаризация - Краевое БТИ» Мойса Николаю Григорьевичу на реконструкцию хозяйственных построек, расположенного по адресу: станица Полтавская, ул. Интернациональная, 15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Калько Павлу Николаевичу, на установление вида земельного участка площадью 94 кв. м., расположенного по адресу: станица Полтавская, ул.  Народная, 131, строение 7– </w:t>
      </w:r>
      <w:r>
        <w:rPr>
          <w:rFonts w:eastAsia="SimSun;宋体"/>
          <w:color w:val="000000"/>
          <w:sz w:val="28"/>
          <w:szCs w:val="28"/>
          <w:lang w:eastAsia="zh-CN"/>
        </w:rPr>
        <w:t>стоянки для автомобилей надземного открытого и закрытого типов, гаражно-строительные кооперативы, подземные автостоянки, автостоянки с пандусами (рампами) и механизированные автостоянки, открытые площади, предназначенных для стоянки автомобилей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Гусельниковой Оксане Александровне и Калиошко  Татьяне Евгеньевне, на изменения вида разрешенного использования земельного участка площадью 1004 кв. м., расположенного по адресу: станица Полтавская, ул.  Пушкина, 29, предназначенного под существующим административным зданием ММО ЗАО им. Кирова, на разрешенный вид использования земельного участка – одно-, двухквартирные жилые дома ( с возможностью ведения ограниченного личного подсобного хозя1йства (без содержания скота и птицы), садоводства, огородничест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Чечаняну Вове Гришаевичу, на изменения вида разрешенного использования земельного участка площадью 154 кв. м., расположенного по адресу: станица Полтавская, ул.  Народная, 93 «А»/1, предназначенного для ведения личного подсобного хозяйства, на разрешенный вид использования земельного участка –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 товаров, непродовольственных и смешанных товаров</w:t>
      </w:r>
      <w:r>
        <w:rPr>
          <w:rFonts w:eastAsia="SimSun;宋体"/>
          <w:color w:val="000000"/>
          <w:sz w:val="28"/>
          <w:szCs w:val="28"/>
          <w:lang w:eastAsia="zh-CN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Ковалеву Александру Александровичу, на изменения вида разрешенного использования земельного участка площадью 943 кв. м., расположенного по адресу: станица Полтавская, ул.  Таманская, 112, предназначенного для ведения личного подсобного хозяйства, на разрешенный вид использования земельного участка – 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;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 товаров, непродовольственных и смешанных товаров</w:t>
      </w:r>
      <w:r>
        <w:rPr>
          <w:rFonts w:eastAsia="SimSun;宋体"/>
          <w:color w:val="000000"/>
          <w:sz w:val="28"/>
          <w:szCs w:val="28"/>
          <w:lang w:eastAsia="zh-CN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едставители органов,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А.В.Ле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Борис</dc:creator>
  <dc:description/>
  <cp:keywords/>
  <dc:language>en-US</dc:language>
  <cp:lastModifiedBy>GYPNORION</cp:lastModifiedBy>
  <cp:lastPrinted>2015-10-21T15:37:00Z</cp:lastPrinted>
  <dcterms:modified xsi:type="dcterms:W3CDTF">2015-10-22T06:00:00Z</dcterms:modified>
  <cp:revision>5</cp:revision>
  <dc:subject/>
  <dc:title> </dc:title>
</cp:coreProperties>
</file>