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/>
        <w:t xml:space="preserve">АДМИНИСТРАЦИЯ  </w:t>
      </w:r>
    </w:p>
    <w:p>
      <w:pPr>
        <w:pStyle w:val="Subtitle"/>
        <w:rPr/>
      </w:pPr>
      <w:r>
        <w:rPr/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  <w:t>от 16.10.2015                                                                                                № 864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особого противопожарного режи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лтав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о исполнение Федерального закона от 21 декабря 1994 года № 69-ФЗ «О пожарной безопасности», Закона Краснодарского края от 31 марта 2000 года № 250-КЗ «О пожарной безопасности в Краснодарском крае», постановления администрации муниципального образования Красноармейский район от 15 октября 2015 года № 726 «О введении особого противопожарного режима на территории муниципального образования Красноармейский район» и в целях преду</w:t>
        <w:softHyphen/>
        <w:t>преждения чрезвычайных ситуаций, связанных с пожарами, и представляющих угрозу безопасности населения, администрация  Полтавского сельского поселения Красноармейского района 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вести с 16 октября 2015 года, до особого распоряжения, на территории Полтавского сельского поселения Красноармейского района особый противопожарный реж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гласовать и провести комплекс мер по уборке и вывозу горючего мусора, выносу сухой травы и камыша в местах прилегания к жилым домам и другим строениям (Баран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ам отделов и ответственным специалистам администрации Полтавского сельского поселения на сходах граждан, на регулярной основе проводить разъяснительную работу с населением об опасности разведения костров на территории населенного пун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Главному специалисту по ГО и ЧС и работе с ЛПХ администрации Полтавского сельского поселения И.Е. Зубрильцеву в целях своевременного оповещения об угрозе или возникновении чрезвычайных ситуаций природного или техногенного характера уточнить порядок оповещения населения, проверить работоспособность локальных систем оповещения населения (Зубрильце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екомендовать жителям Полтав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каждом жилом доме и квартире иметь первичные средства пожаротушения (огнетушитель), запасы во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 закрытии дач, садовых домиков на длительное время электроприборы обесточить, плотно закрыть вентили (клапаны) баллонов с газ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 оставлять без присмотра электроприбо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щему отделу администрации Полтавского сельского поселения (Кузнецова) разместить настоящее постановление на сайте администрации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тавского сельского 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армейского района                                                                       А.В. Лео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Style12"/>
    <w:qFormat/>
    <w:rPr>
      <w:sz w:val="28"/>
      <w:szCs w:val="28"/>
      <w:lang w:val="ru-RU" w:bidi="ar-SA"/>
    </w:rPr>
  </w:style>
  <w:style w:type="character" w:styleId="Style13">
    <w:name w:val="Название Знак"/>
    <w:basedOn w:val="Style12"/>
    <w:qFormat/>
    <w:rPr>
      <w:b/>
      <w:bCs/>
      <w:sz w:val="32"/>
      <w:szCs w:val="32"/>
      <w:lang w:val="ru-RU" w:bidi="ar-SA"/>
    </w:rPr>
  </w:style>
  <w:style w:type="character" w:styleId="Style14">
    <w:name w:val="Подзаголовок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43:00Z</dcterms:created>
  <dc:creator>Елена</dc:creator>
  <dc:description/>
  <dc:language>en-US</dc:language>
  <cp:lastModifiedBy>Patrusheva</cp:lastModifiedBy>
  <cp:lastPrinted>2015-10-22T13:40:00Z</cp:lastPrinted>
  <dcterms:modified xsi:type="dcterms:W3CDTF">2015-10-22T09:43:00Z</dcterms:modified>
  <cp:revision>2</cp:revision>
  <dc:subject/>
  <dc:title>АДМИНИСТРАЦИЯ</dc:title>
</cp:coreProperties>
</file>