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15                                                                                           № 8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«О мерах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мещениях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рилегающей к ним террито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Postbody"/>
          <w:sz w:val="28"/>
          <w:szCs w:val="28"/>
        </w:rPr>
        <w:t>В</w:t>
      </w:r>
      <w:r>
        <w:rPr>
          <w:sz w:val="28"/>
          <w:szCs w:val="28"/>
        </w:rPr>
        <w:t xml:space="preserve"> целях совершенствования организации работы по пожарной безопасности администрации Полтавского сельского поселения, в</w:t>
      </w:r>
      <w:r>
        <w:rPr>
          <w:rStyle w:val="Postbody"/>
          <w:sz w:val="28"/>
          <w:szCs w:val="28"/>
        </w:rPr>
        <w:t xml:space="preserve"> соответствии с </w:t>
      </w:r>
      <w:r>
        <w:rPr>
          <w:kern w:val="2"/>
          <w:sz w:val="28"/>
          <w:szCs w:val="28"/>
        </w:rPr>
        <w:t>Федеральным за</w:t>
        <w:softHyphen/>
        <w:t>коном от 6 октября 2003 года № 131-ФЗ «Об общих принципах организации органов местного само</w:t>
        <w:softHyphen/>
        <w:t xml:space="preserve">управления», </w:t>
      </w:r>
      <w:r>
        <w:rPr>
          <w:sz w:val="28"/>
          <w:szCs w:val="28"/>
        </w:rPr>
        <w:t>постановлением Правительства Российской Федерации от 25 апреля 2012 № 390 «О противопожарном режиме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Полтавского сельского поселения   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инструкцию «О мерах пожарной безопасности в помещениях и на прилегающей территории администрации Полтавского сельского поселения Красноармейского района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А.В. Ле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жарной безопасности в помещениях администрации Полтавского сельского поселения и на прилегающей к ним территор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инструкция разработана в соответствии с постановлением Правительства РФ от 25 апреля 2012 № 390 «О противопожарном режиме», Приказом МЧС РФ от 12 декабря 2007 № 645 (ред. от 22.06.2010) «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 администрации Полтавского сельского поселения (далее - организации) в целях обеспечения пожарной безопасности и является обязательной для исполнения всеми работ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се работники администрации допускают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целях реализации Приказа МЧС РФ от 12 декабря 2007 №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водн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со всеми работниками, вновь принимаемыми на работу, независимо от их образования, стажа работы в профессии (должности), с сезонными работниками, с командированными работниками, с обучающимися, прибывшими на производственное обучение или практику, с иными категориями работников (граждан) по решению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рвичн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непосредственно на рабочем месте со всеми вновь принятыми на работу, с переводимыми из одного подразделения в другое, с работниками, выполняющими новую для них работу, с командированными работниками, с сезонными работниками, со специалистами строительного профиля, выполняющими строительно-монтажные и иные работы на территории организации, с обучающимися, прибывшими на производственное обучение или практи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н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со всеми работниками, независимо от квалификации, образования, стажа, характера выполняемой работы, не реже одного раза в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непланов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ерерывах в работе более чем на 3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целево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при выполнении разовых работ, связанных с повышенной пожарной опас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водный противопожарный инструктаж проводится лицом, ответственным за пожарную безопасность, назначенным распоряжением администрации Полтавского сельского поселения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вичный, повторный, внеплановый и целевой противопожарный инструктаж проводит - Глава сельского поселения (далее – Гл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уководители, специалисты и работники Администрации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бучение пожарно-техническому минимуму руководителей, специалистов и работников организаций, проводится в течение месяца после приема на работу и с последующей периодичностью не реже одного раза в три года после последн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Лица, виновные в нарушении (невыполнение, ненадлежащее выполнение или уклонение от выполнения) настоящей Инструкции о мерах пожарной безопасности несут уголовную, административную, дисциплинарную или иную ответственность в соответствии с действующим законодательством РФ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язанности лиц, ответственных за пожарную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, обязанност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лав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 установленном порядке при тушении пожаров на территории организации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по требованию должностных лиц Государственной противопожарной службы сведения и документы о состоянии пожарной безопасности в организации, а также о происшедших на их территории пожарах и их последст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амедлительно сообщать в пожарную охрану о возникших пожа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ветственный за пожарную безопасность специалист в Администрации Полта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а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Федерального закона "Технический регламент о требованиях пожарной безопасности" от 22.07.2008 N 123-ФЗ (ред. от 10.07.20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исправное состояние систем и средств противопожарной защиты объекта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бъект огнетушителями по нормам согласно требованиям пожарной безопасности, предусмотренным приложениями № 1 и 2 Правил противопожарного режима в РФ от 25.04.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ботник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требования пожарной безопасности, установленные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и уметь пользоваться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требования пожарной безопасности, применимо к своему рабочему ме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ть пользоваться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проходить инструктажи по пожарной безопасности, а также обучение по пожарно–техническому миним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ответственного за пожарную безопасность и 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одержания территории, зда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эвакуационных пу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объекте (территории, здании, сооружении), на видном месте должны располагаться планы эвакуации людей при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территории, зданиях, сооружениях и в помещениях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ранить и применять на чердаках, в подвал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ивать в подвал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громождать мебелью, оборудованием и другими предметами двери, люки на балконах, переходы в смежные секции и выходы на наружные эвакуационные лестницы, демонтировать межбалконные лест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страивать в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станавливать в лестничных клетках внешние блоки кондицио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вери на путях эвакуации открываются наружу по направлению к выходу из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менять армированное стекло обычным в остеклении дверей и фрам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 При эксплуатации систем вентиляции и кондиционирования воздух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вери вентиляционных камер открыт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вать вытяжные каналы, отверстия и реше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к воздуховодам газовые отопительные 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смотра и закрытия помещ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административные помещения проверяют внешним визуальным осмот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ывать помещение в случае обнаружения каких-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положение мест для курения, приме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огня, проезда тран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в здании, и помещениях администрации запрещается курить и пользоваться открытым огнем. Место для курения 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первич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ожароту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должны немедленно устра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твердых горючих веществ, ЛВЖ, ГЖ и газов применяются водные, воздушно-пенные и порошковые огнетуш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электрического оборудования под напряжением до 1000 В используют порошковые и углекислотные огнетуш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первичных средств пожарот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нести огнетушитель к очагу пожара не ближе 3 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рвать плом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рнуть чеку за коль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жимаем рычаг на корпу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нажатия рычага полностью освобождаем огнетуш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пустимое количество единовременно находя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 веществ и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и действия работников при пожа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едленно прекратить работу и вызвать пожарную охрану по телефону «01» (с сотового телефона 112), 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по возможности меры по эвакуации людей и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лючить от питающей электросети закрепленное электро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ить непосредственному или вышестоящему начальнику и оповестить окружающих сотру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щем сигнале опасности покинуть 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Глава, при поступлении информации о пожаре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вать по телефону пожарную охр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едленно оповестить своих подчиненных и проч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ить о пожаре лицу, ответственному за пожарную безопасность на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ь меры по оказанию помощи в тушении пожара, эвакуации людей и материальных це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Лицо, ответственное за пожарную безопасность, обяза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ублировать сообщение о возникновении пожара в пожарную охрану и поставить в известность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и прибытии пожарных подразделений лицо, ответственное за пожарную безопасность на объекте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А.В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инструкции «О мерах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мещениях администрации 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рилегающей к ним территори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И.Е. Зубри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Л.М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</w:rPr>
      </w:pPr>
      <w:r>
        <w:rPr>
          <w:sz w:val="28"/>
          <w:szCs w:val="28"/>
        </w:rPr>
        <w:t>Красноармейского района                                                            Ю.В. Куле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Style11">
    <w:name w:val="Основной текст с отступом Знак"/>
    <w:basedOn w:val="Style10"/>
    <w:qFormat/>
    <w:rPr>
      <w:rFonts w:eastAsia="Calibri"/>
    </w:rPr>
  </w:style>
  <w:style w:type="character" w:styleId="Postbody">
    <w:name w:val="postbody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712D23D7CC6AC0095EC3517BA044199CA2DFE7FB75244A382904445D27D0F413AF7E0761E090CFzEdDD" TargetMode="External"/><Relationship Id="rId4" Type="http://schemas.openxmlformats.org/officeDocument/2006/relationships/hyperlink" Target="consultantplus://offline/ref=3B712D23D7CC6AC0095EC3517BA044199CA2DFE7FB75244A382904445D27D0F413AF7E0761E090C9zEd8D" TargetMode="External"/><Relationship Id="rId5" Type="http://schemas.openxmlformats.org/officeDocument/2006/relationships/hyperlink" Target="consultantplus://offline/ref=3B712D23D7CC6AC0095EC3517BA044199CA2DFE7FB75244A382904445D27D0F413AF7E0761E090C7zEd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00Z</dcterms:created>
  <dc:creator>Татьяна</dc:creator>
  <dc:description/>
  <cp:keywords/>
  <dc:language>en-US</dc:language>
  <cp:lastModifiedBy>Patrusheva</cp:lastModifiedBy>
  <cp:lastPrinted>2015-10-21T15:17:00Z</cp:lastPrinted>
  <dcterms:modified xsi:type="dcterms:W3CDTF">2015-10-28T14:02:00Z</dcterms:modified>
  <cp:revision>4</cp:revision>
  <dc:subject/>
  <dc:title/>
</cp:coreProperties>
</file>