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6.08.2015                                                                                               № 6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проведения </w:t>
      </w:r>
      <w:r>
        <w:rPr>
          <w:b/>
          <w:sz w:val="28"/>
        </w:rPr>
        <w:t xml:space="preserve">специализированной рознич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  <w:r>
        <w:rPr>
          <w:b/>
          <w:sz w:val="28"/>
        </w:rPr>
        <w:t>в августе - сентябре 2015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</w:t>
      </w:r>
      <w:r>
        <w:rPr>
          <w:sz w:val="28"/>
          <w:szCs w:val="28"/>
          <w:lang w:val="sr-CS"/>
        </w:rPr>
        <w:t>расширенным товарным ассортиментом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лан мероприятий по организации </w:t>
      </w:r>
      <w:r>
        <w:rPr>
          <w:sz w:val="28"/>
        </w:rPr>
        <w:t xml:space="preserve">специализированной розничной ярмарки </w:t>
      </w:r>
      <w:r>
        <w:rPr>
          <w:sz w:val="28"/>
          <w:szCs w:val="28"/>
        </w:rPr>
        <w:t>(далее – ярмарка) на территории Полтавского сельского поселения Красноармейского района (приложение №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>схему размещения торговых мест по ул. Коммунистической, станицы Полтавской (приложение №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Главному специалисту по ГО и ЧС и работе с ЛПХ администрации Полтавского сельского поселения И.Е. Зубрильцеву 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900"/>
        <w:jc w:val="both"/>
        <w:rPr/>
      </w:pPr>
      <w:r>
        <w:rPr>
          <w:sz w:val="28"/>
        </w:rPr>
        <w:t>3.2. МП «Благоустройство» Полтавского сельского поселения Красноармейского района (Баранов) обеспечить наведение должного санитарного порядка во время проведения ярмарки и после ее завершения, а также установку контейнеров для сбора ТБ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jc w:val="center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8.2015 №  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/>
      </w:pPr>
      <w:r>
        <w:rPr>
          <w:sz w:val="28"/>
          <w:szCs w:val="28"/>
        </w:rPr>
        <w:t>1.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очтовый адрес организатора ярмарки: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Контактный телефон: раб.: 8-(86165)-3-38-42, сот.: 8-918-622-01-67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2. 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Ярмарка проводится по адресу: Краснодарский край, Красноармейский район, станица Полтавская, ул. Коммунистическая, 210 (территория, прилегающая к торговому комплексу ООО «Юлия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Даты и время проведения ярмарки: с 6 августа по 10 сентября, ежедневно с 08.00 до 14.00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На ярмарке допускаются к продаже канцелярские товары, книги, школьные принадлежности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частие в ярмарк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ярмарке предоставляются участникам ярмарки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-1320" w:leader="none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-1320" w:leader="none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, необходимая площадь торгового места на ярмар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Непредставление в установленные сроки сведений, указанных в пункте 4.2.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езд участников ярмарки осуществляется с 7-00 до 8-00 часов,            с 6 августа по 10 сентября 2015 г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90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Участники ярмарки долж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90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беспечить высокую культуру обслуживания на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90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соблюдать правила продажи отдельных видов товаров, а также  требования, установленные законодательством Российской Федерации о защите прав потребителей, охране окружающей среды, пожарной безопасности; 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</w:t>
        <w:tab/>
        <w:t xml:space="preserve"> иметь для участия в ярмарке вывеску с наименованием торгующего юридического или физического лица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)</w:t>
        <w:tab/>
        <w:t xml:space="preserve"> устанавливать цены при реализации товаров.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1:00Z</dcterms:created>
  <dc:creator>User</dc:creator>
  <dc:description/>
  <cp:keywords/>
  <dc:language>en-US</dc:language>
  <cp:lastModifiedBy>user</cp:lastModifiedBy>
  <cp:lastPrinted>2014-12-26T11:16:00Z</cp:lastPrinted>
  <dcterms:modified xsi:type="dcterms:W3CDTF">2015-09-03T08:18:00Z</dcterms:modified>
  <cp:revision>9</cp:revision>
  <dc:subject/>
  <dc:title>ПОСТАНОВЛЕНИЕ</dc:title>
</cp:coreProperties>
</file>