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13.03.2015                                                                                                        № 194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внесении изменений в постановление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 </w:t>
      </w:r>
      <w:r>
        <w:rPr>
          <w:b/>
          <w:lang w:val="ru-RU"/>
        </w:rPr>
        <w:t xml:space="preserve">672/1 от 28 августа 2014 года  «Об утверждении пла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ероприятий ( «дорожная карта»)  «Изменения в отраслях социальной сферы  Полтавского сельского поселения Красноармейского района, </w:t>
      </w:r>
    </w:p>
    <w:p>
      <w:pPr>
        <w:pStyle w:val="Normal"/>
        <w:tabs>
          <w:tab w:val="clear" w:pos="851"/>
          <w:tab w:val="left" w:pos="6678" w:leader="none"/>
        </w:tabs>
        <w:jc w:val="center"/>
        <w:rPr/>
      </w:pPr>
      <w:r>
        <w:rPr>
          <w:b/>
          <w:lang w:val="ru-RU"/>
        </w:rPr>
        <w:t>направленные на повышение  эффективности сферы культуры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В целях обеспечения актуализации мероприятий, направленных на повышение эффективности сферы культуры Полтавского сельского поселения, а так же изменения динамики роста среднемесячной заработной платы работников учреждений отрасли «Культура, искусство и кинематография» Краснодарского края, согласно письму отдела культуры администрации муниципального образования Красноармейский район от 27 февраля 2015 года № 84 «О внесении изменений в «Дорожную карту»  администрация Полтавского сельского поселения  Красноармейского района  п о с т а н о в л я е т: </w:t>
      </w:r>
    </w:p>
    <w:p>
      <w:pPr>
        <w:pStyle w:val="Normal"/>
        <w:tabs>
          <w:tab w:val="clear" w:pos="851"/>
          <w:tab w:val="left" w:pos="540" w:leader="none"/>
          <w:tab w:val="left" w:pos="6678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1. Внести изменения в постановление администрации Полтавского сельского поселения  Красноармейского  района  от  28 августа 2014 года № 672/1 « Об утверждении плана мероприятий  («дорожная карта») «Изменения в отраслях социальной сферы Полтавского сельского поселения Красноармейского района, направленные на повышение эффективности сферы культуры », изложив в приложении  к названному постановлению подпункт 1  пункта 2 раздела </w:t>
      </w:r>
      <w:r>
        <w:rPr/>
        <w:t>IV</w:t>
      </w:r>
      <w:r>
        <w:rPr>
          <w:lang w:val="ru-RU"/>
        </w:rPr>
        <w:t xml:space="preserve">   « Мероприятия по совершенствованию оплаты труда работников учреждений культуры» в следующей редакции:</w:t>
      </w:r>
    </w:p>
    <w:p>
      <w:pPr>
        <w:pStyle w:val="Normal"/>
        <w:tabs>
          <w:tab w:val="clear" w:pos="851"/>
          <w:tab w:val="left" w:pos="-142" w:leader="none"/>
        </w:tabs>
        <w:ind w:hanging="720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«  1) динамика примерных (индикативных)значений соотношения средней заработной платы работников муниципальных учреждений культуры Полтавского сельского поселения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</w:t>
      </w:r>
      <w:r>
        <w:rPr/>
        <w:t>(процентов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tabs>
          <w:tab w:val="clear" w:pos="851"/>
          <w:tab w:val="left" w:pos="540" w:leader="none"/>
          <w:tab w:val="left" w:pos="667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1:00Z</dcterms:created>
  <dc:creator>Rogalevich</dc:creator>
  <dc:description/>
  <dc:language>en-US</dc:language>
  <cp:lastModifiedBy>LA</cp:lastModifiedBy>
  <cp:lastPrinted>2015-03-05T08:48:00Z</cp:lastPrinted>
  <dcterms:modified xsi:type="dcterms:W3CDTF">2015-06-17T11:39:00Z</dcterms:modified>
  <cp:revision>6</cp:revision>
  <dc:subject/>
  <dc:title>                     Герб м/о</dc:title>
</cp:coreProperties>
</file>