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18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80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8" w:h="1891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