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1.12.2015                                                                                               № 1073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8 декабря 2015 года № 1017 «О наделении полномочиями администратора доходов бюджета 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оармейского района на 2016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 Бюджетным кодексом Российской Федерации, администрация Полтавского сельского поселения Красноармейского района     п о с т а н о в л я е т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изменения в постановление администрации Полтавского сельского поселения Красноармейского района от 18 декабря 2015 года № 1017 «О наделении полномочиями администратора доходов бюджета Полтавского сельского поселения Красноармейского района на 2016 год», изложив приложение к постановлению администрации Полтавского сельского поселения Красноармейского района от 18 декабря 2015 года № 1017 «О наделении полномочиями администратора доходов бюджета Полтавского сельского поселения Красноармейского района на 2016 год»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8"/>
        </w:rPr>
      </w:pPr>
      <w:bookmarkStart w:id="0" w:name="sub_2"/>
      <w:r>
        <w:rPr>
          <w:szCs w:val="28"/>
        </w:rPr>
        <w:t xml:space="preserve">           </w:t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3.  Постановление вступает в силу со дня его</w:t>
      </w:r>
      <w:bookmarkEnd w:id="0"/>
      <w:r>
        <w:rPr>
          <w:szCs w:val="28"/>
        </w:rPr>
        <w:t xml:space="preserve">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0"/>
      </w:tblGrid>
      <w:tr>
        <w:trPr/>
        <w:tc>
          <w:tcPr>
            <w:tcW w:w="6496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обож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/>
      </w:pPr>
      <w:r>
        <w:rPr>
          <w:rStyle w:val="Style10"/>
          <w:b w:val="false"/>
          <w:bCs w:val="false"/>
          <w:color w:val="000000"/>
          <w:szCs w:val="28"/>
        </w:rPr>
        <w:t xml:space="preserve">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Style w:val="Style10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rStyle w:val="Style10"/>
                <w:b w:val="false"/>
                <w:bCs w:val="false"/>
                <w:color w:val="000000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31.12.2015  № 107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 18.12.2015  № 1017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едакции постано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сноармейского района</w:t>
            </w:r>
          </w:p>
          <w:p>
            <w:pPr>
              <w:pStyle w:val="Normal"/>
              <w:suppressAutoHyphens w:val="true"/>
              <w:jc w:val="center"/>
              <w:rPr>
                <w:rStyle w:val="Style10"/>
                <w:b w:val="false"/>
                <w:b w:val="false"/>
                <w:szCs w:val="28"/>
              </w:rPr>
            </w:pPr>
            <w:r>
              <w:rPr>
                <w:szCs w:val="28"/>
              </w:rPr>
              <w:t>от 31.12.2015 № 1073»</w:t>
            </w:r>
          </w:p>
        </w:tc>
      </w:tr>
    </w:tbl>
    <w:p>
      <w:pPr>
        <w:pStyle w:val="Normal"/>
        <w:ind w:firstLine="698"/>
        <w:jc w:val="right"/>
        <w:rPr>
          <w:rStyle w:val="Style10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Cs w:val="28"/>
        </w:rPr>
        <w:t>О наделении полномочиями администратора доходов бюджет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Cs w:val="28"/>
        </w:rPr>
        <w:t>на 2016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160.1 Бюджетного кодекса Российской Федерации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Бюджетные полномочия главных администраторов доходов бюджетов бюджетной системы Российской Федерации, являющихся органами местного самоуправления и (или) находящимися в их ведении казенными учреждениями, осуществляются в порядке, установленном местными администрациями.</w:t>
      </w:r>
    </w:p>
    <w:p>
      <w:pPr>
        <w:pStyle w:val="Normal"/>
        <w:rPr>
          <w:szCs w:val="28"/>
        </w:rPr>
      </w:pPr>
      <w:r>
        <w:rPr>
          <w:szCs w:val="28"/>
        </w:rPr>
        <w:t>Бюджетные полномочия главного администратора доходов бюджета Полтавского сельского поселения Красноармейского района, осуществляю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  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 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   представляет сведения для составления и ведения кассового плана;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  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ринимает решение о зачете (уточнении) платежей в бюджет Полтавского сельского поселения и представляет уведомление в орган Федерального казначейства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-    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szCs w:val="28"/>
          </w:rPr>
          <w:t>Федеральном законом</w:t>
        </w:r>
      </w:hyperlink>
      <w:r>
        <w:rPr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осуществляет иные бюджетные полномочия, установленные Бюджетным кодексом и принимает в соответствии с ним  нормативные правовые акты (муниципальные правовые акты), регулирующие бюджетные правоотношения.</w:t>
      </w:r>
    </w:p>
    <w:p>
      <w:pPr>
        <w:pStyle w:val="Normal"/>
        <w:ind w:right="135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</w:r>
    </w:p>
    <w:p>
      <w:pPr>
        <w:pStyle w:val="Normal"/>
        <w:ind w:right="1359" w:firstLine="720"/>
        <w:jc w:val="center"/>
        <w:rPr/>
      </w:pPr>
      <w:r>
        <w:rPr/>
        <w:t>Перечень главных администраторов доходов и источников финансирования  дефицита бюджета Полтавского сельского поселения Красноармейского района  на  2016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38"/>
        <w:gridCol w:w="5042"/>
        <w:gridCol w:w="30"/>
        <w:gridCol w:w="35"/>
      </w:tblGrid>
      <w:tr>
        <w:trPr>
          <w:trHeight w:val="532" w:hRule="exact"/>
          <w:cantSplit w:val="true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 бюджета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 Полтавского сельского поселения Красноармейского район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*12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 в виде прибыли, приходящейся на 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13 10 0021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ходы, получаемые в виде арендной платы за земли сель</w:t>
              <w:softHyphen/>
              <w:t>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10 0023 12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2" w:hanging="2"/>
              <w:jc w:val="both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  <w:lang w:eastAsia="en-US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10 0024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10 0025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1 05013 10 0026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Доходы, получаемые по результатам торгов в виде арендной платы за земл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7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*12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*12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*13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*13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*41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14 02052 10 0000*410 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*4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1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реализации  иного имущества, находящегося в собственности сельских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*4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Доходы от реализации 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1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*4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*42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14 06013 10 0021 43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013 10 0026 43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*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управления (организациями) сельских поселений за выполнение определенных функц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нежные взыскания ( штрафы) за нарушение бюджетного законодательства ( в части бюджетов сельских поселен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*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*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4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  <w:r>
              <w:rPr>
                <w:sz w:val="24"/>
              </w:rPr>
              <w:t xml:space="preserve">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*14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*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 05000 10 0000 180</w:t>
            </w:r>
          </w:p>
        </w:tc>
        <w:tc>
          <w:tcPr>
            <w:tcW w:w="5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*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чие дотации бюджетам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формирование муниципальных финан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6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повышения эффективности бюджетных расхо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7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1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2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6 10 0000 151</w:t>
            </w:r>
          </w:p>
        </w:tc>
        <w:tc>
          <w:tcPr>
            <w:tcW w:w="5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чие субвенции бюджетам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2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3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6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5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1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от бюджетов субъектов Российской Федер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Прочие безвозмездные поступления в бюджеты сельски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селений от бюджетов муниципальных район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сельски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30 10 0000 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Безвозмездные поступления в бюджеты сельски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40 10 0000 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сельски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0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сельски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04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посе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* Администраторами доходов бюджета сельского поселения по подстатьям и подвидам соответствующей статьи являются главные распорядители средств бюджета сельского поселения, осуществляющие расходы за счет соответствующих безвозмездных поступлений в соответствии с ведомственной структурой расходов и (или) сводной бюджетной росписью. </w:t>
      </w:r>
    </w:p>
    <w:p>
      <w:pPr>
        <w:pStyle w:val="Normal"/>
        <w:rPr/>
      </w:pPr>
      <w:r>
        <w:rPr/>
        <w:t>* * В том числе:</w:t>
      </w:r>
    </w:p>
    <w:p>
      <w:pPr>
        <w:pStyle w:val="Normal"/>
        <w:rPr/>
      </w:pPr>
      <w:r>
        <w:rPr/>
        <w:tab/>
        <w:t>1) по подстатьям, подвидам и классификации операций сектора государственного управления, относящихся к доходам бюджетов соответствующей группы доходов;</w:t>
      </w:r>
    </w:p>
    <w:p>
      <w:pPr>
        <w:pStyle w:val="Normal"/>
        <w:rPr/>
      </w:pPr>
      <w:r>
        <w:rPr/>
        <w:tab/>
        <w:t>2) по видам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Глава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Полтавского сельского поселения</w:t>
      </w:r>
    </w:p>
    <w:p>
      <w:pPr>
        <w:pStyle w:val="Normal"/>
        <w:ind w:hanging="0"/>
        <w:rPr/>
      </w:pPr>
      <w:r>
        <w:rPr/>
        <w:t>Красноармейского района</w:t>
        <w:tab/>
        <w:tab/>
        <w:tab/>
        <w:tab/>
        <w:t xml:space="preserve">                               В.А. Побож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autoSpaceDE w:val="false"/>
      <w:spacing w:before="320" w:after="0"/>
      <w:ind w:hanging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lef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firstLine="720"/>
      <w:jc w:val="left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  <w:ind w:hanging="0"/>
      <w:jc w:val="left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ind w:hanging="0"/>
      <w:jc w:val="left"/>
    </w:pPr>
    <w:rPr>
      <w:rFonts w:cs="Lucida Sans Unicode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 w:eastAsia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Lucida Sans Unicode"/>
      <w:szCs w:val="28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ind w:hanging="0"/>
      <w:jc w:val="left"/>
    </w:pPr>
    <w:rPr>
      <w:rFonts w:ascii="Arial" w:hAnsi="Arial" w:cs="Lucida Sans Unicod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Lucida Sans Unicode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6:00Z</dcterms:created>
  <dc:creator>Glav_buh</dc:creator>
  <dc:description/>
  <cp:keywords/>
  <dc:language>en-US</dc:language>
  <cp:lastModifiedBy>Пользователь</cp:lastModifiedBy>
  <cp:lastPrinted>2016-01-12T11:02:00Z</cp:lastPrinted>
  <dcterms:modified xsi:type="dcterms:W3CDTF">2016-01-12T10:53:00Z</dcterms:modified>
  <cp:revision>57</cp:revision>
  <dc:subject/>
  <dc:title/>
</cp:coreProperties>
</file>