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 О С Т А Н О В Л Е Н И 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.12.2015                                                                                               №  10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администрацией Пол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олномочий главного админист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3.3 Федерального закона от 25 октября 2003 года № 137-ФЗ «О введении в действие земельного кодекса Российской Федерации», со статьями 62, 160.1 Бюджетного кодекса Российской Федерации, с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 (с внесением изменений от 25 ноября 2013 года № 1371) администрация Полтавского сельского поселения Красноармейского района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номочия главного администратора доходов районного бюджета по кодам бюджетной классификации (далее – КБК)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тором поступлений в бюджет по КБК, указанным в приложении, администрацию муниципального образования Красноармейский район в лице управления муниципальной собственностью администрации муниципального образования Красноармейский райо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3. Главному администратору и администратору заключить соглашение, определяющее порядок взаимодействия между администраторами доходов районного бюджета по КБК, указанным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и распространяет своё действие с 1 января 2016 год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tabs>
          <w:tab w:val="clear" w:pos="708"/>
          <w:tab w:val="left" w:pos="5245" w:leader="none"/>
          <w:tab w:val="left" w:pos="9653" w:leader="none"/>
        </w:tabs>
        <w:ind w:left="9498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54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firstLine="2"/>
              <w:jc w:val="center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 № 1072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653" w:leader="none"/>
        </w:tabs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районного бюджета, по которым </w:t>
      </w:r>
      <w:r>
        <w:rPr>
          <w:b/>
          <w:sz w:val="28"/>
          <w:szCs w:val="28"/>
        </w:rPr>
        <w:t xml:space="preserve">администрация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</w:t>
      </w:r>
      <w:r>
        <w:rPr>
          <w:b/>
          <w:bCs/>
          <w:sz w:val="28"/>
          <w:szCs w:val="28"/>
        </w:rPr>
        <w:t xml:space="preserve"> осуществляет полномо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ного администратора дох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4"/>
        <w:gridCol w:w="4668"/>
        <w:gridCol w:w="2967"/>
        <w:gridCol w:w="5649"/>
      </w:tblGrid>
      <w:tr>
        <w:trPr>
          <w:tblHeader w:val="true"/>
          <w:trHeight w:val="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акт, являющийся основанием </w:t>
            </w:r>
          </w:p>
          <w:p>
            <w:pPr>
              <w:pStyle w:val="Normal"/>
              <w:jc w:val="center"/>
              <w:rPr/>
            </w:pPr>
            <w:r>
              <w:rPr/>
              <w:t>для администрирования</w:t>
            </w:r>
          </w:p>
        </w:tc>
      </w:tr>
      <w:tr>
        <w:trPr>
          <w:tblHeader w:val="true"/>
          <w:trHeight w:val="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, получаемые в виде арендной платы за земли сель</w:t>
              <w:softHyphen/>
              <w:t>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13 10 0021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right="122" w:hanging="5"/>
              <w:rPr/>
            </w:pPr>
            <w:r>
              <w:rPr>
                <w:bCs/>
              </w:rPr>
              <w:t>Бюджетный кодекс Российской Федерации (далее – Бюджетный кодекс РФ)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13 10 0023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right="122" w:hanging="0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  <w:p>
            <w:pPr>
              <w:pStyle w:val="Normal"/>
              <w:ind w:left="104" w:right="12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13 10 0024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hanging="37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  <w:tr>
        <w:trPr>
          <w:trHeight w:val="1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13 10 0025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hanging="37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  <w:tr>
        <w:trPr>
          <w:trHeight w:val="9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13 10 0026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hanging="37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4 06013 10 0021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hanging="37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  <w:tr>
        <w:trPr>
          <w:trHeight w:val="10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4 06013 10 0026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4" w:hanging="37"/>
              <w:rPr/>
            </w:pPr>
            <w:r>
              <w:rPr>
                <w:bCs/>
              </w:rPr>
              <w:t>Бюджетный кодекс РФ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 Совета муниципального образования Красноармейский район № 5/4 от 16 декабр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отдела по доходам и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ниципальных имуще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министрации Полтавского сельского поселения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асноармейского района                                                                                                                                                                              Т. Г. Быкова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6:00Z</dcterms:created>
  <dc:creator>User</dc:creator>
  <dc:description/>
  <cp:keywords/>
  <dc:language>en-US</dc:language>
  <cp:lastModifiedBy>Пользователь</cp:lastModifiedBy>
  <cp:lastPrinted>2015-12-30T13:35:00Z</cp:lastPrinted>
  <dcterms:modified xsi:type="dcterms:W3CDTF">2016-01-11T06:23:00Z</dcterms:modified>
  <cp:revision>9</cp:revision>
  <dc:subject/>
  <dc:title>МЦП Развитие информационных технологий в карабихском сельском поселении</dc:title>
</cp:coreProperties>
</file>