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       №  10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администрации Полтавского сельского поселения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 xml:space="preserve">Красноармейского района от 22 октября 2014 года № 880 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Полтавского сельского поселения Красноармейского района «Информационное общ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олтавского сельского поселения от 18 августа 2014 года № 636/1 «Об организации разработки муниципальных программ Полтавского сельского поселения Красноармейского района на среднесрочный период 2015-2020 годов» администрация Полтавского сельского поселения Красноармейского района  п о с т а н о в л я е т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2 октября 2014 года № 880 «Об утверждении муниципальной программы Полтавского сельского поселения Красноармейского района «Информационное общество» изложив приложение в новой редак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Полтавского сельского поселения Красноармейского района      А. В. Леон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0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 № 10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10.2014  № 8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Полта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№ 1068»</w:t>
            </w:r>
          </w:p>
        </w:tc>
      </w:tr>
    </w:tbl>
    <w:p>
      <w:pPr>
        <w:pStyle w:val="Normal"/>
        <w:rPr>
          <w:rStyle w:val="Style1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uppressAutoHyphens w:val="false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603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ординатор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Участники муниципальной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инансовый отдел администрации Полтавского сельского поселения Красноармейского района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отношен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ые целевые программы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ой не предусмотрено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      </w:r>
            <w:r>
              <w:rPr>
                <w:sz w:val="28"/>
                <w:szCs w:val="28"/>
              </w:rPr>
      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здание условий для развития информационного общества на территории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ачества и доступности государственных и муниципальных услуг на основе перевода их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приобретение лицензионного системного и антивирусного программ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развитие нормативной базы муниципальной информатиза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 развитие ин</w:t>
              <w:softHyphen/>
              <w:t>формационного общества и электронного правительства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беспечение доступности населению современных ин</w:t>
              <w:softHyphen/>
              <w:t>формационно-телекоммуни</w:t>
              <w:softHyphen/>
              <w:t>кационных услуг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качества предоставления государственных и муниципальных у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открытости деятельн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единого пространства электронного взаимодейств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доля </w:t>
            </w:r>
            <w:r>
              <w:rPr>
                <w:sz w:val="28"/>
                <w:szCs w:val="28"/>
                <w:lang w:eastAsia="ru-RU"/>
              </w:rPr>
              <w:t>персональных компьютеров                                    в администрации Полтавского сельского поселения, оснащённых лицензионным системным программным обеспечением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 – 2020 годы, муниципальная программа реализуется в один этап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ий объем финансирования мероприятий муниципальной программы составляет 6373,0 тыс. рублей, в том числе по года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од –1054,4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6 год – 10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 год – 1063,6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 год – 1063,7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9 год – 1063,8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0 год – 1063,9 тыс. рубл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троль за выполнением муниципальной программы                                              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Полтавского сельского поселения Красноармейского район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I. Характеристика текущего состояния и прогноз развития соответствующей сферы реализации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Формирование информационного общества является стратегическим направлением работы российских органов власти.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Поэтому необходимым условием построения информационного общества является процесс информатизации, означающий широкомасштабное применение ИКТ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Использование компьютерных информационных технологий в деятельности администрации Полтавского сельского поселения в настоящее время является одним из важнейших факторов повышения эффективности их работы, а также своевременного и неукоснительного выполнения федеральных и региональных законодательных ак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В здании администрации Полтавского сельского поселения восстановлена и успешно функционирует одна локальная вычислительная сеть, к которой подключены все отделы Администрации. Все ПК в Администрации имеют идентификационный  номер и пароль.  Каждый отдел имеет доступ к нормативно-справочным системам, электронной почте и возможности пользоваться средствами сети Интернет. Автоматизированы основные направления деятельности поселения. Активно  используется  информационная  система  регистрации документов и обращений граждан,  которая  позволяет  оперативно  отслеживать  сроки  исполнения документов, поступивших из Администрации Краснодарского края, от граждан, предприятий и организаций.  В процессе эксплуатации системы документооборота создан  банк  нормативных  актов  Полтавского сельского поселения. В соответствии с требованиями федерального законодательства разработан и поддерживается в актуальном состоянии официальный сайт Полтавского сельского поселения Красноармейского района.</w:t>
      </w:r>
    </w:p>
    <w:p>
      <w:pPr>
        <w:pStyle w:val="Normal"/>
        <w:suppressAutoHyphens w:val="false"/>
        <w:ind w:right="-72" w:first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о существующая информационно-телекоммуникационная инфраструктура Полтавского сельского поселения в настоящее время  еще далека от уровня, обеспечивающего ее максимально эффективное использование, и </w:t>
      </w:r>
      <w:r>
        <w:rPr>
          <w:sz w:val="28"/>
          <w:szCs w:val="28"/>
          <w:lang w:eastAsia="ru-RU"/>
        </w:rPr>
        <w:t>требует решения ряда проблем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Характеристики более 50 % персональных компьютеров соответствуют необходимым требованиям.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Задача перехода на предоставление государственных и муниципальных услуг в электронном виде была определена руководством Российской Федерации как государственный приоритет. Целями перевода государственных и муниципальных услуг в электронный вид являются повышение их качества и доступности для населения, повышение уровня открытости и социальной ориентированности государственного управления и местного самоуправления. Для обеспечения своевременного и качественного перевода государственных и муниципальных услуг в электронный вид необходима планомерная работа под контролем Правительства края, эффективное межведомственное взаимодействие. Кроме того, начало обращения юридически значимых электронных документов предъявляет принципиально новые требования к информационной безопасности и надежности функционирования ИТ-инфраструктуры. Решение этой задачи является самостоятельным направлением деятельности. Перевод государственных и муниципальных услуг в электронный вид в рамках данной Программы позволит качественно и в установленные Правительством Российской Федерации сроки достичь необходимых результатов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лицензий системного и антивирусного программного обеспечения. Эта проблема остается одной из основных и требует значительных финансовых затра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Особое внимание необходимо уделить защите информации, сохранности информационных баз от несанкционированного доступа и внешних воздействий. Необходимо аттестовать всю действующую локально-вычислительную сеть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Необходимо приобретение технических средств, проведение работ по внедрению информационной системы обеспечения земельных отношений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Для обеспечения качественной реализации функций управления административно-хозяйственным комплексом поселения необходимо оперативное представление всем субъектам управления достоверной информации об инфраструктуре, экономическом и социальном развитии поселения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Значительная часть населения, особенно имеющая низкие доходы, не имеет технических средств и не обладает необходимыми навыками для использования продуктов информационного общества. С данными группами  необходимо проводить широкую разъяснительную работу с использованием традиционных СМИ. Для них так же необходимо создать бесплатные точки доступа к сети Интернет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Компьютерная грамотность  сотрудников отделов администрации  Полтавского сельского поселения становится  недостаточной  для  эффективной  эксплуатации  имеющихся  компьютерных  комплекс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униципальной программы Полтавского сельского поселения «Информационное общество» на 2015-2020 годы позволит качественно и в установленные сроки достичь необходимых результат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/>
      </w:pPr>
      <w:r>
        <w:rPr>
          <w:b/>
          <w:bCs/>
          <w:color w:val="000000"/>
          <w:sz w:val="28"/>
          <w:szCs w:val="28"/>
          <w:lang w:eastAsia="ru-RU"/>
        </w:rPr>
        <w:t>II. Ц</w:t>
      </w:r>
      <w:r>
        <w:rPr>
          <w:b/>
          <w:sz w:val="28"/>
          <w:szCs w:val="28"/>
          <w:shd w:fill="FFFFFF" w:val="clear"/>
        </w:rPr>
        <w:t xml:space="preserve">ели, задачи и целевые показатели, сроки и этапы реализации </w:t>
      </w:r>
      <w:r>
        <w:rPr>
          <w:b/>
          <w:b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 xml:space="preserve">Основными целями Программы являются повышение эффективности функционирования экономики, государственного управления и местного  самоуправления за счет внедрения и массового распространения перспективных информационных и коммуникационных технологий, обеспечение условий для реализации конституционных прав граждан и организаций на информацию и удовлетворение информационных потребностей. Обеспечение информационной открытости деятельности администрации и Совета Полтавского сельского поселения Красноармейского района </w:t>
      </w:r>
      <w:r>
        <w:rPr>
          <w:sz w:val="28"/>
          <w:szCs w:val="28"/>
        </w:rPr>
        <w:t>и реализации права граждан на получение с учетом актуальных потребностей гражданского общества полной и объективной информации, сохранения информационного пространства, укрепление морально нравственных ценностей общества, создания благоприятного образа территории для привлечения инвестиций в экономику и социальную сферу поселения, развитие культуры и сохранение культурного наслед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ая Программа направлена на решение следующих ключевых задач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здание условий для развития информационного общества на территории поселения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беспечение доступа к информации о деятельности администрации и Совета Полтавского сельского поселения Красноармейского района с использованием периодических печатных изданий, телевидения, радио, сети «Интернет» и других способов, повышение открытости деятельности органов муниципальной вла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ачества и доступности государственных и муниципальных услуг на основе перевода их в электронный ви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обретение лицензионного системного и антивирусного программного обеспеч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 информационной  безопасности  деятельности  органов  местного самоуправления,  защиты  муниципальных  информационных  ресурс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витие нормативной базы муниципальной информатизации;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- развитие ин</w:t>
        <w:softHyphen/>
        <w:t>формационного общества и электронного правительств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обеспечение доступности населению современных ин</w:t>
        <w:softHyphen/>
        <w:t>формационно-телекоммуни</w:t>
        <w:softHyphen/>
        <w:t>кационных услуг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овышение открытости деятельности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формирование единого пространства электронного взаимодейст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</w:t>
      </w:r>
      <w:r>
        <w:rPr>
          <w:color w:val="000000"/>
          <w:sz w:val="28"/>
          <w:szCs w:val="28"/>
          <w:lang w:eastAsia="ru-RU"/>
        </w:rPr>
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и реализация Программы рассчитаны на 2015-2020 годы. Сроки выполнения отдельных мероприятий определяются в зависимости от их масштабов и подготовленности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апы реализации Программы не выделяются.</w:t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, ЗАДАЧИ И ЦЕЛЕВЫЕ ПОКАЗА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Т</w:t>
      </w:r>
      <w:r>
        <w:rPr>
          <w:sz w:val="28"/>
          <w:szCs w:val="28"/>
        </w:rPr>
        <w:t>аблица № 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417"/>
        <w:gridCol w:w="1418"/>
        <w:gridCol w:w="1417"/>
        <w:gridCol w:w="1559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2"/>
        <w:gridCol w:w="170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</w:t>
            </w:r>
            <w:r>
              <w:rPr>
                <w:color w:val="000000"/>
                <w:lang w:eastAsia="ru-RU"/>
              </w:rPr>
              <w:t>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ля </w:t>
            </w:r>
            <w:r>
              <w:rPr>
                <w:lang w:eastAsia="ru-RU"/>
              </w:rPr>
              <w:t>персональных компьютеров в администрации Полтавского сельского поселения, оснащённых лицензионным системным программным обеспе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color w:val="FF0000"/>
          <w:vertAlign w:val="superscript"/>
          <w:lang w:eastAsia="ru-RU"/>
        </w:rPr>
      </w:pPr>
      <w:r>
        <w:rPr>
          <w:rFonts w:cs="Arial"/>
          <w:bCs/>
          <w:color w:val="FF0000"/>
          <w:vertAlign w:val="superscript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both"/>
        <w:rPr>
          <w:rFonts w:cs="Arial"/>
          <w:bCs/>
          <w:sz w:val="28"/>
          <w:szCs w:val="28"/>
          <w:lang w:eastAsia="ru-RU"/>
        </w:rPr>
      </w:pPr>
      <w:r>
        <w:rPr>
          <w:rFonts w:cs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II.</w:t>
      </w:r>
      <w:r>
        <w:rPr>
          <w:b/>
          <w:bCs/>
          <w:sz w:val="28"/>
          <w:szCs w:val="28"/>
          <w:lang w:eastAsia="ru-RU"/>
        </w:rPr>
        <w:t xml:space="preserve"> Прогноз сводных показателей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дикаторами и показателями, позволяющими оценить ход реализации Программы, являю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, с учетом их поэтапного перевода в электронный вид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доля </w:t>
      </w:r>
      <w:r>
        <w:rPr>
          <w:sz w:val="28"/>
          <w:szCs w:val="28"/>
          <w:lang w:eastAsia="ru-RU"/>
        </w:rPr>
        <w:t>персональных компьютеров в администрации Полтавского сельского поселения, оснащённых лицензионным систем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и расчёте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17"/>
        <w:gridCol w:w="5917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ое значение показател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ового коэффици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муниципальных услуг, которые население может получить в электронном виде, в общем объеме муниципальных услуг, оказываемых в сельском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оля системных лицензионных программ, приобретенных для персональных компьютеров, к общему число необходимых лиценз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отрудников, участвующих в обучающих семинарах по вопросам информационных технологий, используемых в муниципальном управлении, к общему количеству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 значении показателя эффективности 90 % и более эффективность реализации Программы признается высокой, при значении 85 % и менее - низк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V. Методика оценки эффективности Программы</w:t>
      </w:r>
    </w:p>
    <w:p>
      <w:pPr>
        <w:pStyle w:val="Normal"/>
        <w:widowControl w:val="false"/>
        <w:suppressAutoHyphens w:val="false"/>
        <w:autoSpaceDE w:val="false"/>
        <w:ind w:first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предполагает достижение следующих результатов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- повышение </w:t>
      </w:r>
      <w:r>
        <w:rPr>
          <w:color w:val="000000"/>
          <w:sz w:val="28"/>
          <w:szCs w:val="28"/>
          <w:lang w:eastAsia="ru-RU"/>
        </w:rPr>
        <w:t>качества и оперативности предоставления муниципальных услуг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ование на территории Полтавского сельского поселения современной информационной и телекоммуникационной инфраструктуры и обеспечение на ее основе высокого уровня доступности для населения информации и технолог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с</w:t>
      </w:r>
      <w:r>
        <w:rPr>
          <w:bCs/>
          <w:sz w:val="28"/>
          <w:szCs w:val="28"/>
          <w:lang w:eastAsia="ru-RU"/>
        </w:rPr>
        <w:t>овершенствование информационного взаимодействия органов государственной власти и местного самоуправления, жителей и хозяйствующих субъектов области на основе использования информационно-коммуникационных технолог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е количества автоматизированных рабочих мест, оснащенных лицензионным программным обеспечением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технической защиты информационных ресурсов поселения в соответствии с действующими нормативными документами.</w:t>
      </w: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эффективности рассчитывается по формуле:</w:t>
      </w:r>
    </w:p>
    <w:tbl>
      <w:tblPr>
        <w:tblW w:w="6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</w:tblGrid>
      <w:tr>
        <w:trPr>
          <w:trHeight w:val="1713" w:hRule="atLeast"/>
        </w:trPr>
        <w:tc>
          <w:tcPr>
            <w:tcW w:w="6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(Xi тек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Ki ------------------------------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(Xi план – Xi начальн)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 =∑ ------------------------------------------ х 100%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Fтек / Fплан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план - планово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Xi тек - текущее значение показател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план - плановая сумма финансирования по Программе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F тек - сумма финансирования на текущую дату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Ki - весовой коэффициент параметр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9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Механизм реализации 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  <w:lang w:eastAsia="ru-RU"/>
        </w:rPr>
        <w:t>Администрация Полтавского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будет реализована путем заключения договоров на поставку технических средств и программного обеспечения, а также за счет собственных разработок и внедрения комплексов програм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реализацией Программы, целевым использованием средств осуществляет </w:t>
      </w:r>
      <w:r>
        <w:rPr>
          <w:sz w:val="28"/>
          <w:szCs w:val="28"/>
        </w:rPr>
        <w:t>заместитель главы Полтавского сельского поселения Красноармейского района.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color w:val="000000"/>
          <w:lang w:eastAsia="ru-RU"/>
        </w:rPr>
        <w:t>V</w:t>
      </w:r>
      <w:r>
        <w:rPr>
          <w:b/>
          <w:bCs/>
          <w:lang w:eastAsia="ru-RU"/>
        </w:rPr>
        <w:t>I</w:t>
      </w:r>
      <w:r>
        <w:rPr>
          <w:b/>
          <w:bCs/>
          <w:color w:val="000000"/>
          <w:lang w:eastAsia="ru-RU"/>
        </w:rPr>
        <w:t>. Перечень программных мероприятий</w:t>
      </w:r>
    </w:p>
    <w:tbl>
      <w:tblPr>
        <w:tblW w:w="15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987"/>
        <w:gridCol w:w="2055"/>
        <w:gridCol w:w="882"/>
        <w:gridCol w:w="882"/>
        <w:gridCol w:w="882"/>
        <w:gridCol w:w="882"/>
        <w:gridCol w:w="882"/>
        <w:gridCol w:w="882"/>
        <w:gridCol w:w="882"/>
        <w:gridCol w:w="1842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финансирования </w:t>
              <w:br/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м финансирования  (в установленном порядке), 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и проведения мероприятия, годы</w:t>
            </w:r>
          </w:p>
        </w:tc>
      </w:tr>
      <w:tr>
        <w:trPr>
          <w:trHeight w:val="25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6" w:hanging="0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9" w:right="-1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развития информационного общества на территории поселения.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ind w:left="1080" w:hanging="904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ехнического оснащения и телекоммуникационной инфраструктуры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на устаревшего компьютерного оборудова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ИБ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средств хранения информ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и сопровождение программного комплекса посел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программного обеспечени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сопровождения внедрен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новление справочно-информационных баз данны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7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боты сайта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263" w:hRule="atLeast"/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3 Повышение грамотности специалистов в ИТ-сфере</w:t>
            </w:r>
          </w:p>
        </w:tc>
      </w:tr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учение специалистов новым информационным технологиям. Проведение обучающих семина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67" w:right="-9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9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 в  семинарах  и  научно-практических  конференциях  по  проблемам  развития  информационно-коммуникационных  технолог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4 Обеспечение лицензионной чистоты программного обеспечения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антивирусного программного обеспеч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н.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4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>.Повышение качества и доступности государственных и муниципальных услуг  на основе перевода их в электронный вид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1 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устойчивого канала связи Интернет. Предоставление услуг связ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2 Разработка нормативно-правовой базы предоставления муниципальных услуг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изменений в правовые акты поселения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Формирование административных регламентов предоставления муниципальных услуг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15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3 Обеспечение доступности для граждан информации о деятельности Администрации поселения и оказываемых государственных и муниципальных услугах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Размещение информации о предоставляемых услугах в сводном реестре государственных услуг, на официальном сайте Полтавского сельского поселен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вещение работы администрации и Совета Полтавского сельского поселения Красноармейского района в средствах массовой информации, опубликование официальных документов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8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оборудования, программного обеспечения и проведение работ для развития систем информационной безопасности сетей передачи данных, жизнеобеспечения и охраны ИТ-инфраструктуры, для защиты информационных систем персональных данных, технической защиты помещений в соответствии с требованиями ФСТЭ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й бюджет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trHeight w:val="10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технических средств, проведение работ по внедрению информационной системы обеспечения градостроительной деятельности. Сопровождение задач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15-2020</w:t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73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4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сельского поселения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1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асноармейского района</w:t>
        <w:tab/>
        <w:t xml:space="preserve">    </w:t>
        <w:tab/>
        <w:tab/>
        <w:tab/>
        <w:t xml:space="preserve">                                                                                                            Ю. В. Куле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6:00Z</dcterms:created>
  <dc:creator>User</dc:creator>
  <dc:description/>
  <cp:keywords/>
  <dc:language>en-US</dc:language>
  <cp:lastModifiedBy>Пользователь</cp:lastModifiedBy>
  <cp:lastPrinted>2016-01-14T11:52:00Z</cp:lastPrinted>
  <dcterms:modified xsi:type="dcterms:W3CDTF">2016-01-18T04:20:00Z</dcterms:modified>
  <cp:revision>3</cp:revision>
  <dc:subject/>
  <dc:title>МЦП Развитие информационных технологий в карабихском сельском поселении</dc:title>
</cp:coreProperties>
</file>