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drawing>
          <wp:inline distT="0" distB="0" distL="0" distR="0">
            <wp:extent cx="521970" cy="60706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2.2015                                                                                             № 1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вопросам предоставления разрешения на условно-разрешенный вид использования                        земельных участков </w:t>
      </w:r>
      <w:r>
        <w:rPr>
          <w:b/>
          <w:bCs/>
          <w:sz w:val="28"/>
          <w:szCs w:val="28"/>
        </w:rPr>
        <w:t>или объектов капитального строительства</w:t>
      </w:r>
      <w:r>
        <w:rPr>
          <w:b/>
          <w:sz w:val="28"/>
          <w:szCs w:val="28"/>
        </w:rPr>
        <w:t xml:space="preserve">                                и на отклонение от предельных параметров разрешенного                     строительства, реконструкции объектов капитального                         строительства, расположенных на территории застройки                              станицы Полтавской Красноармейского района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39 Градостроительного кодекса Российской Федерации, Уставом Полтавского сельского поселения и на основании заявлений застройщиков станицы Полтавской  администрация Полтавского сельского поселен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публичные слушания по вопросам выдачи разрешения на условно-разрешенный вид использования земельных участк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 объектов капитального строи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отклонение от предельных параметров разрешенного строительства, реконструкции объектов капитального строительства на 29 декабря 2015 года в 14 часов в здании администрации Полтавского сельского поселения по адресу: станица Полтавская, улица Красная, 120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Красноармейскому районному союзу потребительских обществ на реконструкцию здания закусочной «Турист», расположенного по адресу: станица Полтавская, ул. Народная, 13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Генерозову Владимиру Сергеевичу, на изменения вида разрешенного использования земельного участка площадью 81 кв. м., расположенного по адресу: станица Полтавская, пер.  Экскаваторный, 86/1 предназначенного для размещения производственной базы, на разрешенный вид использования земельного участка – </w:t>
      </w:r>
      <w:r>
        <w:rPr>
          <w:rFonts w:eastAsia="SimSun;宋体"/>
          <w:color w:val="000000"/>
          <w:sz w:val="28"/>
          <w:szCs w:val="28"/>
          <w:lang w:eastAsia="zh-CN"/>
        </w:rPr>
        <w:t>стоянки для автомобилей надземного открытого и закрытого типов, гаражно-строительные кооперативы, подземные автостоянки, автостоянки с пандусами (рампами) и механизированные автостоянки, открытые площади, предназначенных для стоянки автомобиле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Бельницкому Виталию Владимировичу, на изменения вида земельного участка площадью 1157 кв. м., расположенного по адресу: станица Полтавская, ул.  Народная, 13/1, предоставленного для ведения личного подсобного хозяйства, на вид разрешенного использования – производственные объект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 (мини-производства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Участники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жители станицы Полтавской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правообладатели недвижимости, расположенной в непосредственной     близости к земельным участкам обсуждаемых объектов;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едставители органов, уполномоченных регулировать и контролировать застройку и землепользование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опубликовать в районной газете «Голос правды» и разместить на официальном сайте администрации Полтавского сельского поселения в сети Интерне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В.А.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character" w:styleId="Style16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43:00Z</dcterms:created>
  <dc:creator>Борис</dc:creator>
  <dc:description/>
  <cp:keywords/>
  <dc:language>en-US</dc:language>
  <cp:lastModifiedBy>GYPNORION</cp:lastModifiedBy>
  <cp:lastPrinted>2015-12-16T10:15:00Z</cp:lastPrinted>
  <dcterms:modified xsi:type="dcterms:W3CDTF">2015-12-16T07:16:00Z</dcterms:modified>
  <cp:revision>6</cp:revision>
  <dc:subject/>
  <dc:title> </dc:title>
</cp:coreProperties>
</file>