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.10.2014                                                                                              №  8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олтавского сельского поселения Красноармейского района «Информационное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Полтавского сельского поселения Красноармейского района «Информационное обще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А. В. Лео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4  №  88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ый отдел администрации Полтавского сельского поселения Красноармейского района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5182,2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863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86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86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8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863,9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864,0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градостроительной деятельно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Ю. В. Кулешова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51"/>
        <w:gridCol w:w="2077"/>
        <w:gridCol w:w="897"/>
        <w:gridCol w:w="774"/>
        <w:gridCol w:w="774"/>
        <w:gridCol w:w="774"/>
        <w:gridCol w:w="774"/>
        <w:gridCol w:w="774"/>
        <w:gridCol w:w="774"/>
        <w:gridCol w:w="188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-обоснование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по выполнению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/>
        <w:t>«Информационное общество»                                                                                                                                             тыс. руб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36"/>
        <w:gridCol w:w="2359"/>
        <w:gridCol w:w="1926"/>
      </w:tblGrid>
      <w:tr>
        <w:trPr>
          <w:trHeight w:val="5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/>
              <w:t xml:space="preserve">Сопровождение программы  «АС Бюджет Поселения »: </w:t>
            </w:r>
          </w:p>
          <w:p>
            <w:pPr>
              <w:pStyle w:val="Normal"/>
              <w:shd w:fill="FFFFFF" w:val="clear"/>
              <w:spacing w:lineRule="exact" w:line="302"/>
              <w:ind w:firstLine="5"/>
              <w:rPr/>
            </w:pPr>
            <w:r>
              <w:rPr/>
              <w:t>1 раб. место*16,4*1год*1,07=17,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Сопровождение программного продукта АС «Смета 3.1» (Бухгалтерский учет бюджетных учреждений)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3раб.м.*1,17*12мес*1,07=4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Сопровождение программного продукта АС «Администрация муниципального образования» 1год*19,2*1,07=20,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22,9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служивание ПО «Похозяйственный учет», тарифный план Росреестр (1г*9,6+4,8*1г)*1,07=15,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7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нсультационные услуг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ающие семинары 1г*20=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бслуживание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Консультант Плюс» 1*175,00*1,07=187,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2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, копировальной техники, расходных материалов, обслуживание орг. техники, канцелярские товары 120*1г*1,07=128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4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отчетности в электронном виде по телекоммуникационным каналам связи  через ООО «Орбит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13,2*1г*1,07=14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«Интернет»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400*1*1,07=125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1</w:t>
            </w:r>
          </w:p>
        </w:tc>
      </w:tr>
      <w:tr>
        <w:trPr>
          <w:trHeight w:val="6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ление лицензии на антивирусную программу 16*1*1,07=17,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ение официального сайта администрации Полтавского сельского поселения 12*1*1,07=12,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ЭО «Муниципал»0, 8*12мес*1,07=10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ещение работы администрации Полтавского сельского поселения на сайте и в средствах массовой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 тыс.руб.  *1 год*6лет=1500 тыс. ру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 объем финансирован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2</w:t>
            </w:r>
          </w:p>
        </w:tc>
      </w:tr>
    </w:tbl>
    <w:p>
      <w:pPr>
        <w:pStyle w:val="Normal"/>
        <w:rPr/>
      </w:pPr>
      <w:r>
        <w:rPr/>
        <w:t>Главный специалист, юрисконсульт</w:t>
      </w:r>
    </w:p>
    <w:p>
      <w:pPr>
        <w:pStyle w:val="Normal"/>
        <w:rPr/>
      </w:pPr>
      <w:r>
        <w:rPr/>
        <w:t xml:space="preserve">администрации Полтавского сельского поселения </w:t>
      </w:r>
    </w:p>
    <w:p>
      <w:pPr>
        <w:pStyle w:val="Normal"/>
        <w:rPr/>
      </w:pPr>
      <w:r>
        <w:rPr/>
        <w:t>Красноармейского района</w:t>
        <w:tab/>
        <w:t xml:space="preserve">    </w:t>
        <w:tab/>
        <w:tab/>
        <w:tab/>
        <w:tab/>
        <w:tab/>
        <w:t xml:space="preserve">                     Ю. В. Кулешова </w:t>
      </w:r>
    </w:p>
    <w:sectPr>
      <w:headerReference w:type="default" r:id="rId8"/>
      <w:footerReference w:type="default" r:id="rId9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09:00Z</dcterms:created>
  <dc:creator>User</dc:creator>
  <dc:description/>
  <cp:keywords/>
  <dc:language>en-US</dc:language>
  <cp:lastModifiedBy>user</cp:lastModifiedBy>
  <cp:lastPrinted>2014-11-14T17:13:00Z</cp:lastPrinted>
  <dcterms:modified xsi:type="dcterms:W3CDTF">2014-12-21T13:09:00Z</dcterms:modified>
  <cp:revision>2</cp:revision>
  <dc:subject/>
  <dc:title>МЦП Развитие информационных технологий в карабихском сельском поселении</dc:title>
</cp:coreProperties>
</file>