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в рамках месячника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но-массовой и военно-патриотической работы</w:t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с 23 января по 23 февраля 2017 года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ind w:left="-72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3827"/>
        <w:gridCol w:w="15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, посвященная открытию месячника оборонно-массовой и военно-патриотической работы «Доблесть и сла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УК «Полтавский культур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нтр» (Кравцова И.С., руководители творческих коллектив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1.2017 </w:t>
            </w:r>
          </w:p>
          <w:p>
            <w:pPr>
              <w:pStyle w:val="Normal"/>
              <w:jc w:val="center"/>
              <w:rPr/>
            </w:pPr>
            <w:r>
              <w:rPr/>
              <w:t>в 14: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Блокадной памяти страниц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ая сель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блиотек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Шестак Т.И., Мащенко Е.В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памяти «Бессмертие и сила Ленинграда: годовщине снятия блокады посвящается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ая сель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блиотек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Шестак Т.И., Мащенко Е.В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я по пулевой стрельбе посвященные 90-летию оборон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естное отделение ДОСААФ России Красноармейского района (Салова Л.П.), отдел по делам молодежи администрации МО Красноармейский 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Я и моя Родин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треча со студентами Московского психолого-социального универси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вет ветеран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лтавского сельского поселения (Дзюба В.М., Петина Г.И.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стенко В.В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7-26.01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стречи-беседы с учащимися школ, об участниках ВОВ, Героях России, орденоносцах, почетных гражданах станицы Полтавск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Есть на кого ровнятьс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вет ветеран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лтавского сельского посел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7-20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ция в СОШ №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Кубанцы  в годы Первой мировой войн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Музей истор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ницы Полтавской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научные сотрудники музе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ужества в школ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енинград, блокада, подвиг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ет ветеранов Полтавского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Шестак Т.И., Петина Г.И., Тубольцев И.А., Цимбалий А.С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7- 30.01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</w:t>
            </w:r>
          </w:p>
          <w:p>
            <w:pPr>
              <w:pStyle w:val="Normal"/>
              <w:jc w:val="center"/>
              <w:rPr/>
            </w:pPr>
            <w:r>
              <w:rPr/>
              <w:t>«Детство, опаленное войн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Музей истор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ницы Полтавской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научные сотрудники музе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7-30.01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триотический ча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нь воинской славы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вящается освобождению Ленинграда. «Рубежи Славы: подвиг  Ленингра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естное отделение ДОСААФ  России Красноармейского района (Салова Л.П.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УК Полтавская детская библиотека» (Онищенко И.В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музею</w:t>
            </w:r>
          </w:p>
          <w:p>
            <w:pPr>
              <w:pStyle w:val="Normal"/>
              <w:jc w:val="center"/>
              <w:rPr/>
            </w:pPr>
            <w:r>
              <w:rPr/>
              <w:t>«Великая Отечественная война на Куба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Музей истор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ницы Полтавской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научные сотрудники музе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7-20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рок Мужест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вящённый детям вой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ое отделение ДОСААФ России Красноармейского района (Салова Л.П.), отдел по делам молодежи администрации МО Красноармейский район, МКУК Полтавская детская библиоте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альманах «900 дней мужества. Блокада и её геро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УК Полтавская детская библиотека» (Онищенко И.В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Город русской славы – Сталингр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ая сель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блиотек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Зенина А.В., Цыганкова В.П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7 – 05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сказ-беседа с учащимися школ «Сталинградская битва – начало победного пу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ет ветеранов Полтавского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убольцев И.А., Потапенко В.И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7-03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ция в СОШ № 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Кубанцы в годы Первой мировой войн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Музей истор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ницы Полтавской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научные сотрудники музе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7-10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ция в СОШ №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Кубанцы  в годы Первой мировой войн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Музей истор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ницы Полтавской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научные сотрудники музе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патриотический урок «Здесь Победа свой путь начала: Сталинградская би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ая сель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блиотек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Зенина А.В., Цыганкова В.П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  <w:p>
            <w:pPr>
              <w:pStyle w:val="Normal"/>
              <w:jc w:val="center"/>
              <w:rPr/>
            </w:pPr>
            <w:r>
              <w:rPr/>
              <w:t>«День разгрома фашистских войск</w:t>
            </w:r>
          </w:p>
          <w:p>
            <w:pPr>
              <w:pStyle w:val="Normal"/>
              <w:jc w:val="center"/>
              <w:rPr/>
            </w:pPr>
            <w:r>
              <w:rPr/>
              <w:t>в Сталинграде (1943г)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ультурный цент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равцова И.С., Кругликова К.В., Рогожникова Л.В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адиопередач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«И маршалам страны и рядовы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ультурный центр»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(Кравцова И.С., Капустин Н.Н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02.02.20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рок мужества в СОШ № 6, </w:t>
            </w:r>
          </w:p>
          <w:p>
            <w:pPr>
              <w:pStyle w:val="Normal"/>
              <w:snapToGrid w:val="false"/>
              <w:ind w:left="-114" w:right="-108" w:hanging="0"/>
              <w:jc w:val="center"/>
              <w:rPr/>
            </w:pPr>
            <w:r>
              <w:rPr/>
              <w:t xml:space="preserve">посвященный Сталинградской битве «Никто не забыт, ничто не забыто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Местное отделение ДОСААФ России Красноармейского района (Салова Л.П.), администрация Полтавского сельского поселения, отдел по делам молодежи администрации МО Красноармейский район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02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триотическая ак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Бескозыр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. Новороссий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Местное отделение ДОСААФ России Красноармейского района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(Салова Л.П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03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рок мужества «Поклонимся и маршалам и рядовым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ни маршалов Побе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ультурный центр»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(Кравцова И.С., Кругликова К.В.,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огожникова Л.В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03.02.2017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скурсия в музей ст. Полтавской Урок Муже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убани славные сы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естное отделение ДОСААФ России Красноармейского района (Салова Л.П.), администрация Полтавского сельского поселения, отдел по делам молодежи администрации МО Красноармейский 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07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Час информации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«Боевое имя Кубани»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before="0" w:after="0"/>
              <w:contextualSpacing/>
              <w:jc w:val="center"/>
              <w:rPr/>
            </w:pPr>
            <w:r>
              <w:rPr/>
              <w:t>(в рамках проекта «Имя Кубан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ая сель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блиотек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Шестак Т.И., Мащенко Е.В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02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: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ция в СОШ № 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А.В.Суворов на Кубан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Музей истор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ницы Полтавской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научные сотрудники музе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7-</w:t>
            </w:r>
          </w:p>
          <w:p>
            <w:pPr>
              <w:pStyle w:val="Normal"/>
              <w:jc w:val="center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сторическое познавательное мероприятие «5 переломных битв, принесших великую  Побед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ий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ультурный центр»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(Кравцова И.С., Кругликова К.В.,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/>
              <w:t>Рогожникова Л.В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8.02.20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Радиопрограмма: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«Битва в бухте Чемульпо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в 1904 год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ий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ультурный центр»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/>
              <w:t>(Кравцова И.С., Капустин Н.Н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9.02.20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оревнования «Смелые и ловк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ет ветеранов Полтавского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Зенкова Л.Н., Цымбалий А.С., Сычева Л.Л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ция в СОШ №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А.В.Суворов на Кубан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Музей истор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ницы Полтавской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научные сотрудники музе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7,</w:t>
            </w:r>
          </w:p>
          <w:p>
            <w:pPr>
              <w:pStyle w:val="Normal"/>
              <w:jc w:val="center"/>
              <w:rPr/>
            </w:pPr>
            <w:r>
              <w:rPr/>
              <w:t>16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ахматно-шашечный турнир между ветеранами Полтавского и Ивановского сель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ет ветеранов Полтавского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Косов А.Е., Балмашев В.А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2.02.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нижная выставка-памя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Афганский изл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ая сель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блиотек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Зенина А.В., Трунина Н.В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3.02.2017-19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героического портр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рошедшим Афганистан посвящается…» (ко Дню вывода советских войск из Афганиста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естное отделение ДОСААФ России Красноармейского района (Салова Л.П.), МКУК Полтав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тская библиоте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4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треча с учащимися шко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Кубани славные сыны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Музей истор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ницы Полтавской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научные сотрудники музе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ция в СОШ № 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Герои Ольгинского кордон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Музей истор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ницы Полтавской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научные сотрудники музе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рок мужеств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Тот, кто побывал в Афганистан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ая сель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блиотек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Зенина А.В., Трунина Н.В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7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стреча ветеранов вооруженных сил с допризывной молодежью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Служить России сужден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бе и мн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вет ветеранов Полтавского сельского посел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тапенко В.И., Бойченко Е.Г., Слепцов В.Е.), МКУК «Полтавская сельская библиоте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адиопрограмм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Афганист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ий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ультурный центр»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(Кравцова И.С., Капустин Н.Н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15.02.2017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оржественный прием глав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оя юность - Афганист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УК «Полтавский культурный центр» (Слащева Д.С., Кравцова И.С.), администрация Полтавского сельского поселения, Совет Красноармейского районного отделения ветеранов и инвалидов войны в Афганиста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15.02.20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ревн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Юный стрелок ДОСААФ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вященных 90-летию оборонной организации и Дню защитни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е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естное отделение ДОСААФ России Красноармейского района (Салова Л.П.), администрация Полтавского сельского поселения, отдел по делам молодежи администрации МО Красноармейский 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6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стиваль военно-патриотической песни среди хоровых коллективов «Песни, опаленные войн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ий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ультурный центр»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(Слащева Д.С., Кравцова И.С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 xml:space="preserve">16.02.2017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адиопрограмм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Взятие турецкой крепост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рзеруш Юденичем в 1916 год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ий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ультурный центр»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(Кравцова И.С., Капустин Н.Н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2.2017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треча  с семьями офицеров «Офицерский бал» - вечер отдыха для семей военно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ий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ультурный центр»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(Кравцова И.С., Капустин Н.Н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е соревнования по пулевой стрельбе, посвящённые Дню защитника Отечества, юбилею оборонного об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естное отделение ДОСААФ России Красноармейского района (Салова Л.П.), отдел по делам молодежи администрации МО Красноармейский район, управление образования администрации МО Красноармейский 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7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курсия по музею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таница Полтавская в годы Великой Отечественной вой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Музей истор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ницы Полтавской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научные сотрудники музе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2.2017-02.03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портивно-игровая программ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ля младших школьнико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Готовы Родине служи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ий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ультурный центр»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(Кравцова И.С., Кругликова К.В.,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огожникова Л.В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7.02.2017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Встреча в выставочном зал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перация «Пои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Музей истор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аницы Полтавской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научные сотрудники музея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исковый отряд «Здебор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естивал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ою мое Отече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ий культурный центр» (Кравцова И.С., руководители  творческих коллективов),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отдел по делам молодежи администрации МО Красноармейский район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стива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роико-патриотической пес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вященный Дню защитни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ечества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естное отделение ДОСААФ России Красноармейского района (Салова Л.П.), администрация Полтавского сельского поселения, отдел по делам молодежи администрации МО Красноармейский район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треча с учащимися шко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Кубани славные сыны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о героях Советского Союза –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ших земляках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Музей истор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ницы Полтавской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научные сотрудники музе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нижная выставка-панорам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о славу Отеч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ая сель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блиотек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рунина Н.В., Цыганкова В.П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-26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адиопрограмм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Взятие Ушаковым крепост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рф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ий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ультурный центр»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(Кравцова И.С., Капустин Н.Н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2.2017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узыкально-поэтический вече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Я служу России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ая сель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блиотек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рунина Н.В., Цыганкова В.П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-реквием</w:t>
            </w:r>
          </w:p>
          <w:p>
            <w:pPr>
              <w:pStyle w:val="Normal"/>
              <w:jc w:val="center"/>
              <w:rPr/>
            </w:pPr>
            <w:r>
              <w:rPr/>
              <w:t>«Этот город в излучине Волги</w:t>
            </w:r>
          </w:p>
          <w:p>
            <w:pPr>
              <w:pStyle w:val="Normal"/>
              <w:jc w:val="center"/>
              <w:rPr/>
            </w:pPr>
            <w:r>
              <w:rPr/>
              <w:t>стал к Великой Победе ключ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Полтав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тская библиотек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нищенко И.В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 честь армии нашей сегодня </w:t>
            </w:r>
          </w:p>
          <w:p>
            <w:pPr>
              <w:pStyle w:val="Normal"/>
              <w:jc w:val="center"/>
              <w:rPr/>
            </w:pPr>
            <w:r>
              <w:rPr/>
              <w:t>салю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Полтав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тская библиотек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нищенко И.В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 - 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Богатырские потеш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Полтав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тская библиотек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нищенко И.В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кция «Нам доверена память»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оведение панихиды </w:t>
            </w:r>
            <w:r>
              <w:rPr>
                <w:rStyle w:val="StrongEmphasis"/>
                <w:b w:val="false"/>
              </w:rPr>
              <w:t>по убиенным воинам</w:t>
            </w:r>
            <w:r>
              <w:rPr/>
              <w:t xml:space="preserve"> (мемориал Славы, братская могила советских воинов на старом кладбище станицы Полтавской, стелла Федоренк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ий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ультурный центр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лащева Д.С., Кругликова К.В.), администрация Полтавского сельского поселения, священник Церкви Рождества Пресвят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город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Мы светлой памяти верны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адресная помощ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ий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ультурный центр»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(Слащева Д.С., Кругликова К.В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творительная акция </w:t>
            </w:r>
          </w:p>
          <w:p>
            <w:pPr>
              <w:pStyle w:val="Normal"/>
              <w:jc w:val="center"/>
              <w:rPr/>
            </w:pPr>
            <w:r>
              <w:rPr/>
              <w:t>«Рядом живет вете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ая сель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блиотек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Воробьева С.В.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6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цертная программа, посвященная Дню защитника Отечест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Во славу России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 благо Отчизн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ий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ультурный центр»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(Слащева Д.С., Кравцова И.С.,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 творческих коллектив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2.2017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/>
            </w:pPr>
            <w:r>
              <w:rPr/>
              <w:t>6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Закрытие месячника оборонно-массовой и военно-патриотической работы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УК «Полтавский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ультурный центр» (Слащева Д.С., Кравцова И.С., руководители творческих коллективов), администрация Полтавск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7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</w:tbl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0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54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/>
      <w:shadow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04:00Z</dcterms:created>
  <dc:creator>Darya</dc:creator>
  <dc:description/>
  <cp:keywords/>
  <dc:language>en-US</dc:language>
  <cp:lastModifiedBy>Елена</cp:lastModifiedBy>
  <cp:lastPrinted>2017-01-16T09:11:00Z</cp:lastPrinted>
  <dcterms:modified xsi:type="dcterms:W3CDTF">2017-01-19T12:43:00Z</dcterms:modified>
  <cp:revision>193</cp:revision>
  <dc:subject/>
  <dc:title/>
</cp:coreProperties>
</file>