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ЕРЕЧЕНЬ</w:t>
      </w:r>
    </w:p>
    <w:p>
      <w:pPr>
        <w:pStyle w:val="Style15"/>
        <w:shd w:fill="FFFFFF" w:val="clear"/>
        <w:jc w:val="center"/>
        <w:rPr/>
      </w:pPr>
      <w:r>
        <w:rPr/>
        <w:t>действующих договоров, заключенных ТСЖ «Содружество» с ресурсоснабжающими   и обслуживающими организациями</w:t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010"/>
        <w:gridCol w:w="2306"/>
        <w:gridCol w:w="433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договора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договор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Энергосбыт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0673 от 11.11.2009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гарантирующим поставщиком  электроэнергии и оплата ее ТСЖ на условиях настоящего договор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гропромэнерго» Полтавское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 .04.2014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осмотр, обслуживание инженерно- технических коммуникаций общего пользования многоквартирного жилого дом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Красноармейскаярайгаз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 от 03.06.2015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от техническом обслуживании  внутридомового газового оборудования ( вводных и внутренних газопроводов) и аварийно диспетчерском обеспечении МНКД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идер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 от 11.01.2016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ное обслуживание узла учета тепловой  энерги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Шишкин Дмитрий Иванович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01.11.2012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полнение регламентных работ( обходы, осмотры и визуальная проверка состояния и работоспособности систем теплоснабжения, водоснабжения и водоотведения);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 и капитальный ремонт систем теплоснабжения, водоснабжения и водоотведения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ЖКХ» Красноармейского район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от 01.03.2013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  ресурсоснабжения (холодного водоснабжения и водоотведения 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ЖКХ» Красноармейского район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от 01.03.2013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  ресурсоснабжения (горячего водоснабжения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 ЕРКЦ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/н от 04.01.2011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Договор  на прием платежей население за содержание  и ремонт  общего имущества МКД,   коммунальные услуги, оказание услуг по содержанию информационных систем,  выставление платежных документов на оплату коммунальных услуг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 ККО ООО «ВДПО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13.12.2015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   на оказание  услуг ежегодной проверки  вентиляционных  и дымовых кан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9:00Z</dcterms:created>
  <dc:creator>USER</dc:creator>
  <dc:description/>
  <dc:language>en-US</dc:language>
  <cp:lastModifiedBy>Admin</cp:lastModifiedBy>
  <cp:lastPrinted>2016-05-23T21:06:00Z</cp:lastPrinted>
  <dcterms:modified xsi:type="dcterms:W3CDTF">2016-05-23T19:21:00Z</dcterms:modified>
  <cp:revision>3</cp:revision>
  <dc:subject/>
  <dc:title/>
</cp:coreProperties>
</file>