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8.04.2016  №  2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5 году сформирован Дорожный фонд Полтавского сельского поселения в сумме 44 408,4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5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ок средств Дородного фонда на 01.01.2015 года – 28 632,7 тыс.руб., (в том числе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в сумме 28 204,9 тыс. руб.(соглашение с ООО «ГазпромИнвест» от 28.07.2014 года № 101/ПС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8%) –  2 94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7 007,7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5 826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монт дорог в рамках реализации мероприятий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 израсходовано 7 426,4 тыс. руб., в том числе 5 826,1 тыс. руб. средства краевого бюджета и 1 600,3 тыс. руб. средства бюджета поселения. В результате отремонтированы 1,1 км дорог, в том числе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Красная от ПК0+00 (ул.Интернациональная) до ПК1+12 в станице Полтавской (0,112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Интернациональная от ПК0+00 до ПК2+18 (ул.Жлобы) в станице Полтавской (0,218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Федоренко от ул.Центральной до ул.Привокзальной в станице Полтавской (0,360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Пионерская от ул.М.Горького до ул.Д.Бедного в станице Полтавской ( 0,242 км)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ул. Новая Садовая от ПК 0+86 (ПК0+00 дом № 37) до ПК2+04, от ПК3+60 в станице Полтавской (0,168 км)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в рамках внепрограммных мероприятий прогрейдированы дороги протяженностью 18,44 км, произведена подсыпка щебнем 1,2 к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598,1 тыс. руб. не использованные в 2015 году направлены на увеличение бюджетных ассигнований Фонда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9"/>
        <w:gridCol w:w="1417"/>
        <w:gridCol w:w="1376"/>
        <w:gridCol w:w="1466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2015 год, тыс. руб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ОО «Газпром инвес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редств (кассовое исполнение) за отчетный год –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местного значения Краснодарского края»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Красной от ПК0+00 (ул.Интернациональная) до ПК1+12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9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Интернациональной от ПК0+00 до ПК2+18 (ул.Жлобы)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Федоренко от ул.Центральной до ул.Привокзальной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Пионерской от ул.М.Горького до ул.Д.Бедного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ул. Новой Садовой от ПК 0+86 (ПК0+00 дом № 37) до ПК2+04, от ПК3+60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Центральной от ПК 0+00 (ул. Зеленая) до ПК 8+45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Центральной от ПК 0+00 до ПК 11+68 (ул. Зеленая)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Таманская от ул. Коммунистической до ул.Интернациональ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Тельмана от дома № 23В до дома № 30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. Кубанской  от ПК 0+00 (ул.Таманская) до ПК 3+22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 дорожными 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таток средств дорожного фонда на 01.01 2016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</w:t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6:00Z</dcterms:created>
  <dc:creator>work</dc:creator>
  <dc:description/>
  <cp:keywords/>
  <dc:language>en-US</dc:language>
  <cp:lastModifiedBy>user</cp:lastModifiedBy>
  <cp:lastPrinted>2016-05-19T09:22:00Z</cp:lastPrinted>
  <dcterms:modified xsi:type="dcterms:W3CDTF">2016-05-19T05:36:00Z</dcterms:modified>
  <cp:revision>2</cp:revision>
  <dc:subject/>
  <dc:title>СОВЕТ</dc:title>
</cp:coreProperties>
</file>