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ы о движении денежных средст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Жлобы 85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80"/>
        <w:gridCol w:w="1440"/>
        <w:gridCol w:w="1800"/>
        <w:gridCol w:w="240"/>
      </w:tblGrid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6 017,9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518,8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518,8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901,4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01,4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49,6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5,9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63,7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4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обслуживания (переданные отчеты ТСЖ в электронном вид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(почтовые расходы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5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49,6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33,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74420</wp:posOffset>
            </wp:positionH>
            <wp:positionV relativeFrom="paragraph">
              <wp:posOffset>19050</wp:posOffset>
            </wp:positionV>
            <wp:extent cx="1485900" cy="1466850"/>
            <wp:effectExtent l="0" t="0" r="0" b="0"/>
            <wp:wrapNone/>
            <wp:docPr id="1" name="печать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вижении денежных средств  </w:t>
        <w:br/>
        <w:t>МКД  Жлобы 102 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041"/>
        <w:gridCol w:w="1100"/>
        <w:gridCol w:w="1520"/>
      </w:tblGrid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6,72</w:t>
            </w:r>
          </w:p>
        </w:tc>
      </w:tr>
      <w:tr>
        <w:trPr>
          <w:trHeight w:val="7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971,6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28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43,6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22,0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52,4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69,2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 030,2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23,34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206,8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80,3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3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2,1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88,8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85,6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3,21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2,56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9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46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подвала, территор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 обслуживания (переданные отчеты ТСЖ в электронном виде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(замок навесной,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1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396,88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8,9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6,17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1,8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585,6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1,24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74420</wp:posOffset>
            </wp:positionH>
            <wp:positionV relativeFrom="paragraph">
              <wp:posOffset>31115</wp:posOffset>
            </wp:positionV>
            <wp:extent cx="148590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вижении денежных средств по </w:t>
        <w:br/>
        <w:t xml:space="preserve">МКД ЖЛОБЫ 82 </w:t>
        <w:br/>
        <w:t>за период с 01.02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80"/>
        <w:gridCol w:w="1420"/>
        <w:gridCol w:w="1740"/>
      </w:tblGrid>
      <w:tr>
        <w:trPr>
          <w:trHeight w:val="4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2.2015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52,58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368,76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 983,82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351,74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694,5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37,58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 545,72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486,00</w:t>
            </w:r>
          </w:p>
        </w:tc>
      </w:tr>
      <w:tr>
        <w:trPr>
          <w:trHeight w:val="67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059,72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 029,78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09,64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620,3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110,99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43,01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99,28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0,91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75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0,54</w:t>
            </w:r>
          </w:p>
        </w:tc>
      </w:tr>
      <w:tr>
        <w:trPr>
          <w:trHeight w:val="50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4,18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0,00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7,90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,00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0,00</w:t>
            </w:r>
          </w:p>
        </w:tc>
      </w:tr>
      <w:tr>
        <w:trPr>
          <w:trHeight w:val="82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 Обслуживания (переданные отчеты в электронном ви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68,7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0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2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06,7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80"/>
        <w:gridCol w:w="1420"/>
        <w:gridCol w:w="1740"/>
      </w:tblGrid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7 272,47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792,25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79,6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200,62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О НА К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383,46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9 837,7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1485900" cy="146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</w:t>
        <w:tab/>
        <w:tab/>
        <w:tab/>
        <w:tab/>
        <w:tab/>
        <w:t>Соломатина Л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вижении денежных средств  </w:t>
        <w:br/>
        <w:t xml:space="preserve">МКД Жлобы 76 </w:t>
        <w:br/>
        <w:t>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00"/>
        <w:gridCol w:w="940"/>
        <w:gridCol w:w="1520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01.02.2015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22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22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97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97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851,1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4,8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02,47</w:t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94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 денежных сред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6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5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 обслуживания(переданные отчеты ТСЖ  в электронном ви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почт. расхо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3,9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, двери ок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6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7,9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851,1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5,83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146685</wp:posOffset>
            </wp:positionV>
            <wp:extent cx="1485900" cy="1466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Жлобы 60 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00"/>
        <w:gridCol w:w="1300"/>
        <w:gridCol w:w="2300"/>
      </w:tblGrid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0 473,42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0 904,80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 568,62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5 448,46   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9 801,80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5 646,66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 617,80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 924,64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 363,16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708,97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8,30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391,39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126,50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548,00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оплаты госпошлины за лицензирование УК,юридические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обслуживания(переданные отчеты в электронном вид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снятие антенн, приобретение лестниц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 500,00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 330,00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880,00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450,00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4 498,60   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3 116,40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2 332,06  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60120</wp:posOffset>
            </wp:positionH>
            <wp:positionV relativeFrom="paragraph">
              <wp:posOffset>106680</wp:posOffset>
            </wp:positionV>
            <wp:extent cx="1485900" cy="1466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Жлобы 121 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40"/>
        <w:gridCol w:w="1440"/>
        <w:gridCol w:w="1540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01.08.2015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758,0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8,0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63,6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3,64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4,7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1,8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54,2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27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64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4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оплаты госпошлины за лицензирование УК,юридически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обслуживания(переданные отчеты в электронном вид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8,64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8,6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4,7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56210</wp:posOffset>
                  </wp:positionV>
                  <wp:extent cx="1485900" cy="14668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ток на счете на 01.01.2016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8,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пер. Интернациональный 1 за период с 01.10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25"/>
        <w:gridCol w:w="940"/>
        <w:gridCol w:w="250"/>
        <w:gridCol w:w="2050"/>
      </w:tblGrid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01.10.2015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МК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91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91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18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8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1,5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8,2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3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, ООО "Лотос-2010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обслуживания (переданные отчеты ТСЖ в электронном вид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за вывоз мусор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1,5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6,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17320</wp:posOffset>
            </wp:positionH>
            <wp:positionV relativeFrom="paragraph">
              <wp:posOffset>41910</wp:posOffset>
            </wp:positionV>
            <wp:extent cx="1485900" cy="146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Красная 114 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501"/>
        <w:gridCol w:w="1440"/>
        <w:gridCol w:w="1800"/>
      </w:tblGrid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1,71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697,2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,4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46,8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9,8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2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9,2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9,6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47,8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8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86,0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5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,8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1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2,5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74,9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7,3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76,6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96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4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ентского. обслуживания (переданные отчеты в электронном вид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 замок висяч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71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, двери, ок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31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63,6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1,0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4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7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7,16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47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2,6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Ы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(в т. ч.разд.4,5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38,57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56210</wp:posOffset>
                  </wp:positionV>
                  <wp:extent cx="1485900" cy="14668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ток на счете на 01.01.2016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8 948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Красная 8 в хут Протичка 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20"/>
        <w:gridCol w:w="1080"/>
        <w:gridCol w:w="180"/>
        <w:gridCol w:w="1440"/>
      </w:tblGrid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9 815,48  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 410,6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88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585,0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0,0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5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7,5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 568,6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80,4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592,7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6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0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795,5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75,9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7,6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91,3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6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1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юридическ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обслуживания(переданные отчеты в электронном вид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 147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47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925,18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,7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43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063,9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РАСХОДЫ </w:t>
            </w:r>
            <w:r>
              <w:rPr/>
              <w:t>(в т. ч.разд.4,5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865,1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0010</wp:posOffset>
                  </wp:positionV>
                  <wp:extent cx="1485900" cy="14668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ток на счете на 01.01.2016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519,01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Красная 36 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00"/>
        <w:gridCol w:w="1240"/>
        <w:gridCol w:w="1640"/>
      </w:tblGrid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8 635,34   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 530,2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35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895,2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867,6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406,1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461,4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18,9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2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т.ч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206,9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,3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88</w:t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оплаты госпошлины за лицензирование УК,юридическ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обслуживания(переданные отчеты в электронном вид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32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579,5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98,4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2385</wp:posOffset>
                  </wp:positionV>
                  <wp:extent cx="1485900" cy="14668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ток на счете на 01.01.2016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7 804,49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</w:t>
        <w:br/>
        <w:t xml:space="preserve">о движении денежных средств  </w:t>
        <w:br/>
        <w:t>МКД  Ленина 233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20"/>
        <w:gridCol w:w="940"/>
        <w:gridCol w:w="1500"/>
      </w:tblGrid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24.01.2015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7,0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106,0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4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50,5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84,8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4,9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20,4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60,3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15,5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042,2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13,5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242,5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23,4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6,7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94,4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97,8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86,1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831,3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5,2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724,1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4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0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2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37,9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обслуживания (переданные отчеты ТСЖ в электронном вид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(защита интересов в суде, трансп.расх,почт.расх.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1,7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52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707,3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307,7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25,4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16,6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7,2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70,1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95,3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233,9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46685</wp:posOffset>
                  </wp:positionV>
                  <wp:extent cx="1485900" cy="1466850"/>
                  <wp:effectExtent l="0" t="0" r="0" b="0"/>
                  <wp:wrapNone/>
                  <wp:docPr id="11" name="печать для докумен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ечать для докумен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ток на счете на 01.01.2016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34 394,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о движении денежных средств  </w:t>
        <w:br/>
        <w:t>МКД  Ленина 235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40"/>
        <w:gridCol w:w="1080"/>
        <w:gridCol w:w="1440"/>
      </w:tblGrid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19,80   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34,4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18,1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16,2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6,2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718,4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5,2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50,5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69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1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3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4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5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юридическ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,00</w:t>
            </w:r>
          </w:p>
        </w:tc>
      </w:tr>
      <w:tr>
        <w:trPr>
          <w:trHeight w:val="5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обслуживания(переданные отчеты в электронном вид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почт.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892,6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14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6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988,0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88,0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706,4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41910</wp:posOffset>
                  </wp:positionV>
                  <wp:extent cx="1485900" cy="1466850"/>
                  <wp:effectExtent l="0" t="0" r="0" b="0"/>
                  <wp:wrapNone/>
                  <wp:docPr id="12" name="печать для докумен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ечать для докумен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ток на счете на 01.01.2016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252,2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о движении денежных средств  </w:t>
        <w:br/>
        <w:t>МКД  Ленина 148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20"/>
        <w:gridCol w:w="1200"/>
        <w:gridCol w:w="2160"/>
      </w:tblGrid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24.01.2015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248,4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46,8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701,6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968,2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40,8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9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91,4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22,7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857,2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78,5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35,6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9,8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6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4,2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2,9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7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обслуживания (переданные отчеты ТСЖ в электронном вид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(почтовые расходы,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43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3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ремонт оголовков-замена зонт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52,1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22,7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809,4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32 841,18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0</wp:posOffset>
            </wp:positionH>
            <wp:positionV relativeFrom="paragraph">
              <wp:posOffset>147320</wp:posOffset>
            </wp:positionV>
            <wp:extent cx="1485900" cy="1466850"/>
            <wp:effectExtent l="0" t="0" r="0" b="0"/>
            <wp:wrapNone/>
            <wp:docPr id="13" name="печать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печать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Директор </w:t>
        <w:tab/>
        <w:tab/>
        <w:tab/>
        <w:tab/>
        <w:tab/>
        <w:t>Соломатина Л.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о движении денежных средств  </w:t>
        <w:br/>
        <w:t>МКД  Московская 130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45"/>
        <w:gridCol w:w="1362"/>
        <w:gridCol w:w="1902"/>
      </w:tblGrid>
      <w:tr>
        <w:trPr>
          <w:trHeight w:val="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214,60  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204,76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4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036,44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40,85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6,48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52,98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76,13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64,32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187,09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64,47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97,96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2,65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2,08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5,25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17,98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24,66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191,36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0,8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24,06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3,74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3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,24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95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32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8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23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7,9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обслуживания (переданные отчеты ТСЖ в электронном вид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почтовые расхо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66,5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,5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 замок тросовый, веник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481,98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,1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34,65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Х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91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0,67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5,12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78,51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96,49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469,83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931,86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31620</wp:posOffset>
            </wp:positionH>
            <wp:positionV relativeFrom="paragraph">
              <wp:posOffset>93980</wp:posOffset>
            </wp:positionV>
            <wp:extent cx="1485900" cy="1466850"/>
            <wp:effectExtent l="0" t="0" r="0" b="0"/>
            <wp:wrapNone/>
            <wp:docPr id="14" name="печать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печать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о движении денежных средств  </w:t>
        <w:br/>
        <w:t>МКД  Московская 124 за период с 01.09.2015 по 01.01.2016</w:t>
      </w:r>
    </w:p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tbl>
      <w:tblPr>
        <w:tblW w:w="8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85"/>
        <w:gridCol w:w="1260"/>
        <w:gridCol w:w="1400"/>
      </w:tblGrid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01.09.2015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32,82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08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24,82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0,8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3,3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0,72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15,4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0,0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05,4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2,24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7,24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5,92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53,84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1,6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67,24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,0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18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- ХВС- МПЖКХ, мусор-ООО "Лотос-2010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5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юридическ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нформацион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5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36,42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2,24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82,24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,94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690,26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25,2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84020</wp:posOffset>
            </wp:positionH>
            <wp:positionV relativeFrom="paragraph">
              <wp:posOffset>76200</wp:posOffset>
            </wp:positionV>
            <wp:extent cx="1485900" cy="1466850"/>
            <wp:effectExtent l="0" t="0" r="0" b="0"/>
            <wp:wrapNone/>
            <wp:docPr id="15" name="печать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печать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180" w:firstLine="720"/>
        <w:rPr>
          <w:b/>
          <w:b/>
        </w:rPr>
      </w:pPr>
      <w:r>
        <w:rPr/>
        <w:t xml:space="preserve">Директор </w:t>
        <w:tab/>
        <w:tab/>
        <w:tab/>
        <w:t>Соломатина Л.А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о движении денежных средств  </w:t>
        <w:br/>
        <w:t>МКД  Набережная 187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40"/>
        <w:gridCol w:w="940"/>
        <w:gridCol w:w="2355"/>
      </w:tblGrid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29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 104,3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348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499,0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87,3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76,0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193,9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41,7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57,2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791,1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768,7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339,7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64,1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5,5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51,7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68,3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82,6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37,2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2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97,7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0,8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6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4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1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обслуживания (переданные отчеты ТСЖ в электронном вид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почтовые расхо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7,5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85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5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 почтов.ящик, замок висяч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951,1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39,8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4,7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54,2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3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30,0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16,9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405,3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4,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17320</wp:posOffset>
            </wp:positionH>
            <wp:positionV relativeFrom="paragraph">
              <wp:posOffset>38100</wp:posOffset>
            </wp:positionV>
            <wp:extent cx="1485900" cy="1466850"/>
            <wp:effectExtent l="0" t="0" r="0" b="0"/>
            <wp:wrapNone/>
            <wp:docPr id="16" name="печать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печать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о движении денежных средств  </w:t>
        <w:br/>
        <w:t>МКД  Набережная 195 за период с 24.01.2015 по 01.01.2016</w:t>
      </w:r>
    </w:p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80"/>
        <w:gridCol w:w="1080"/>
        <w:gridCol w:w="1840"/>
      </w:tblGrid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95,8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 998,3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64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504,4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31,87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72,7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37,7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62,1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9,8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 481,1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488,3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051,6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888,94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1,5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19,5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61,5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41,16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75,4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40,8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983,6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6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4,8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2,02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5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8,4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нформацион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51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1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874,5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732,3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79,19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66,65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8,3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18,01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752,28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902,23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74,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17320</wp:posOffset>
            </wp:positionH>
            <wp:positionV relativeFrom="paragraph">
              <wp:posOffset>135890</wp:posOffset>
            </wp:positionV>
            <wp:extent cx="1485900" cy="1466850"/>
            <wp:effectExtent l="0" t="0" r="0" b="0"/>
            <wp:wrapNone/>
            <wp:docPr id="17" name="печать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печать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 xml:space="preserve">Соломатин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  <w:br/>
        <w:t xml:space="preserve">о движении денежных средств  </w:t>
        <w:br/>
        <w:t>МКД  Просвещения 55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40"/>
        <w:gridCol w:w="1260"/>
        <w:gridCol w:w="1300"/>
      </w:tblGrid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3 738,09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И РАСХОДЫ МК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33 682,36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ая услуга (содержание МО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859,6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 305,04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841,09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21,94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744,24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097,77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517,72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402 327,34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ая услуга (содержание МО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446,67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ТСЖ по содержанию МОП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567,52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896,71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29,23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293,09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448,49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313,15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ТСЖ по капремонту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пункты расходов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Расходы (сумма п.1,2,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112 670,7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3 371,92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6 951,78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46,55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,27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8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11,11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94,55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0,4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037,9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4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ентского обслуживания (переданные отчеты ТСЖ в электронном вид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дезинфиц.сред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УЩИЙ РЕМО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2 347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56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1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( ремонт оголов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50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51 210,74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415,73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319,92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523,01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02,28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749,8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 844,62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Задолженность ТСЖ по капремонту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ТОГО РАСХОДЫ (в т. ч.разд.4,5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15 726,05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счете на 01.01.2016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,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-383540</wp:posOffset>
            </wp:positionV>
            <wp:extent cx="1485900" cy="14668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вижении денежных средств </w:t>
        <w:br/>
        <w:t xml:space="preserve">МКД ПРОСВЕЩЕНИЯ 59 к 6 </w:t>
        <w:br/>
        <w:t>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60"/>
        <w:gridCol w:w="1080"/>
        <w:gridCol w:w="1600"/>
      </w:tblGrid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55,37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800,6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384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16,6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153,1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782,1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70,9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070,0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28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81,0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3,06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2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1,7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2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 Обслуживания (переданные отчеты ТСЖ в электронном ви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очистка желоб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61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, двери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4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95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39,1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209,1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99,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14400</wp:posOffset>
            </wp:positionH>
            <wp:positionV relativeFrom="paragraph">
              <wp:posOffset>-651510</wp:posOffset>
            </wp:positionV>
            <wp:extent cx="1485900" cy="14668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иректор </w:t>
        <w:tab/>
        <w:tab/>
        <w:tab/>
        <w:tab/>
        <w:tab/>
        <w:t>Соломатина Л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 xml:space="preserve">МКД Просвещения 38 </w:t>
        <w:br/>
        <w:t>за период с 01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80"/>
        <w:gridCol w:w="1260"/>
        <w:gridCol w:w="1760"/>
      </w:tblGrid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64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64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83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83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90,7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2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6,7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66</w:t>
            </w:r>
          </w:p>
        </w:tc>
      </w:tr>
      <w:tr>
        <w:trPr>
          <w:trHeight w:val="5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оплаты госпошлины за лицензирование УК,юридическ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обслуживания(переданные отчеты в электронном вид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2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90,78</w:t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810</wp:posOffset>
                  </wp:positionV>
                  <wp:extent cx="1485900" cy="146685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ток на счете на 01.01.2016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92,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вижении денежных средств по </w:t>
        <w:br/>
        <w:t xml:space="preserve">МКД САДОВАЯ 71 </w:t>
        <w:br/>
        <w:t>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61"/>
        <w:gridCol w:w="940"/>
        <w:gridCol w:w="1400"/>
      </w:tblGrid>
      <w:tr>
        <w:trPr>
          <w:trHeight w:val="46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34,5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416,0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03,9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112,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112,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034,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70,64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120,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20,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3,24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673,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1,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41,41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6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 за обналичи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23</w:t>
            </w:r>
          </w:p>
        </w:tc>
      </w:tr>
      <w:tr>
        <w:trPr>
          <w:trHeight w:val="43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33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1,45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818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(осмотр щитов, замена с/д лампы, плаф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5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юридически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обслуживания(переданные отчеты в электронном вид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(почт.расходы, чистка подвала, дезинфекц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6,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2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671,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71,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3,24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787,5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981,2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1485900" cy="14668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</w:t>
        <w:tab/>
        <w:tab/>
        <w:tab/>
        <w:tab/>
        <w:tab/>
        <w:t>Соломатина Л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о движении денежных средств  </w:t>
        <w:br/>
        <w:t>МКД  Таманская 115а за период с 24.01.2015 по 01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87"/>
        <w:gridCol w:w="1080"/>
        <w:gridCol w:w="2160"/>
      </w:tblGrid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4 597,24   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48,57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68,9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79,67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74,77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79,04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95,73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786,68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7,76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22,42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,5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86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2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бон.обслуживания (переданные отчеты ТСЖ в электронном вид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(почтовые расход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6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36,5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+двери ок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2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1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5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ые услуги (расчет с поставщиками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4,35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711,03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         1 839,02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88720</wp:posOffset>
            </wp:positionH>
            <wp:positionV relativeFrom="paragraph">
              <wp:posOffset>35560</wp:posOffset>
            </wp:positionV>
            <wp:extent cx="1485900" cy="14668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иректор </w:t>
        <w:tab/>
        <w:tab/>
        <w:tab/>
        <w:tab/>
        <w:tab/>
        <w:t>Соломатина Л.А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900" w:hanging="0"/>
        <w:jc w:val="center"/>
        <w:rPr/>
      </w:pPr>
      <w:r>
        <w:rPr>
          <w:b/>
        </w:rPr>
        <w:t xml:space="preserve">Отчет о движении денежных средств  </w:t>
        <w:br/>
        <w:t>МКД  Таманская 139 за период с 24.01.2015 по 01.01.2016</w:t>
      </w:r>
    </w:p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60"/>
        <w:gridCol w:w="1080"/>
        <w:gridCol w:w="1720"/>
      </w:tblGrid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24.01.201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3,7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сходо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И РАСХОДЫ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073,8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услуга (содержание МО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252,2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содержанию МОП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85,71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730,4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139,1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4,8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92,0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184,4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05,4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</w:t>
            </w:r>
            <w:r>
              <w:rPr>
                <w:color w:val="000000"/>
              </w:rPr>
              <w:t>(сумма п.1,2,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302,2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99,6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969,5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банка, ЕРКЦ за прием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1,48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бан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74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электр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8,6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МП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0,55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лицевых счетов по К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,36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ъездов,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2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ежемесячный сбор показаний электросчетч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инженерных коммуник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,7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головков вентиляционных кана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системы центрального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ное обслуживание газ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на ОД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УК, юридическ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абон. обслуживания(переданные отчеты в электронном вид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ее (почтовые расходы,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633,0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вызо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32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 + двери ок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16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3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7,8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УУ ХВС,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773,5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539,1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45,7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43,03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 на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0,88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574,7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22,7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ТСЖ по капремонту за 201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Ы (в т. ч.разд.4,5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 398,52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на 01.01.2016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9 560,97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17320</wp:posOffset>
            </wp:positionH>
            <wp:positionV relativeFrom="paragraph">
              <wp:posOffset>21590</wp:posOffset>
            </wp:positionV>
            <wp:extent cx="1485900" cy="1466850"/>
            <wp:effectExtent l="0" t="0" r="0" b="0"/>
            <wp:wrapNone/>
            <wp:docPr id="23" name="печать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печать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>Соломатин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8:00Z</dcterms:created>
  <dc:creator>admin</dc:creator>
  <dc:description/>
  <cp:keywords/>
  <dc:language>en-US</dc:language>
  <cp:lastModifiedBy>admin</cp:lastModifiedBy>
  <cp:lastPrinted>2016-03-25T17:18:00Z</cp:lastPrinted>
  <dcterms:modified xsi:type="dcterms:W3CDTF">2016-06-14T06:30:00Z</dcterms:modified>
  <cp:revision>28</cp:revision>
  <dc:subject/>
  <dc:title>Отчет о движении денежных средств по </dc:title>
</cp:coreProperties>
</file>