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иглашаем на консультационные семинары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Филиал ФГБУ «ФКП Росреестра» по Краснодарскому краю приглашает всех желающих получить разъяснения по вопросам кадастрового учета на консультационных семинарах, которые проходят еженедельно, каждую рабочую пятницу, по адресу: г. Краснодар, ул. Сормовская, 3.</w:t>
      </w:r>
    </w:p>
    <w:p>
      <w:pPr>
        <w:pStyle w:val="Normal"/>
        <w:spacing w:lineRule="atLeast" w:line="0" w:before="280" w:after="280"/>
        <w:ind w:hanging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В рамках семинарах обсуждаются теоретические и практические вопросы в сфере кадастрового учета и кадастровой деятельности в отношении объектов недвижимости.</w:t>
      </w:r>
    </w:p>
    <w:p>
      <w:pPr>
        <w:pStyle w:val="Normal"/>
        <w:spacing w:lineRule="atLeast" w:line="0" w:before="280" w:after="280"/>
        <w:ind w:hanging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Продолжительность одного консультационного семинара: 2 часа. 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val="ru-RU" w:eastAsia="ru-RU" w:bidi="ar-SA"/>
        </w:rPr>
        <w:t xml:space="preserve">Подробная информация о порядке получения услуги по проведению платных лекций и консультационных  семинаров, документах, необходимых для посещения лекций и стоимости мероприятий, можно узнать на сайте Кадастровой палаты </w:t>
      </w:r>
      <w:hyperlink r:id="rId2">
        <w:r>
          <w:rPr>
            <w:rStyle w:val="InternetLink"/>
            <w:rFonts w:eastAsia="Times New Roman" w:cs="Segoe UI" w:ascii="Segoe UI" w:hAnsi="Segoe UI"/>
            <w:bCs/>
            <w:sz w:val="24"/>
            <w:szCs w:val="24"/>
            <w:lang w:val="ru-RU" w:eastAsia="ru-RU" w:bidi="ar-SA"/>
          </w:rPr>
          <w:t>http://www.kad23.info</w:t>
        </w:r>
      </w:hyperlink>
      <w:r>
        <w:rPr>
          <w:rFonts w:eastAsia="Times New Roman" w:cs="Segoe UI" w:ascii="Segoe UI" w:hAnsi="Segoe UI"/>
          <w:bCs/>
          <w:color w:val="000000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_____________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важаемые заявители!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Тарифы на все виды платных услуг утверждены нормативными актами.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В случае, если Вами выявлен факт коррупции в филиале ФГБУ "ФКП Росреестра" по Краснодарскому краю, сообщить об этом возможно несколькими способами:</w:t>
      </w:r>
    </w:p>
    <w:p>
      <w:pPr>
        <w:pStyle w:val="Normal"/>
        <w:spacing w:lineRule="atLeast" w:line="0" w:before="280" w:after="280"/>
        <w:ind w:hanging="0"/>
        <w:contextualSpacing/>
        <w:rPr/>
      </w:pPr>
      <w:r>
        <w:rPr>
          <w:rFonts w:cs="Segoe UI" w:ascii="Segoe UI" w:hAnsi="Segoe UI"/>
          <w:sz w:val="18"/>
          <w:szCs w:val="18"/>
          <w:lang w:val="ru-RU"/>
        </w:rPr>
        <w:t>- на сайте </w:t>
      </w:r>
      <w:hyperlink r:id="rId3"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http://www.kadastr.ru</w:t>
        </w:r>
      </w:hyperlink>
      <w:r>
        <w:rPr>
          <w:rFonts w:cs="Segoe UI" w:ascii="Segoe UI" w:hAnsi="Segoe UI"/>
          <w:sz w:val="18"/>
          <w:szCs w:val="18"/>
          <w:lang w:val="ru-RU"/>
        </w:rPr>
        <w:t xml:space="preserve"> в разделе </w:t>
      </w: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"Обратная связь» - «Противодействие коррупции"</w:t>
        </w:r>
      </w:hyperlink>
      <w:r>
        <w:rPr>
          <w:rFonts w:cs="Segoe UI" w:ascii="Segoe UI" w:hAnsi="Segoe UI"/>
          <w:sz w:val="18"/>
          <w:szCs w:val="18"/>
          <w:lang w:val="ru-RU"/>
        </w:rPr>
        <w:t>;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- письменным обращением по адресу: г.Краснодар, ул.Сормовская, 3, 2 этаж;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- сообщением на адрес электронной почты fgu_okad_antikorr@mail.ru.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Советником директора по безопасности Лавриненко С.В. осуществляется прием граждан еженедельно по четвергам с 14.00 до 16.00.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Для записи на прием обращаться к дежурному бюро пропусков или по тел. 8(861) 277-88-56.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23.info/" TargetMode="External"/><Relationship Id="rId3" Type="http://schemas.openxmlformats.org/officeDocument/2006/relationships/hyperlink" Target="http://www.kadastr.ru/" TargetMode="External"/><Relationship Id="rId4" Type="http://schemas.openxmlformats.org/officeDocument/2006/relationships/hyperlink" Target="http://www.kadastr-23.ru/ru/o-palate/antikorrupciya/obratnaya-svyaz-dlya-soobshenij-o-faktah-korrupcii/antikorrupc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23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6-07-20T17:24:00Z</dcterms:modified>
  <cp:revision>3</cp:revision>
  <dc:subject/>
  <dc:title/>
</cp:coreProperties>
</file>