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Кадастровый учет и регистрация прав изменятся с 1 января 2017 года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ru-RU" w:eastAsia="ru-RU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202565</wp:posOffset>
            </wp:positionV>
            <wp:extent cx="3129915" cy="1504950"/>
            <wp:effectExtent l="0" t="0" r="0" b="0"/>
            <wp:wrapTight wrapText="bothSides">
              <wp:wrapPolygon edited="0">
                <wp:start x="-33" y="0"/>
                <wp:lineTo x="-33" y="21527"/>
                <wp:lineTo x="21600" y="2152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С 1 января 2017 года вступает в силу Федеральный закон от 13.07.2015 N 218-ФЗ "О государственной регистрации недвижимости" (далее - Закон № 218 - ФЗ), который предусматривает создание Единого реестра недвижимости и единой учетно-регистрационной системы. В состав Единого реестра недвижимости войдут сведения, содержащиеся в настоящее время в кадастре недвижимости и реестре прав. 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Все записи Единого реестра недвижимости будут храниться в надежной электронной базе данных, многократное резервное копирование которой и высокая степень безопасности повысят уровень защиты сведений. Таким образом, Росреестр укрепит гарантию зарегистрированных прав, минимизирует угрозу мошенничества и снизит для граждан и предпринимателей риски операций на рынке недвижимости. 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Помимо этого создание Единого реестра недвижимости позволит обеспечить одновременную подачу заявлений, как на кадастровый учет, так и на регистрацию прав, что сэкономит время граждан и сделает операции с недвижимостью более удобными. 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Кроме того, со следующего года граждане смогут сдавать документы на регистрацию прав и кадастровый учет в любом офисе приема-выдачи документов, в независимости от того, где расположен объект недвижимости. 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Подать документы на государственную регистрацию можно будет по-прежнему и через интернет с помощью портала Росреестра. 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Также согласно нововведениям, заявителям будет доступна услуга "курьерская доставка", заказав которую заявитель сможет получить уже готовые документы на дом, необходимо будет только при подаче заявления указать в нем способ получения "курьерская доставка". Данная услуга будет платной. 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Вступление в силу нового закона также упростит процесс оформления документов на недвижимость и сэкономит время заявителя. Так за 10 дней будут выполнены и кадастровый учет, и регистрация прав при подаче в регистрирующий орган всего одного заявления. Если заявитель захочет получить одну из услуг Росреестра, то на регистрацию прав уйдет не более 7 дней, а на постановку на кадастровый учет - не более 5 дней. Сведения из Единого реестра недвижимости также будут предоставляться быстрее - в течение трех дней вместо пяти. 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54:00Z</dcterms:created>
  <dc:creator>Галацан Светлана Ивановна</dc:creator>
  <dc:description/>
  <dc:language>en-US</dc:language>
  <cp:lastModifiedBy>Галацан Светлана Ивановна</cp:lastModifiedBy>
  <dcterms:modified xsi:type="dcterms:W3CDTF">2016-07-20T15:54:00Z</dcterms:modified>
  <cp:revision>2</cp:revision>
  <dc:subject/>
  <dc:title/>
</cp:coreProperties>
</file>