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Единый реестр недвижимости – удобнее, быстрее, надежнее</w:t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70815</wp:posOffset>
            </wp:positionV>
            <wp:extent cx="3620770" cy="1708785"/>
            <wp:effectExtent l="0" t="0" r="0" b="0"/>
            <wp:wrapTight wrapText="bothSides">
              <wp:wrapPolygon edited="0">
                <wp:start x="-1076" y="-6258"/>
                <wp:lineTo x="-1076" y="29110"/>
                <wp:lineTo x="21833" y="29110"/>
                <wp:lineTo x="21833" y="-6258"/>
                <wp:lineTo x="-1076" y="-6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1" t="17653" r="1018" b="2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 1 января 2017 года вступает в силу федеральный, который предусматривает создание Единого реестра недвижимости и единой учетно-регистрационной системы. В состав Единого реестра недвижимости войдут сведения, содержащиеся в настоящее время в кадастре недвижимости и реестре прав. Что же изменится для граждан?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В настоящее время кадастровый учет и регистрация прав – это разные процедуры. Вместе с тем, нередко граждане совершают операции с недвижимостью, для которых требуются обе процедуры. Создание Единого реестра недвижимости позволит обеспечить одновременную подачу заявлений на кадастровый учет и регистрацию прав, что сэкономит время граждан и сделает операции с недвижимостью более удобными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Новый закон упростит процесс оформление документов на недвижимость и сэкономит время заявителя.  В регистрирующий орган нужно будет подать одно заявление и одновременно в течение 10 дней 10 дней будут выполнены и кадастровый учет, и регистрация прав. Если заявитель захочет получить одну из услуг Росреестра, то на регистрацию прав уйдет не более 7 дней, а на постановку на кадастровый учет – не более 5 дней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Все записи Единого реестра недвижимости будут храниться в надежной электронной базе данных, многократное резервное копирование которой и высокая степень безопасности повысят уровень защиты сведений. Таким образом Росреестр укрепит гарантию зарегистрированных прав, минимизирует угрозу мошенничества и снизит для граждан и предпринимателей риски операций на рынке недвижимости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Подробнее с информацией об изменениях в государственной регистрации недвижимости с 1 января 2017 года можно ознакомиться на сайте Росреестра в разделе «Физическим лицам» - «Полезная информация»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06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6-07-20T16:30:00Z</dcterms:modified>
  <cp:revision>4</cp:revision>
  <dc:subject/>
  <dc:title/>
</cp:coreProperties>
</file>