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Единый реестр недвижимости – оформить недвижимость можно будет быстрее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50800</wp:posOffset>
            </wp:positionV>
            <wp:extent cx="4000500" cy="1961515"/>
            <wp:effectExtent l="0" t="0" r="0" b="0"/>
            <wp:wrapTight wrapText="bothSides">
              <wp:wrapPolygon edited="0">
                <wp:start x="-385" y="-5914"/>
                <wp:lineTo x="-385" y="27293"/>
                <wp:lineTo x="21599" y="27293"/>
                <wp:lineTo x="21599" y="-5914"/>
                <wp:lineTo x="-385" y="-59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" t="17773" r="-5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>С 1 января 2017 года вступает в силу федеральный закон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кадастре недвижимости и реестре прав. 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Вступление в силу нового закона упростит процесс оформления документов на недвижимость и сэкономит время заявителя. В регистрирующий орган нужно будет подать одно заявление и одновременно в течение 10 дней 10 дней будут выполнены и кадастровый учет, и регистрация прав. Если заявитель захочет получить одну из услуг Росреестра, то на регистрацию прав уйдет не более 7 дней, а на постановку на кадастровый учет – не более 5 дне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Новый закон сокращает сроки не только регистрации, сведения из Единого реестра недвижимости также будут предоставляться быстрее. Если вам необходима выписка о вашем объекте недвижимости, вы сможете получить ее в течение трех дней вместо пят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Если у вас нет времени забрать документы после проведения регистрации права собственности, вам могут доставить готовые документы в любое удобное для вас место и время. Для этого необходимо при подаче заявления указать в нем способ получения «курьерская доставка». Данная услуга будет платно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Подробнее с информацией об изменениях в государственной регистрации недвижимости с 1 января 2017 года можно ознакомиться на сайте Росреестра в разделе «Физическим лицам» - «Полезная информация»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24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6-07-20T16:30:00Z</dcterms:modified>
  <cp:revision>3</cp:revision>
  <dc:subject/>
  <dc:title/>
</cp:coreProperties>
</file>