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  <w:t xml:space="preserve">Общая информация о Товариществе собственников жилья «Рассвет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оварищество собственников жилья «Рассвет»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ращ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СЖ «Рассвет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8100321 , выдано 24 января 2012  года Межрайонная инспекция Федеральной налоговой службы № 11  по  Краснодарскому краю в Красноармейском район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122370000048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8096014, 24 января 2012  года Межрайонная инспекция Федеральной налоговой службы № 11  по  Краснодарскому краю в Красноармейском район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2718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, ул. Огородная 29а, кВ. 6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ул. Огородная 29а, кВ. 6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sswe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Кошевой Михаил Иванович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-918-0467969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лкина Надежда Василь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ощина Антонина Григор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визионная комиссия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ындина Зоя Федоро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виных Ольга Алексе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хно Римма Владимир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е дома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диспетчерская служба) (номера телефонов размещены на стенде, расположенном в доме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е инженерно-технических коммуникаций (электрохозяйства)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П ЖКХ – Коммунальные услуг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0467969 председатель правления ТСЖ – диспетчерская служба (круглосуточно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6165-43273- обслуживание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Рассвет» не является членом саморегулируемых и иных организ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ятница с 17,00 до 19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 (протокол  от 29.11.2013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о привлечении к административной ответственности ТСЖ «Рассвет» в 2014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Товарищество собственников жилья «Рассвет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Arial" w:hAnsi="Arial" w:cs="Arial"/>
          <w:b/>
          <w:b/>
          <w:color w:val="998461"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правления ТСЖ                                                  Кошевой М.И.    </w:t>
      </w:r>
    </w:p>
    <w:p>
      <w:pPr>
        <w:pStyle w:val="Normal"/>
        <w:rPr>
          <w:rFonts w:ascii="Arial" w:hAnsi="Arial" w:cs="Arial"/>
          <w:b/>
          <w:b/>
          <w:color w:val="998461"/>
          <w:sz w:val="32"/>
          <w:szCs w:val="32"/>
        </w:rPr>
      </w:pPr>
      <w:r>
        <w:rPr>
          <w:rFonts w:cs="Arial" w:ascii="Arial" w:hAnsi="Arial"/>
          <w:b/>
          <w:color w:val="998461"/>
          <w:sz w:val="32"/>
          <w:szCs w:val="32"/>
        </w:rPr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8-30T13:16:00Z</cp:lastPrinted>
  <dcterms:modified xsi:type="dcterms:W3CDTF">2015-08-30T09:16:00Z</dcterms:modified>
  <cp:revision>20</cp:revision>
  <dc:subject/>
  <dc:title>  Руководителю ООО «Лидер»</dc:title>
</cp:coreProperties>
</file>