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color w:val="0069A9"/>
          <w:sz w:val="32"/>
          <w:szCs w:val="32"/>
        </w:rPr>
        <w:t>Общая информация о Товариществе собственников жилья «Ковчег</w:t>
      </w:r>
      <w:r>
        <w:rPr/>
        <w:t xml:space="preserve">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Ковчег»,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Ковчег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861956 , выдано 07 декабря 2009  года Инспекцией Федерально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092336000646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912004, выдано 07 декабря 2009  Инспекцией Федерально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1591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 , ул. Ленина, д.211 кв. 44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ул. Ленина, д.211, кв.44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ovche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Власова Мария Емельян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3996938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ураева Фаина Никола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нник Георгий Кириллович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ишина Александра Никола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ценко Антонина Андреев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вец Нина Алексеевна – председател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рев. Комисси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укьяненко Вера Иван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тко Александр Павлович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211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996938- диспетчерская служба председатель правлен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6165-43273 –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Ковчег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ятница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Информация о финансово-хозяйственной деятельности ТСЖ Ковчег – 2014</w:t>
      </w:r>
      <w:r>
        <w:rPr/>
        <w:t xml:space="preserve"> г.</w:t>
      </w:r>
    </w:p>
    <w:tbl>
      <w:tblPr>
        <w:tblW w:w="4550" w:type="pct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ТСЖ «Ковчег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овая отчетность за 2014 год по ТСЖ «Ковчег»</w:t>
            </w:r>
          </w:p>
          <w:tbl>
            <w:tblPr>
              <w:tblW w:w="942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800"/>
              <w:gridCol w:w="1980"/>
              <w:gridCol w:w="1900"/>
            </w:tblGrid>
            <w:tr>
              <w:trPr>
                <w:trHeight w:val="720" w:hRule="atLeast"/>
              </w:trPr>
              <w:tc>
                <w:tcPr>
                  <w:tcW w:w="554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Отчет по приходу и расходу  за  2014год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лучатель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значение платежа</w:t>
                  </w:r>
                </w:p>
              </w:tc>
              <w:tc>
                <w:tcPr>
                  <w:tcW w:w="3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иход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альдо на 01/01/14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7558,15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овчег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держание и ремонт многокв.дом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95594,05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овчег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бытовую электроэнергию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894,1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четно-кассовый центр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миссия за зачисление взнос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3712,61  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четно-кассовый центр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ведение баз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181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П Гайдук</w:t>
                  </w:r>
                  <w:r>
                    <w:rPr/>
                    <w:t xml:space="preserve"> НН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ухгалтерские услуг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3500,0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баньэнерго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бытовую электроэнергию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470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овчег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екущий ремонт и т/о коммуникац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5609,97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овчег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З/плата с начислениями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75140,75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ТСЖ </w:t>
                  </w:r>
                  <w:r>
                    <w:rPr/>
                    <w:t>«</w:t>
                  </w:r>
                  <w:r>
                    <w:rPr>
                      <w:rFonts w:cs="Arial" w:ascii="Arial" w:hAnsi="Arial"/>
                    </w:rPr>
                    <w:t>Ковчег</w:t>
                  </w:r>
                  <w:r>
                    <w:rPr/>
                    <w:t>»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Хозрасход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3462,00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6488,1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007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-до на 01/01/2015г.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3968,59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№ 3 от 28.12.2014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 о привлечении к административной ответственности ТСЖ «Ковчег» в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В 2014 году Товарищество собственников жилья «Ковчег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авления ТСЖ                                                  Власова М.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"/>
        <w:spacing w:before="0" w:after="0"/>
        <w:rPr>
          <w:rFonts w:ascii="Arial" w:hAnsi="Arial" w:cs="Arial"/>
          <w:b/>
          <w:b/>
          <w:bCs/>
          <w:color w:val="998461"/>
          <w:sz w:val="24"/>
          <w:szCs w:val="24"/>
        </w:rPr>
      </w:pPr>
      <w:r>
        <w:rPr>
          <w:rFonts w:cs="Arial" w:ascii="Arial" w:hAnsi="Arial"/>
          <w:b/>
          <w:bCs/>
          <w:color w:val="998461"/>
          <w:sz w:val="24"/>
          <w:szCs w:val="24"/>
        </w:rPr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8-26T06:30:00Z</dcterms:modified>
  <cp:revision>19</cp:revision>
  <dc:subject/>
  <dc:title>  Руководителю ООО «Лидер»</dc:title>
</cp:coreProperties>
</file>