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 проведении социологического опрос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ровня восприятия коррупции в Полтав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0"/>
        <w:gridCol w:w="86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Анкета </w:t>
              <w:br/>
              <w:t xml:space="preserve">       для опроса населения и сбора данных для расчета индекса восприятия</w:t>
            </w:r>
          </w:p>
          <w:p>
            <w:pPr>
              <w:pStyle w:val="A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бытовой коррупции</w:t>
            </w:r>
          </w:p>
          <w:p>
            <w:pPr>
              <w:pStyle w:val="A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A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 Общие данные</w:t>
            </w:r>
          </w:p>
          <w:p>
            <w:pPr>
              <w:pStyle w:val="A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 пол респондента (отметить подчеркиванием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30"/>
              <w:gridCol w:w="1460"/>
            </w:tblGrid>
            <w:tr>
              <w:trPr/>
              <w:tc>
                <w:tcPr>
                  <w:tcW w:w="8630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мужской </w:t>
                  </w:r>
                </w:p>
              </w:tc>
              <w:tc>
                <w:tcPr>
                  <w:tcW w:w="1460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женский</w:t>
                  </w:r>
                </w:p>
              </w:tc>
              <w:tc>
                <w:tcPr>
                  <w:tcW w:w="1460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23"/>
              <w:gridCol w:w="267"/>
            </w:tblGrid>
            <w:tr>
              <w:trPr/>
              <w:tc>
                <w:tcPr>
                  <w:tcW w:w="9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) возраст (полных лет)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 семейное положение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1"/>
              <w:gridCol w:w="323"/>
              <w:gridCol w:w="1016"/>
            </w:tblGrid>
            <w:tr>
              <w:trPr/>
              <w:tc>
                <w:tcPr>
                  <w:tcW w:w="875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женат /замужем (в том числе гражданский брак)</w:t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 женат /не замужем (в том числе разведен)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 дети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1"/>
              <w:gridCol w:w="299"/>
              <w:gridCol w:w="1040"/>
            </w:tblGrid>
            <w:tr>
              <w:trPr/>
              <w:tc>
                <w:tcPr>
                  <w:tcW w:w="875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ети до 16 лет (указать сколько)</w:t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ети (старше 16 лет) (укажите сколько)</w:t>
                  </w:r>
                </w:p>
              </w:tc>
              <w:tc>
                <w:tcPr>
                  <w:tcW w:w="29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т детей</w:t>
                  </w:r>
                </w:p>
              </w:tc>
              <w:tc>
                <w:tcPr>
                  <w:tcW w:w="299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 место проживания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65"/>
              <w:gridCol w:w="325"/>
            </w:tblGrid>
            <w:tr>
              <w:trPr/>
              <w:tc>
                <w:tcPr>
                  <w:tcW w:w="9765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т. Полтавская</w:t>
                  </w:r>
                </w:p>
              </w:tc>
              <w:tc>
                <w:tcPr>
                  <w:tcW w:w="325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 вид деятельности, социальное положение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1"/>
              <w:gridCol w:w="378"/>
              <w:gridCol w:w="961"/>
            </w:tblGrid>
            <w:tr>
              <w:trPr/>
              <w:tc>
                <w:tcPr>
                  <w:tcW w:w="875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дприниматель (владелец или совладелец фирмы, предприниматель)</w:t>
                  </w:r>
                </w:p>
              </w:tc>
              <w:tc>
                <w:tcPr>
                  <w:tcW w:w="378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уководитель (руководитель высшего или среднего звена)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пециалист (с высшим образованием технического или гуманитарного профиля)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лужащий, технический персонал (без высшего образования)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бочий (включая работников сельского хозяйства)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оеннослужащий (Министерства обороны Российской Федерации,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иные силовые ведомства)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тудент (студенты вузов, учащиеся колледжей и средних учебных заведений)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езработный (зарегистрированные и незарегистрированные)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енсионер (по выслуге, возрасту, по болезни, инвалидности)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мохозяйка (в том числе не работающие в связи с уходом за ребенком)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 материальное положение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95"/>
              <w:gridCol w:w="409"/>
              <w:gridCol w:w="86"/>
            </w:tblGrid>
            <w:tr>
              <w:trPr/>
              <w:tc>
                <w:tcPr>
                  <w:tcW w:w="9595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енег не хватает даже на продукты, «едва сводим концы с концами» </w:t>
                  </w:r>
                </w:p>
              </w:tc>
              <w:tc>
                <w:tcPr>
                  <w:tcW w:w="409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 продукты денег хватает, но покупка одежды вызывает затруднения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енег хватает на продукты и одежду, но покупка крупной бытовой техники является для нас затруднительной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ожем без труда приобретать крупную бытовую технику, но покупка нового легкового автомобиля была бы затруднительной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5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хватает доходов на новый легковой автомобиль, однако покупка квартиры или дома (иной недвижимости) является для нас затруднительной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04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териальных затруднений не испытываем; при необходимости можем купить квартиру, дом (иную недвижимость)</w:t>
                  </w:r>
                </w:p>
              </w:tc>
              <w:tc>
                <w:tcPr>
                  <w:tcW w:w="86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) уровень дохода (в расчете на одного человека за предыдущий месяц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4"/>
              <w:gridCol w:w="3364"/>
              <w:gridCol w:w="3612"/>
            </w:tblGrid>
            <w:tr>
              <w:trPr/>
              <w:tc>
                <w:tcPr>
                  <w:tcW w:w="3114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 2000 рублей и менее</w:t>
                  </w:r>
                </w:p>
              </w:tc>
              <w:tc>
                <w:tcPr>
                  <w:tcW w:w="3364" w:type="dxa"/>
                  <w:tcBorders>
                    <w:top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 7001–8000 рублей</w:t>
                  </w:r>
                </w:p>
              </w:tc>
              <w:tc>
                <w:tcPr>
                  <w:tcW w:w="3612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. 20 001–25 000 рублей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 2001–3000 рублей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. 8001–9000 рублей</w:t>
                  </w:r>
                </w:p>
              </w:tc>
              <w:tc>
                <w:tcPr>
                  <w:tcW w:w="3612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. 25 001–30 000 рублей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 3001–4000 рублей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. 9001–10 000 рублей</w:t>
                  </w:r>
                </w:p>
              </w:tc>
              <w:tc>
                <w:tcPr>
                  <w:tcW w:w="3612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. 30 001–45 000 рублей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 4001–5000 рублей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. 10 001–12 000 рублей</w:t>
                  </w:r>
                </w:p>
              </w:tc>
              <w:tc>
                <w:tcPr>
                  <w:tcW w:w="3612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. 45 001–60 000 рублей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 5001–6000 рублей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. 12 001–15 000 рублей</w:t>
                  </w:r>
                </w:p>
              </w:tc>
              <w:tc>
                <w:tcPr>
                  <w:tcW w:w="3612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. свыше 60 000 рублей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. 6001–7000 рублей</w:t>
                  </w:r>
                </w:p>
              </w:tc>
              <w:tc>
                <w:tcPr>
                  <w:tcW w:w="336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. 15 001–20 000 рублей</w:t>
                  </w:r>
                </w:p>
              </w:tc>
              <w:tc>
                <w:tcPr>
                  <w:tcW w:w="3612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. не знаю, отказ ответить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) образовани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1"/>
              <w:gridCol w:w="370"/>
              <w:gridCol w:w="969"/>
            </w:tblGrid>
            <w:tr>
              <w:trPr/>
              <w:tc>
                <w:tcPr>
                  <w:tcW w:w="875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полное среднее или ниже</w:t>
                  </w:r>
                </w:p>
              </w:tc>
              <w:tc>
                <w:tcPr>
                  <w:tcW w:w="370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реднее общее (школа)</w:t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чальное профессиональное (ПТУ)</w:t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реднее специальное (колледж, техникум, медицинское училище)</w:t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законченное высшее (обучение в вузе не менее 3 курсов без получения диплома)</w:t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сшее (диплом специалиста, бакалавра, магистра)</w:t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спирантура, ученая степень, звание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 Количественные показатели</w:t>
            </w:r>
          </w:p>
          <w:p>
            <w:pPr>
              <w:pStyle w:val="Style16"/>
              <w:rPr/>
            </w:pPr>
            <w:r>
              <w:rPr/>
              <w:t>1) оценка охвата коррупци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10"/>
              <w:gridCol w:w="287"/>
              <w:gridCol w:w="393"/>
            </w:tblGrid>
            <w:tr>
              <w:trPr/>
              <w:tc>
                <w:tcPr>
                  <w:tcW w:w="9410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9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Alef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падали ли вы в коррупционную ситуацию или оказывались в ситуации, когда понимали, что вопрос (проблему) можно решить только с помощью взятки, подарка, за определенную услугу, независимо от того, как фактически решалась эта проблема?</w:t>
                  </w:r>
                </w:p>
              </w:tc>
              <w:tc>
                <w:tcPr>
                  <w:tcW w:w="287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 оценка готовности к коррупции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: «Как Вы обычно поступаете в случаях возникновения коррупционной ситуации?» (указывается один вариант ответа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72"/>
              <w:gridCol w:w="529"/>
              <w:gridCol w:w="989"/>
            </w:tblGrid>
            <w:tr>
              <w:trPr/>
              <w:tc>
                <w:tcPr>
                  <w:tcW w:w="8572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говариваюсь/буду договариваться неформально</w:t>
                  </w:r>
                </w:p>
              </w:tc>
              <w:tc>
                <w:tcPr>
                  <w:tcW w:w="529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2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щу/буду искать возможность формального решения проблемы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 оценка коррупционного риска (среднее количество коррупционных ситуаций в течение определенного периода времени)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: «Когда в последний раз Вам приходилось попадать в коррупционную ситуацию?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1"/>
              <w:gridCol w:w="254"/>
              <w:gridCol w:w="1085"/>
            </w:tblGrid>
            <w:tr>
              <w:trPr/>
              <w:tc>
                <w:tcPr>
                  <w:tcW w:w="875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течение недели</w:t>
                  </w:r>
                </w:p>
              </w:tc>
              <w:tc>
                <w:tcPr>
                  <w:tcW w:w="254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 недели до месяца назад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 месяца до полугода назад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 полугода до года назад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ольше года назад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чень давно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икогда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 оценка интенсивности совершения коррупционных сделок с распределением по государственным и муниципальным органам, учреждениям и организациям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прос: «Обращались ли Вы </w:t>
            </w:r>
            <w:r>
              <w:rPr>
                <w:rStyle w:val="Underline"/>
                <w:rFonts w:cs="Arial" w:ascii="Arial" w:hAnsi="Arial"/>
                <w:color w:val="000000"/>
                <w:sz w:val="20"/>
                <w:szCs w:val="20"/>
              </w:rPr>
              <w:t>за последний го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различные органы власти, государственные и муниципальные учреждения и организации? Если да, то назовите примерное число обращений. Как часто за последний год Вы попадали в коррупционную ситуацию при обращении в различные органы власти, государственные и муниципальные учреждения и организации?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7"/>
              <w:gridCol w:w="1661"/>
              <w:gridCol w:w="2472"/>
            </w:tblGrid>
            <w:tr>
              <w:trPr/>
              <w:tc>
                <w:tcPr>
                  <w:tcW w:w="5957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ы власти, учреждения, организации</w:t>
                  </w:r>
                </w:p>
              </w:tc>
              <w:tc>
                <w:tcPr>
                  <w:tcW w:w="1661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личество обращений</w:t>
                  </w:r>
                </w:p>
              </w:tc>
              <w:tc>
                <w:tcPr>
                  <w:tcW w:w="2472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личество коррупционных ситуаций</w:t>
                  </w:r>
                </w:p>
              </w:tc>
            </w:tr>
            <w:tr>
              <w:trPr/>
              <w:tc>
                <w:tcPr>
                  <w:tcW w:w="59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реждения здравоохранения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школьные учреждения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реднеобразовательные учреждения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реждения социальной защиты населения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изации, оказывающие услуги в сфере жилищно-коммунального хозяйства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ы внутренних дел (за исключением государственной инспекции безопасности дорожного движения)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Полтавского сельского поселения ( Совет Полтавского сельского поселения)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57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ммерческие организации 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органы, организации (указать, какие)</w:t>
                  </w:r>
                </w:p>
              </w:tc>
              <w:tc>
                <w:tcPr>
                  <w:tcW w:w="1661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 среднее количество коррупционных сделок за год, заключенных со стороны гражданина, с учетом того, что цель сделки была достигнута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: «Удалось ли Вам решить эту проблему? Если да — то каким образом: за деньги, за подарок, услугу или Вы сумели решить ее без взятки?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8"/>
              <w:gridCol w:w="757"/>
              <w:gridCol w:w="886"/>
              <w:gridCol w:w="719"/>
              <w:gridCol w:w="758"/>
              <w:gridCol w:w="968"/>
              <w:gridCol w:w="1514"/>
            </w:tblGrid>
            <w:tr>
              <w:trPr/>
              <w:tc>
                <w:tcPr>
                  <w:tcW w:w="4488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ы власти, учреждения, организации</w:t>
                  </w:r>
                </w:p>
              </w:tc>
              <w:tc>
                <w:tcPr>
                  <w:tcW w:w="5602" w:type="dxa"/>
                  <w:gridSpan w:val="6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пособ решения проблемы</w:t>
                  </w:r>
                </w:p>
              </w:tc>
            </w:tr>
            <w:tr>
              <w:trPr/>
              <w:tc>
                <w:tcPr>
                  <w:tcW w:w="448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 деньги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 подарок</w:t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 услугу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ез взятки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ет, не решена</w:t>
                  </w:r>
                </w:p>
              </w:tc>
              <w:tc>
                <w:tcPr>
                  <w:tcW w:w="1514" w:type="dxa"/>
                  <w:tcBorders>
                    <w:righ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трудняюсь ответить</w:t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реждения здравоохранения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школьные учреждения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реднеобразовательные учреждения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реждения социальной защиты населения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изации, оказывающие услуги в сфере жилищно-коммунального хозяйства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ы внутренних дел (за исключением государственной инспекции безопасности дорожного движения)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Полтавского сельского поселения ( Совет Полтавского сельского поселения)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мерческие организации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органы, организации</w:t>
                    <w:br/>
                    <w:t>(указать, какие)</w:t>
                  </w:r>
                </w:p>
              </w:tc>
              <w:tc>
                <w:tcPr>
                  <w:tcW w:w="757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 оценка среднегодового размера коррупционных сделок со стороны гражданина с распределением по государственным и муниципальным органам, учреждениям и организация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3"/>
              <w:gridCol w:w="2647"/>
            </w:tblGrid>
            <w:tr>
              <w:trPr/>
              <w:tc>
                <w:tcPr>
                  <w:tcW w:w="7443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ы власти, учреждения, организации</w:t>
                  </w:r>
                </w:p>
              </w:tc>
              <w:tc>
                <w:tcPr>
                  <w:tcW w:w="2647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мер коррупционных сделок</w:t>
                  </w:r>
                </w:p>
              </w:tc>
            </w:tr>
            <w:tr>
              <w:trPr/>
              <w:tc>
                <w:tcPr>
                  <w:tcW w:w="7443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реждения здравоохранения</w:t>
                  </w:r>
                </w:p>
              </w:tc>
              <w:tc>
                <w:tcPr>
                  <w:tcW w:w="264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43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школьные учреждения</w:t>
                  </w:r>
                </w:p>
              </w:tc>
              <w:tc>
                <w:tcPr>
                  <w:tcW w:w="264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43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реднеобразовательные учреждения</w:t>
                  </w:r>
                </w:p>
              </w:tc>
              <w:tc>
                <w:tcPr>
                  <w:tcW w:w="264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43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изации, оказывающие услуги в сфере жилищно-коммунального хозяйства</w:t>
                  </w:r>
                </w:p>
              </w:tc>
              <w:tc>
                <w:tcPr>
                  <w:tcW w:w="264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43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ы внутренних дел</w:t>
                    <w:br/>
                    <w:t>(за исключением государственной инспекции безопасности дорожного движения)</w:t>
                  </w:r>
                </w:p>
              </w:tc>
              <w:tc>
                <w:tcPr>
                  <w:tcW w:w="264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43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Полтавского сельского поселения ( Совет Полтавского сельского поселения)</w:t>
                  </w:r>
                </w:p>
              </w:tc>
              <w:tc>
                <w:tcPr>
                  <w:tcW w:w="264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43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мерческие организации</w:t>
                  </w:r>
                </w:p>
              </w:tc>
              <w:tc>
                <w:tcPr>
                  <w:tcW w:w="264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органы, организации</w:t>
                    <w:br/>
                    <w:t>(указать, какие)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47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 оценка среднего размера коррупционных сделок за год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: «Какую сумму за прошедший год вы потратили на неформальное решение своих проблем? ________________ рублей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1"/>
              <w:gridCol w:w="266"/>
              <w:gridCol w:w="1073"/>
            </w:tblGrid>
            <w:tr>
              <w:trPr/>
              <w:tc>
                <w:tcPr>
                  <w:tcW w:w="875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 100 рублей</w:t>
                  </w:r>
                </w:p>
              </w:tc>
              <w:tc>
                <w:tcPr>
                  <w:tcW w:w="266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 100 рублей до 1 тыс. рублей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 1 до 5 тыс. рублей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 5 до 10 тыс. рублей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 10 до 100 тыс. рублей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олее 100 тыс. рублей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 Качественные показатели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 оценка уровня коррупции в государственных и муниципальных органах, учреждениях и организациях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прос: «Как бы Вы оценили уровень коррупции в следующих органах власти, организациях?»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8"/>
              <w:gridCol w:w="889"/>
              <w:gridCol w:w="716"/>
              <w:gridCol w:w="994"/>
              <w:gridCol w:w="874"/>
              <w:gridCol w:w="1003"/>
              <w:gridCol w:w="856"/>
              <w:gridCol w:w="1110"/>
            </w:tblGrid>
            <w:tr>
              <w:trPr/>
              <w:tc>
                <w:tcPr>
                  <w:tcW w:w="3648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ы власти, учреждения, организации</w:t>
                  </w:r>
                </w:p>
              </w:tc>
              <w:tc>
                <w:tcPr>
                  <w:tcW w:w="889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рруп</w:t>
                    <w:softHyphen/>
                    <w:t>ции нет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изкий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иже среднего</w:t>
                  </w:r>
                </w:p>
              </w:tc>
              <w:tc>
                <w:tcPr>
                  <w:tcW w:w="874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редний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ше среднего</w:t>
                  </w:r>
                </w:p>
              </w:tc>
              <w:tc>
                <w:tcPr>
                  <w:tcW w:w="856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сокий</w:t>
                  </w:r>
                </w:p>
              </w:tc>
              <w:tc>
                <w:tcPr>
                  <w:tcW w:w="1110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труд</w:t>
                    <w:softHyphen/>
                    <w:t>няюсь ответить</w:t>
                  </w:r>
                </w:p>
              </w:tc>
            </w:tr>
            <w:tr>
              <w:trPr/>
              <w:tc>
                <w:tcPr>
                  <w:tcW w:w="364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реждения здравоохранения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4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школьные учреждения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4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реднеобразовательные учреждения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4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чреждения социальной защиты населения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4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изации, оказывающие услуги в сфере жилищно-коммунального хозяйства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4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ы внутренних дел (за исключением государственной инспекции безопасности дорожного движения)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4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Полтавского сельского поселения ( Совет Полтавского сельского поселения))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48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мерческие предприятия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органы, организации</w:t>
                    <w:br/>
                    <w:t>(указать, какие)</w:t>
                  </w:r>
                </w:p>
              </w:tc>
              <w:tc>
                <w:tcPr>
                  <w:tcW w:w="889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0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 оценка динамики коррупции за год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: «В какую сторону за последний год изменился уровень коррупции, если судить по Вашему опыту, опыту Ваших близких, знакомых, по рассказам окружающих?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3"/>
              <w:gridCol w:w="1541"/>
              <w:gridCol w:w="1103"/>
              <w:gridCol w:w="1449"/>
              <w:gridCol w:w="2694"/>
            </w:tblGrid>
            <w:tr>
              <w:trPr/>
              <w:tc>
                <w:tcPr>
                  <w:tcW w:w="3303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ровень коррупции</w:t>
                  </w:r>
                </w:p>
              </w:tc>
              <w:tc>
                <w:tcPr>
                  <w:tcW w:w="1541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меньшился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жний</w:t>
                  </w:r>
                </w:p>
              </w:tc>
              <w:tc>
                <w:tcPr>
                  <w:tcW w:w="1449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Увеличился </w:t>
                  </w:r>
                </w:p>
              </w:tc>
              <w:tc>
                <w:tcPr>
                  <w:tcW w:w="2694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трудняюсь ответить</w:t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стране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Краснодарском крае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 Красноармейском районе 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станице Полтавской</w:t>
                  </w:r>
                </w:p>
              </w:tc>
              <w:tc>
                <w:tcPr>
                  <w:tcW w:w="1541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49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 оценка эффективности антикоррупционных мер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: «Как Вы оцениваете эффективность антикоррупционных мер в Краснодарском крае?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  <w:gridCol w:w="712"/>
              <w:gridCol w:w="1379"/>
              <w:gridCol w:w="867"/>
              <w:gridCol w:w="1420"/>
              <w:gridCol w:w="852"/>
              <w:gridCol w:w="2051"/>
            </w:tblGrid>
            <w:tr>
              <w:trPr/>
              <w:tc>
                <w:tcPr>
                  <w:tcW w:w="2809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Эффективность мер</w:t>
                  </w:r>
                </w:p>
              </w:tc>
              <w:tc>
                <w:tcPr>
                  <w:tcW w:w="712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изкая</w:t>
                  </w:r>
                </w:p>
              </w:tc>
              <w:tc>
                <w:tcPr>
                  <w:tcW w:w="1379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иже среднего</w:t>
                  </w:r>
                </w:p>
              </w:tc>
              <w:tc>
                <w:tcPr>
                  <w:tcW w:w="867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редняя</w:t>
                  </w:r>
                </w:p>
              </w:tc>
              <w:tc>
                <w:tcPr>
                  <w:tcW w:w="1420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ше среднего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сокая</w:t>
                  </w:r>
                </w:p>
              </w:tc>
              <w:tc>
                <w:tcPr>
                  <w:tcW w:w="2051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трудняюсь ответить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left w:val="single" w:sz="2" w:space="0" w:color="000000"/>
                  </w:tcBorders>
                </w:tcPr>
                <w:p>
                  <w:pPr>
                    <w:pStyle w:val="Alef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 федеральных органах власти 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051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left w:val="single" w:sz="2" w:space="0" w:color="000000"/>
                  </w:tcBorders>
                </w:tcPr>
                <w:p>
                  <w:pPr>
                    <w:pStyle w:val="Alef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 краевых органах власти 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051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 местных органах власти </w:t>
                  </w:r>
                </w:p>
              </w:tc>
              <w:tc>
                <w:tcPr>
                  <w:tcW w:w="712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67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 меры, способные в наибольшей степени повлиять на снижение уровня коррупции в Краснодарском крае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: «Какие из перечисленных ниже мер в наибольшей степени способны повлиять на снижение коррупции в Краснодарском крае ?» (указывается не более трех вариантов ответа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31"/>
              <w:gridCol w:w="198"/>
              <w:gridCol w:w="961"/>
            </w:tblGrid>
            <w:tr>
              <w:trPr/>
              <w:tc>
                <w:tcPr>
                  <w:tcW w:w="893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здание специального государственного органа по борьбе с коррупцией</w:t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еперсонализация взаимодействия государственных и муниципальных служащих с гражданами и организациями в рамках создания системы «электронного правительства» (электронные торги, предоставление услуг в электронном виде)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здание многофункциональных центров предоставления услуг гражданам органами власти по принципу «единого окна»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вышение вознаграждения и социальных гарантий государственным и муниципальным служащим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недрение в органах власти системы ротации должностных лиц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четкая регламентация административных процедур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силение контроля за действиями сотрудников органов власти, их доходами, доходами членов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их семей 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силение контроля за расходами чиновников, членов их семей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силение контроля за «теневыми» доходами и расходами граждан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жесточение наказания за коррупцию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ссовая пропаганда нетерпимости к коррупции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ведение порядка на местах сверху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ругое (указать, что именно)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икакие меры не помогут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 распределение коррупционной инициатив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92"/>
              <w:gridCol w:w="254"/>
              <w:gridCol w:w="244"/>
            </w:tblGrid>
            <w:tr>
              <w:trPr/>
              <w:tc>
                <w:tcPr>
                  <w:tcW w:w="9592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ррупционная сделка произошла (один ответ):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2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2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 инициативе «чиновников»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2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 инициативе граждан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2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тому что «так принято»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2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ругое (указать, почему)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2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трудняюсь ответить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 наиболее часто встречающиеся коррупционные ситуации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прос: «При каких ситуациях, на Ваш взгляд, наиболее часто совершаются коррупционные правонарушения?»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1"/>
              <w:gridCol w:w="378"/>
              <w:gridCol w:w="961"/>
            </w:tblGrid>
            <w:tr>
              <w:trPr/>
              <w:tc>
                <w:tcPr>
                  <w:tcW w:w="875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рушение правил дорожного движения</w:t>
                  </w:r>
                </w:p>
              </w:tc>
              <w:tc>
                <w:tcPr>
                  <w:tcW w:w="378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дача больничного листа по необходимости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ием врача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формление документов различного назначения в государственных или муниципальных органах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держание сотрудниками милиции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ругое (указать, когда именно) 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 оценка регламентации действий сотрудников государственных и муниципальных органов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прос: «Как бы Вы оценили, насколько регламентированы, четко определены инструкциями действия сотрудников государственных и муниципальных органов, с которыми Вы взаимодействовали, при осуществлении ими должностных полномочий?»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1"/>
              <w:gridCol w:w="378"/>
              <w:gridCol w:w="961"/>
            </w:tblGrid>
            <w:tr>
              <w:trPr/>
              <w:tc>
                <w:tcPr>
                  <w:tcW w:w="875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ействия определены и регламентированы почти полностью и достаточно подробно</w:t>
                  </w:r>
                </w:p>
              </w:tc>
              <w:tc>
                <w:tcPr>
                  <w:tcW w:w="378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ольшая часть действий четко определена и регламентирована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пределены и регламентированы общие черты деятельности, в рамках которых у сотрудников существует некоторая свобода действий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еятельность определена настолько, насколько это необходимо, в основном сотрудники действуют самостоятельно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еятельность совсем не определена, сотрудники совершают действия произвольно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трудняюсь ответить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: «В какой мере соблюдаются временные параметры выполнения сотрудниками государственных и муниципальных органов своих полномочий?» (один ответ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1"/>
              <w:gridCol w:w="352"/>
              <w:gridCol w:w="987"/>
            </w:tblGrid>
            <w:tr>
              <w:trPr/>
              <w:tc>
                <w:tcPr>
                  <w:tcW w:w="875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ремя выполнения действий полностью соблюдается</w:t>
                  </w:r>
                </w:p>
              </w:tc>
              <w:tc>
                <w:tcPr>
                  <w:tcW w:w="352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 незначительные задержки по времени выполнения действий</w:t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сть значительные задержки по времени выполнения действий</w:t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ремя выполнения действий полностью не соблюдается</w:t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трудняюсь ответить</w:t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: «В какой степени Вы знакомы с нормативными документами, регламентирующими деятельность органов власти, государственных и муниципальных учреждений и организаций?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1"/>
              <w:gridCol w:w="378"/>
              <w:gridCol w:w="961"/>
            </w:tblGrid>
            <w:tr>
              <w:trPr/>
              <w:tc>
                <w:tcPr>
                  <w:tcW w:w="8751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чень хорошо знаком, читал данные нормативные документы, консультировался со специалистами</w:t>
                  </w:r>
                </w:p>
              </w:tc>
              <w:tc>
                <w:tcPr>
                  <w:tcW w:w="378" w:type="dxa"/>
                  <w:tcBorders>
                    <w:top w:val="single" w:sz="2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наком достаточно хорошо, смотрю информацию на стендах, в информационных передачах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наком поверхностно, кое-что слышал в разговорах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51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вершенно не знаком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уровень информационной открытости государственных органов и органов местного самоуправления (насколько полно они информируют граждан о своей деятельности)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4"/>
              <w:gridCol w:w="716"/>
              <w:gridCol w:w="1259"/>
              <w:gridCol w:w="874"/>
              <w:gridCol w:w="1289"/>
              <w:gridCol w:w="856"/>
              <w:gridCol w:w="192"/>
            </w:tblGrid>
            <w:tr>
              <w:trPr/>
              <w:tc>
                <w:tcPr>
                  <w:tcW w:w="4904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ы власти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Низкий </w:t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иже среднего</w:t>
                  </w:r>
                </w:p>
              </w:tc>
              <w:tc>
                <w:tcPr>
                  <w:tcW w:w="874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Средний </w:t>
                  </w:r>
                </w:p>
              </w:tc>
              <w:tc>
                <w:tcPr>
                  <w:tcW w:w="1289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ше среднего</w:t>
                  </w:r>
                </w:p>
              </w:tc>
              <w:tc>
                <w:tcPr>
                  <w:tcW w:w="856" w:type="dxa"/>
                  <w:tcBorders>
                    <w:top w:val="single" w:sz="2" w:space="0" w:color="000000"/>
                  </w:tcBorders>
                </w:tcPr>
                <w:p>
                  <w:pPr>
                    <w:pStyle w:val="A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ысокий </w:t>
                  </w:r>
                </w:p>
              </w:tc>
              <w:tc>
                <w:tcPr>
                  <w:tcW w:w="192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исполнительные органы государственной власти Краснодарского края 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онодательное Собрание Краснодарского края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Администрация  МО  Красноармейский район 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Администрация Полтавского сельского поселения </w:t>
                  </w:r>
                </w:p>
              </w:tc>
              <w:tc>
                <w:tcPr>
                  <w:tcW w:w="71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89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2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br/>
                    <w:t>»</w:t>
                  </w:r>
                </w:p>
              </w:tc>
            </w:tr>
          </w:tbl>
          <w:p>
            <w:pPr>
              <w:pStyle w:val="A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10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Fonts w:cs="Arial" w:ascii="Arial" w:hAnsi="Arial"/>
          <w:color w:val="000000"/>
        </w:rPr>
        <w:instrText xml:space="preserve"> HYPERLINK "http://amisharin.ru/work/order/pg1/418/" \l "sn%23sn"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Underline">
    <w:name w:val="underline"/>
    <w:basedOn w:val="Style13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firstLine="340"/>
    </w:pPr>
    <w:rPr>
      <w:b/>
      <w:bCs/>
      <w:i/>
      <w:i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b/>
      <w:i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Acenter">
    <w:name w:val="acenter"/>
    <w:basedOn w:val="Normal"/>
    <w:qFormat/>
    <w:pPr/>
    <w:rPr>
      <w:sz w:val="24"/>
      <w:szCs w:val="24"/>
    </w:rPr>
  </w:style>
  <w:style w:type="paragraph" w:styleId="Aleft">
    <w:name w:val="aleft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8:00Z</dcterms:created>
  <dc:creator>Запевалова</dc:creator>
  <dc:description/>
  <cp:keywords/>
  <dc:language>en-US</dc:language>
  <cp:lastModifiedBy>user</cp:lastModifiedBy>
  <cp:lastPrinted>2013-12-03T12:37:00Z</cp:lastPrinted>
  <dcterms:modified xsi:type="dcterms:W3CDTF">2016-09-20T12:57:00Z</dcterms:modified>
  <cp:revision>4</cp:revision>
  <dc:subject/>
  <dc:title> </dc:title>
</cp:coreProperties>
</file>