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bCs/>
          <w:color w:val="0069A9"/>
          <w:sz w:val="24"/>
          <w:szCs w:val="24"/>
        </w:rPr>
        <w:t>Общая информация о Товариществе собственников жилья «Заря» за 2015</w:t>
      </w:r>
      <w:r>
        <w:rPr/>
        <w:t xml:space="preserve"> г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53"/>
      </w:tblGrid>
      <w:tr>
        <w:trPr/>
        <w:tc>
          <w:tcPr>
            <w:tcW w:w="10953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товарищества – Товарищество собственников жилья «Заря», сокращенное ТСЖ «Заря»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квизит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сновных документов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идетельство о государственной регистрации юридического лица серия 23 № 008100322 , выдано 24 января 2012  года Межрайонной инспекцией Федеральной налоговой службы № 11 по Краснодарскому краю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Н 1122370000059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видетельство о постановке на учет российской организации в налоговом органе по месту нахождения на территории РФ серия 23 № 008096015, выдано 24 января 2012  года Межрайонной инспекцией Федеральной налоговой службы № 11 по Краснодарскому краю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Н 2336022725  КПП 233601001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чтовый адре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Краснодарский край, Красноармейский район ст. Полтавская, ул. Огородная, д. 29б, кВ. 4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Юридический адрес местонахождения товарищества: Краснодарский край, Красноармейский район ст. Полтавская ул. Огородная, д. 29б, кВ. 4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лектронный адрес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ary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sg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@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ление товарищества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правления -  Федотова Елена Николаевн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8 9186756300 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ы 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иреева Наталья Владимировн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ошевая Наталья Викторовн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кидан Зинаида Ивановн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визионная комиссия товарищества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щенко Галина Юрьевн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нышова Валентина Никитичн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10893" w:type="dxa"/>
              <w:jc w:val="left"/>
              <w:tblInd w:w="-22" w:type="dxa"/>
              <w:tblLayout w:type="fixed"/>
              <w:tblCellMar>
                <w:top w:w="45" w:type="dxa"/>
                <w:left w:w="105" w:type="dxa"/>
                <w:bottom w:w="45" w:type="dxa"/>
                <w:right w:w="105" w:type="dxa"/>
              </w:tblCellMar>
            </w:tblPr>
            <w:tblGrid>
              <w:gridCol w:w="10893"/>
            </w:tblGrid>
            <w:tr>
              <w:trPr/>
              <w:tc>
                <w:tcPr>
                  <w:tcW w:w="10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ТСЖ осуществляет следующие виды деятельности: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) заключение от имени собственников МКД договоров об использовании общего имущества собственников МКД на условиях, определенных решением общего собрания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) обеспечение визуального контроля за сохранностью имущества и общественным порядком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) учет собственников помещений в многоквартирном доме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) организация начислений, сбора, перерасчета и перечисления платежей Собственников и нанимателей за услуги по содержанию и ремонту жилого помещения.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5) Обеспечение ведения учета доходов и расходов на содержание и ремонт общего имущества многоквартирного дома; организация сбора платежей на содержание и ремонт общего имущества многоквартирного дома с собственников и нанимателей  помещений;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) Ведение в установленном порядке необходимой документации на все действия, связанные с исполнением обязательств по передаче, ремонту, восстановлению имущества или производства работ и их приёма, а также ведение и хранение технической документации (базы данных) на многоквартирный дом, внутридомовое инженерное оборудование и объекты придомового благоустройства, а также бухгалтерской, статистической, хозяйственно-финансовой документации и расчётов, связанных  с исполнением договора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) Рассмотрение заявлений Собственников многоквартирного дома и принятие соответствующих мер в течение сроков, определенных законодательством Российской Федерации. Рассмотрение жалоб потребителей на режим и качество предоставления коммунальных услуг в сроки, установленные Правилами предоставления коммунальных услуг, утвержденными Постановлением Правительства РФ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) Иные услуги по управлению многоквартирным домом, не запрещенные законодательством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 могут обращаться по контактным телефонам, размещенным на сайте и на досках объявлений, при необходимости получения  дополнительных услуг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 по сантехническим работам (установка и ремонт внутриквартирного водопровода, замена кранов и т. п.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боты по ремонту внутриквартирных электроустановок, электропроводки, электроприборов (ремонт электропроводки, замена электрических счетчиков и т.п.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роизводиться по ценам, установленным подрядчиками по отдельным видам услуг.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овые работы по обслуживанию и ремонту общего имущества МКД осуществляются в соответствии со сметой, утвержденной общим собранием членов ТСЖ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следование вентиляционных каналов и оголовок      - 1 раз в год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техническое обслуживание и осмотр электроустановок – по заявке, согласно договор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ническое обслуживание и осмотр сантехнического оборудования  - 1 раз в месяц, согласно договора;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абораторные испытания электрооборудования и электроустановок – 1 раз в 3 год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мотр общедомовых узлов учета  – 1 раз в месяц, согласно договора;</w:t>
            </w:r>
          </w:p>
          <w:p>
            <w:pPr>
              <w:pStyle w:val="Style14"/>
              <w:shd w:fill="FFFFFF" w:val="clear"/>
              <w:rPr/>
            </w:pPr>
            <w:r>
              <w:rPr>
                <w:rFonts w:cs="Arial" w:ascii="Arial" w:hAnsi="Arial"/>
              </w:rPr>
              <w:t>- опрессовка и промывка  внутридомовой системы отопления – 1 раз в год при подготовке МКД к эксплуатации в осенне-зимний период- отопительный период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ях аварий обслуживание осуществляется на основании заявки собственника (жильца) помещения на дежурные телефоны ТСЖ (номера телефонов размещены на стенде, расположенном в доме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холодного, горячего водоснабжения, канализация, отопление и электроэнергия производится РСО непосредственно потребителям (собственникам жилья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вариществом для выполнения целей  уставной деятельности заключены договоры со следующими контрагентами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Кизилова Вера Владимировна -  осмотр, обслуживанию инженерно-технических коммуникаций (электрохозяйства) общего пользования МКД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П Коломиец В.В.  – осмотр, обслуживание сантехнических коммуникаци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О ККО ООО «ВДПО», председатель  Науменко Инна Викторовна - ежегодная проверка оголовков, вентиляционных и дымовых канал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О «Красноармейскаярайгаз» , исполнительный директор Балла Сергей Николаевич, - техническое обслуживание внутридомового газового оборудования (вводных и внутренних газопроводов) и аварийно-диспетчерское обеспечение МКД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Гайдук Наталья Николаевна – бухгалтерское услуги ТСЖ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П ЖКХ руководитель Дыльков А.В. – коммунальные услуги (водоснабжение, водоотведение)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нтактные телефоны при экстренных ситуациях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-  служба спасения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-  полиция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-  вызов скорой помощи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-  аварийная газовая служб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 различных аварийных ситуациях необходимо звонить по дежурным телефонам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-918-6756300 председатель правления ТСЖ – диспетчерская служб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-988-3213157 бухгалтерия ТСЖ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-918-3782758  сантехник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-32-73 – ИП Кизилова В.В. обслуживание и ремонт электрохозяйств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работы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ные дни и часы председателя правлени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недельник с 18,00 до 19,00 часов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ятница с 18,00 до 19,00 часов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Ж «Заря» находиться на упрощенной системе налогооблож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м собранием членов ТСЖ утвержден тариф на содержание и ремонт МОП в размере 10 рублей с одного квадратного метра общей площади помещения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м собранием членов ТСЖ утвержден тариф на капитальный ремонт МОП в размере 5,32 рубля с одного квадратного метра общей площади помещения и выбор способа формирования фонда капитального ремонта – региональный оператор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 Жилищным кодексом РФ  ведется   реестр  членов товарищества собственников жилья,  бухгалтерский учет,  созываются   и проводятся общие собрания  членов товарищества, в том числе составляются  сметы  доходов и расходов  товарищества, отчет о финансовой деятельности  и представляются общему собранию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 о привлечении к административной ответственности ТСЖ «Заря» в 2014 г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СЖ к административной ответственности за нарушение в сфере управления многоквартирным домом не привлекалось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СЖ «Заря» не является членом саморегулируемых и иных организаций.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0069A9"/>
          <w:sz w:val="24"/>
          <w:szCs w:val="24"/>
        </w:rPr>
      </w:pPr>
      <w:r>
        <w:rPr>
          <w:rFonts w:cs="Arial" w:ascii="Arial" w:hAnsi="Arial"/>
          <w:b/>
          <w:bCs/>
          <w:color w:val="0069A9"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709" w:right="24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rticleseparator">
    <w:name w:val="article_separator"/>
    <w:basedOn w:val="Style12"/>
    <w:qFormat/>
    <w:rPr/>
  </w:style>
  <w:style w:type="character" w:styleId="Ff4fc0fs12">
    <w:name w:val="ff4 fc0 fs12"/>
    <w:basedOn w:val="Style12"/>
    <w:qFormat/>
    <w:rPr/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ap">
    <w:name w:val="ca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">
    <w:name w:val="z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19:00Z</dcterms:created>
  <dc:creator>nekrasova</dc:creator>
  <dc:description/>
  <cp:keywords/>
  <dc:language>en-US</dc:language>
  <cp:lastModifiedBy>acer</cp:lastModifiedBy>
  <cp:lastPrinted>2015-05-11T10:13:00Z</cp:lastPrinted>
  <dcterms:modified xsi:type="dcterms:W3CDTF">2015-09-21T12:49:00Z</dcterms:modified>
  <cp:revision>19</cp:revision>
  <dc:subject/>
  <dc:title>  Руководителю ООО «Лидер»</dc:title>
</cp:coreProperties>
</file>