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ТУПЛЕНИЕ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лавы Полтав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Красноармейского района В.А. Побожего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 xml:space="preserve">9 марта 2016 года   на митинге, посвящённом Дню освобождения станицы Красноармейской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от немецко- фашистских захватчиков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орогие земляки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ажаемые участники Великой Отечественной войны и труженики тыл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3 года назад станица Красноармейская была освобождена от фашистских оккупантов. Ровно семь месяцев, с 9 августа 1942 по 9 марта 1943 года, длилась оккупац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Фронтовая газета «Защитник Родины» писала в 1943 году: «Славилась станица высокими колхозными урожаями, своими чудесными школами. Фашист принес с собой неслыханное угнетение, каторжную кабалу, дикие пытки, слезы и смерть…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57 мирных жителей, среди которых старики, женщины и дети были зверски замучены незадолго до дня освобождения станицы. 125 человек угнаны в Германию. В боях за освобождение станицы погибли сотни советских воин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стоящее время здесь на Мемориале Славы значатся фамилии 582 захороненных освободителей станицы и 224 похоронены в братской могиле на старом кладбищ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Однако, это далеко не окончательные данные о потерях в той страшной войне. Поисковая работа продолжает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книге «История одного класса» - документальной повести о тех, кто уходил на фронт со школьной скамьи, есть замечательные слова автора нашей землячки Веры Алексеевны Антошиной (Шульги): «По прошествии десятилетий отчетливо видны лучшие черты моего поколения – патриотизм, жизнелюбие, оптимизм, самоотверженность. Если эти качества, жизненные ценности будут и далее переходить ко всем последующим поколениям, то это и есть эстафета поколений»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атриотизм, который сейчас, в связи с украинскими и сирийскими событиями, стал нагляден, масштабные мероприятия по встрече 70-летия Победы – все это наглядно подтверждает, что у ветеранов Великой Отечественной войны есть достойные наследники, которые всегда будут чтить и уважать павших и выживших в той войне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Митинг, посвященный Дню освобождения станица Красноармейской от фашистских захватчиков, объявляю открыты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43:00Z</dcterms:created>
  <dc:creator>comp02</dc:creator>
  <dc:description/>
  <cp:keywords/>
  <dc:language>en-US</dc:language>
  <cp:lastModifiedBy>user</cp:lastModifiedBy>
  <cp:lastPrinted>2016-03-09T08:39:00Z</cp:lastPrinted>
  <dcterms:modified xsi:type="dcterms:W3CDTF">2016-03-09T07:26:00Z</dcterms:modified>
  <cp:revision>15</cp:revision>
  <dc:subject/>
  <dc:title>Список</dc:title>
</cp:coreProperties>
</file>