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0"/>
        <w:ind w:firstLine="708"/>
        <w:jc w:val="center"/>
        <w:rPr/>
      </w:pPr>
      <w:r>
        <w:rPr>
          <w:b/>
          <w:i/>
          <w:color w:val="000000"/>
          <w:sz w:val="40"/>
          <w:szCs w:val="40"/>
        </w:rPr>
        <w:t>С 14 по 25 ноября 2016 года на территории Полтавского сельского поселения проводится профилактическая антинаркотическая акция «Сообщи, где торгуют смертью!».</w:t>
      </w:r>
    </w:p>
    <w:p>
      <w:pPr>
        <w:pStyle w:val="Style15"/>
        <w:spacing w:lineRule="atLeast" w:line="210"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оспитание хороших привычек и манер может существенно повлиять на принятие или непринятие молодым человекам для повседневного употребления тех привычек и моделей поведения, которые он примеряет на себя без разбора в подростковом возрасте. </w:t>
      </w:r>
      <w:r>
        <w:rPr>
          <w:color w:val="000000"/>
          <w:sz w:val="20"/>
          <w:szCs w:val="20"/>
        </w:rPr>
        <w:t>Например, трудно себе представить, что молодой человек, который привык обедать за нормально накрытым столом, всерьез увлечется застольями в каком-то подвале. Во всяком случае, надолго. Но поскольку недостатки являются продолжением достоинств, то они также могут сыграть двоякую роль. Очень послушный и покладистый ребенок может также послушно поддаться влиянию кого-то другого.</w:t>
      </w:r>
    </w:p>
    <w:p>
      <w:pPr>
        <w:pStyle w:val="Style15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предостеречь, в первую очередь, родителей. Не следует беспечно относиться к отлучкам на ночь, на несколько дней, особенно если Вы не знаете лично тех людей, и не знаете, куда именно направляется Ваше чадо. Иногда для родителей оказывается полной неожиданностью наркомания ребенка. Самое главное – не опоздать, не упустить тот момент, когда можно еще что-то сделать. Поэтому присматривать за детьми следует. Не следить, но смотреть, как говорили наши бабушки. Тот, чьи глаза открыты и наполнены вниманием, увидит.</w:t>
      </w:r>
    </w:p>
    <w:p>
      <w:pPr>
        <w:pStyle w:val="Style15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, которые могут указывать на то, что Ваш ребенок начал употреблять наркотики, может быть:</w:t>
      </w:r>
    </w:p>
    <w:p>
      <w:pPr>
        <w:pStyle w:val="Style15"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Общие изменения – Вы не понимаете его, он изменился. Такое впечатление, что его подменили. Пропадает интерес к семейным проблемам, к учебе, к прежним друзьям, появляются новые – непонятные креативные личности, в основном непонятые или совсем не такие, с которыми Ваш ребенок общался раньше. Его ответы могут быть или излишне резкими, или с задержкой, как будто для того, чтобы услышать ему требуется время.</w:t>
      </w:r>
    </w:p>
    <w:p>
      <w:pPr>
        <w:pStyle w:val="Style15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Резкие перепады настроения, то неестественное возбуждение, то апатия и вялость. Головные боли, нежелание общаться, изменения сна и аппетита. Все это как-то связаны с отлучками из дома, которые бывают весьма неожиданными.</w:t>
      </w:r>
    </w:p>
    <w:p>
      <w:pPr>
        <w:pStyle w:val="Style15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Изменение зрачков. Разные наркотические средства вызывают различную реакцию зрачков. Они могут быть расширенными или суженными, но их вид неестественен для данного освещения.</w:t>
      </w:r>
    </w:p>
    <w:p>
      <w:pPr>
        <w:pStyle w:val="Style15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В карманах могут быть упаковки от лекарств, другие реактивы, назначение которых Вам неизвестно. Запах травы или ацетона – также тревожные признаки. Испорченная посуда, которая используется наркоманами для самостоятельного приготовления препаратов, сожженные ложки и металлические миски – также атрибуты наркоманов.</w:t>
      </w:r>
    </w:p>
    <w:p>
      <w:pPr>
        <w:pStyle w:val="Style15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Внешний вид – бледность с неестественным румянцем в виде бабочки – яркий признак употребления наркотиков.</w:t>
      </w:r>
    </w:p>
    <w:p>
      <w:pPr>
        <w:pStyle w:val="Style15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Из дома могут пропадать деньги и вещи, которые легко превратить в деньги. И вообще, ребенок начинает лгать, а попытки расспросить или удержать дома вызывают резкую агрессивность.</w:t>
      </w:r>
    </w:p>
    <w:p>
      <w:pPr>
        <w:pStyle w:val="Style15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заметили эти признаки, значит, Вам следует бросить все, силой, любой ценой, удержать ребенка дома и немедленно привлекать специалистов. Иногда это еще не поздно.</w:t>
      </w:r>
    </w:p>
    <w:p>
      <w:pPr>
        <w:pStyle w:val="Style15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стыдить, уговаривать и угрожать – это не поможет. Не следует слушать и обещаний – это просто попытка обмануть. Будьте тверды. Единственно, что может помочь – это Ваша стойкость, мужество и желание спасти ребенка.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Emphasis"/>
          <w:b/>
          <w:bCs/>
          <w:color w:val="000000"/>
          <w:sz w:val="36"/>
          <w:szCs w:val="36"/>
          <w:u w:val="single"/>
        </w:rPr>
        <w:t>Если у вас возникли какие-то вопросы, или вы обладаете какой-либо информацией о том, где распространяют или употребляют наркотики, сообщайте незамедлительно по телефонам: «телефон доверия» 4-01-24, 3-38-42, 3-31-71 или 02, 4-12-43.</w:t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7:00Z</dcterms:created>
  <dc:creator>Наталья</dc:creator>
  <dc:description/>
  <cp:keywords/>
  <dc:language>en-US</dc:language>
  <cp:lastModifiedBy>Наталья</cp:lastModifiedBy>
  <cp:lastPrinted>2013-11-25T16:03:00Z</cp:lastPrinted>
  <dcterms:modified xsi:type="dcterms:W3CDTF">2016-11-17T11:22:00Z</dcterms:modified>
  <cp:revision>7</cp:revision>
  <dc:subject/>
  <dc:title/>
</cp:coreProperties>
</file>