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олтавского сельского поселения Красноармейского района проводит конкурс на замещение вакантной должности муниципальной службы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пециалист 1 категории  финансового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граждане Российской Федерации, имеющие   среднее профессиональное образование по профилю замещаемой должности  по направлениям: «Бухгалтерский учет, анализ и аудит» « Финансы и кредит», « Экономика и бухгалтерский учет», « Экономика».</w:t>
      </w:r>
    </w:p>
    <w:p>
      <w:pPr>
        <w:pStyle w:val="Style17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ребования к стажу (опыту) работы по специальности не предъявл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е квалификационные требования  к кандида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311"/>
      <w:bookmarkEnd w:id="0"/>
      <w:r>
        <w:rPr>
          <w:sz w:val="28"/>
          <w:szCs w:val="28"/>
        </w:rPr>
        <w:t xml:space="preserve">1) знание </w:t>
      </w:r>
      <w:hyperlink r:id="rId3">
        <w:r>
          <w:rPr>
            <w:rStyle w:val="InternetLink"/>
            <w:rFonts w:cs="Times New Roman;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/>
      </w:pPr>
      <w:bookmarkStart w:id="1" w:name="sub_311"/>
      <w:bookmarkStart w:id="2" w:name="sub_312"/>
      <w:bookmarkEnd w:id="1"/>
      <w:bookmarkEnd w:id="2"/>
      <w:r>
        <w:rPr>
          <w:sz w:val="28"/>
          <w:szCs w:val="28"/>
        </w:rPr>
        <w:t xml:space="preserve">2) знание </w:t>
      </w:r>
      <w:hyperlink r:id="rId4">
        <w:r>
          <w:rPr>
            <w:rStyle w:val="InternetLink"/>
            <w:rFonts w:cs="Times New Roman;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Российской Федерации и </w:t>
      </w:r>
      <w:hyperlink r:id="rId5">
        <w:r>
          <w:rPr>
            <w:rStyle w:val="InternetLink"/>
            <w:rFonts w:cs="Times New Roman;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/>
      </w:pPr>
      <w:bookmarkStart w:id="3" w:name="sub_312"/>
      <w:bookmarkStart w:id="4" w:name="sub_313"/>
      <w:bookmarkEnd w:id="3"/>
      <w:bookmarkEnd w:id="4"/>
      <w:r>
        <w:rPr>
          <w:sz w:val="28"/>
          <w:szCs w:val="28"/>
        </w:rPr>
        <w:t xml:space="preserve">3) знание </w:t>
      </w:r>
      <w:hyperlink r:id="rId6">
        <w:r>
          <w:rPr>
            <w:rStyle w:val="InternetLink"/>
            <w:rFonts w:cs="Times New Roman;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;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851"/>
        <w:jc w:val="both"/>
        <w:rPr/>
      </w:pPr>
      <w:bookmarkStart w:id="5" w:name="sub_313"/>
      <w:bookmarkStart w:id="6" w:name="sub_314"/>
      <w:bookmarkEnd w:id="5"/>
      <w:bookmarkEnd w:id="6"/>
      <w:r>
        <w:rPr>
          <w:sz w:val="28"/>
          <w:szCs w:val="28"/>
        </w:rPr>
        <w:t>4) знание законодательных и иных нормативных правовых актов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314"/>
      <w:bookmarkStart w:id="8" w:name="sub_319"/>
      <w:bookmarkEnd w:id="7"/>
      <w:bookmarkEnd w:id="8"/>
      <w:r>
        <w:rPr>
          <w:sz w:val="28"/>
          <w:szCs w:val="28"/>
        </w:rPr>
        <w:t>5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нания в области информационно-коммуникационных технологий в соответствии с должностными обязанност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9" w:name="sub_319"/>
      <w:bookmarkEnd w:id="9"/>
      <w:r>
        <w:rPr>
          <w:sz w:val="28"/>
          <w:szCs w:val="28"/>
        </w:rPr>
        <w:tab/>
        <w:t>Для участия в конкурсе предста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копия военного билета ( при наличии), заключение медицинского учреждения об отсутствии заболеваний, препятствующих поступлению на муниципальную службу, справка о доходах (расходах)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15 г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подачи заявлений – в течение 20 дней со дня опубликования объявления. Документы необходимо представить лично по адресу: станица Полтавская, ул. Красная, 120, Общий отдел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ки по тел. 3-38-42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РУДОВОЙ ДОГОВО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униципальным служащим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_________  201_года</w:t>
        <w:tab/>
        <w:t xml:space="preserve">                                         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представителя нанимателя (работодателя) главы Полтавского сельского поселения Красноармейского района </w:t>
      </w:r>
      <w:r>
        <w:rPr>
          <w:bCs/>
          <w:sz w:val="28"/>
          <w:szCs w:val="28"/>
        </w:rPr>
        <w:t>Побожего Владимира Анатольевича</w:t>
      </w:r>
      <w:r>
        <w:rPr>
          <w:sz w:val="28"/>
          <w:szCs w:val="28"/>
        </w:rPr>
        <w:t>, действующего на основании Устава, с одной стороны, и ___________________________________________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ается на младшую  долж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– специалист       1 категории финансового отдела, для выполнения обязанностей, предусмотренных должностной инструкцией, являющейся составной частью данного 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говор является договором по основн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говор заключается на  неопределенный  с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о действия договора _____________</w:t>
      </w:r>
      <w:r>
        <w:rPr>
          <w:bCs/>
          <w:sz w:val="28"/>
          <w:szCs w:val="28"/>
        </w:rPr>
        <w:t>201__ год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действия договора  -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муниципального служащего  устанавливается испытательный  срок___________.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ниципальному служащему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униципальный служащий имеет право на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ab/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дых, обеспечиваемый установлением нормальной продолжительности рабочего времени, предоставлением выходных, нерабочих праздничных дней и ежегодного отпу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щиту своих персональны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енсионное обеспечение, в соответствии с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ёт за собой конфликт интересов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Муниципальный служащий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, в соответствии с должностной инструк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едоставлять представителю нанимателя при поступлении на муниципальную службу и ежегодно, не позднее 30 апреля, в установленном порядке сведения о себе и членах своей семьи, а также сведения о полученных доходах и принадлежащем на праве собственности имуществе (сведения о доходах, имуществе и обязательства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выполнять иные обязанности, возложенные на него законами Краснодарского края, Уставом и иными актами Полтавского сельского поселения Красноармейского района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ab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оять членом органа управления коммерческой организации, если ему не поручено участвовать в управлении эт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брания или назначения на муниципальную долж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брания на оплачиваемую выборную должность в органе профессионального союз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предпринимательской деятель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ыть поверенным или представителем по делам третьих лиц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убличные высказывания, суждения и оценки, в т.ч.в СМИ, в отношении деятельности Администрации, их руковод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ть без письменного разрешения представителю нанимателя награды, почётные и специальные звания (за исключением научных)иностранных государств, международных организац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ть преимущества должностного положения для предвыборной аги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ходить в состав органов управления, попечительских или наблюдательных сов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Администрация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Муниципальному служащему устанавливается денежное содерж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 в сумме 3847 ( три тысячи восемьсот сорок семь) рублей в меся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лад за классный  чин_______( в зависимости от присвоенного классного чина муниципальной службы);</w:t>
      </w:r>
    </w:p>
    <w:p>
      <w:pPr>
        <w:pStyle w:val="3"/>
        <w:spacing w:before="0" w:after="0"/>
        <w:ind w:firstLine="851"/>
        <w:rPr/>
      </w:pPr>
      <w:r>
        <w:rPr>
          <w:sz w:val="28"/>
          <w:szCs w:val="28"/>
        </w:rPr>
        <w:t>2) дополнительные выплаты (в  процентах от должностного оклада):</w:t>
      </w:r>
    </w:p>
    <w:p>
      <w:pPr>
        <w:pStyle w:val="3"/>
        <w:spacing w:before="0" w:after="0"/>
        <w:ind w:firstLine="851"/>
        <w:rPr/>
      </w:pPr>
      <w:r>
        <w:rPr>
          <w:sz w:val="28"/>
          <w:szCs w:val="28"/>
        </w:rPr>
        <w:t>а) ежемесячное денежное поощрение - 320 %;</w:t>
      </w:r>
    </w:p>
    <w:p>
      <w:pPr>
        <w:pStyle w:val="3"/>
        <w:spacing w:before="0" w:after="0"/>
        <w:ind w:firstLine="851"/>
        <w:rPr/>
      </w:pPr>
      <w:r>
        <w:rPr>
          <w:sz w:val="28"/>
          <w:szCs w:val="28"/>
        </w:rPr>
        <w:t>б) ежемесячная надбавка к должностному окладу за выслугу лет на муниципальной службе в размере – _______ %  ( в зависимости от стажа муниципальной служб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надбавка к должностному окладу за особые условия муниципальной службы – 60 </w:t>
      </w:r>
      <w:r>
        <w:rPr>
          <w:bCs/>
          <w:sz w:val="28"/>
          <w:szCs w:val="28"/>
        </w:rPr>
        <w:t>%; а также  предусмотрены следующие выплаты по  решению предс</w:t>
      </w:r>
      <w:r>
        <w:rPr>
          <w:sz w:val="28"/>
          <w:szCs w:val="28"/>
        </w:rPr>
        <w:t>тавителя нанимателя (работодател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и материальная помощ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мия по итогам работы за месяц (квартал) и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- 30 календарных дн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ельный – ___ календарных дней ( в зависимости от стажа муниципальной служб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поры, возникающие в связи с исполнением настоящего Договора, разрешаются суд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 И РЕКВИЗИТЫ СТОРОН:</w:t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ним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одарского края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Юридический адрес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3800 Краснодарский край, Красноармейский район,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ица Полтавская, улица Красная, 120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ник: </w:t>
      </w:r>
      <w:r>
        <w:rPr/>
        <w:t>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: серия ________ №______________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: __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: 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ховое свидетельство государственного пенсионного страхования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регистрирован по адресу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СТОРОН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_______________ В.А.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  201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                           ______________  (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  201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;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2384179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0:00Z</dcterms:created>
  <dc:creator>comp02</dc:creator>
  <dc:description/>
  <cp:keywords/>
  <dc:language>en-US</dc:language>
  <cp:lastModifiedBy>user</cp:lastModifiedBy>
  <cp:lastPrinted>2012-07-10T16:05:00Z</cp:lastPrinted>
  <dcterms:modified xsi:type="dcterms:W3CDTF">2016-06-15T14:58:00Z</dcterms:modified>
  <cp:revision>3</cp:revision>
  <dc:subject/>
  <dc:title>АМИНИСТРАЦИЯ</dc:title>
</cp:coreProperties>
</file>