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Style w:val="Style17"/>
          <w:bCs/>
          <w:color w:val="000000"/>
          <w:sz w:val="32"/>
          <w:szCs w:val="32"/>
        </w:rPr>
      </w:pPr>
      <w:r>
        <w:rPr>
          <w:rStyle w:val="Style17"/>
          <w:bCs/>
          <w:color w:val="000000"/>
          <w:sz w:val="32"/>
          <w:szCs w:val="32"/>
        </w:rPr>
        <w:t>ПРОЕКТ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» 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лтавского сельского поселения на 2017 год»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6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 Полтавского сельского поселении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а дворовых территорий МКД, предусматривающ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ый перечень работ по благоустройству территорий,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автомобильных дорог, образующих проезды к территориям, прилегающим к МК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тротуаров, расположенных на дворовых территориях МК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свещения дворовых территор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у скамее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у урн для мусо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вид работ по благо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олта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овышение уровня благоустройства территорий общего пользования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рков, скверов, набережной и т.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автомобильных дорог общего поль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тротуар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свещения территорий общего поль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скамее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урн для мусо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автомобильных парков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ленение территорий общего пользования, иные виды рабо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нятие новых Правил благоустройства территории Полта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олтавского сельского поселения;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Количество благоустроенных территорий МКД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территорий общего пользования поселения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на 2017 год составит 12695,4 тыс. рублей, в том числе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2 тыс.рублей - федераль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2 тыс.рублей –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5 тыс.рублей – местный бюджет.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0 тыс.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0" w:name="sub_50100"/>
      <w:bookmarkEnd w:id="0"/>
      <w:r>
        <w:rPr>
          <w:color w:val="000000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50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подпрограммы «Формирование современной городской среды» в 2017 году на территории  Полтавского сельского поселения имеет важное значение в  улучшении комфортных условий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дворов жилищного фонда в целом на сегодняшний день по станице Полтавской не отвечает современным требованиям. Пришло в негодность асфальтовое покрытие внутриквартирных проездов и тротуаров. Асфальтовое покрытие на 70% придомовых территорий имеет высокий физический из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роводились работы во дворах по уходу за зелё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 в основном зрелыми или перестойными, на газонах не устроены цве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ждевой канализации находится в неисправном состоянии и не обеспечивает отвод вод в период выпадения обильных осадков, что доставляет массу неудобств жителям и негативно влияет на конструктивные элементы зданий. В ряде кварталов поселения дождевая канализация отсутствует по причине того, что её устройство не предусматривалось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лагоустройству дворов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одпрограмму  осуществляется путем реализации следующих этап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роведения общественного обсуждения в соответствии с Порядком проведения общественного обсуждения проекта подпрограммы «Формирование современной городской среды Полтавского сельского поселения на 2017 год» муниципальной программы  Полтавского сельского поселения Красноармейского района "Развитие жилищно-коммунального хозяйства"и Положения об организации деятельности общественной муниципальной комиссии, утвержденным постановлением администрации Полтавского сельского поселения Красноармейского района от 29.03.2017 года № 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Полтавского сельского поселения, на которых планируется благоустройство в текущем году в соответствии  Порядком представления, рассмотрения и оценки  предложений заинтересованных лиц о включении  дворовой территории   в муниципальную программу ф</w:t>
      </w:r>
      <w:r>
        <w:rPr>
          <w:rFonts w:eastAsia="Calibri"/>
          <w:sz w:val="28"/>
          <w:szCs w:val="28"/>
        </w:rPr>
        <w:t>ормирования современной городской среды на территории Полтавского сельского поселения в  2017 году и Порядка  представления, рассмотрения и оценки предложен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раждан, организаций о включении в муниципальную  программу формирования современной городской среды  на территории Полтавского сельского поселения в 2017 году  общественной территории, подлежащей  благоустройству в 2017 году, </w:t>
      </w:r>
      <w:r>
        <w:rPr>
          <w:sz w:val="28"/>
          <w:szCs w:val="28"/>
        </w:rPr>
        <w:t>утвержденным постановлением администрации Полтавского сельского поселения Красноармейского района от 29.03.2017 года № 9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рассмотрения и оценки предложений граждан, организаций на включение в адресный перечень территорий общего пользования Полтавского сельского поселения Красноармейский район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адресный перечень территорий общего пользования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твердить адресный перечень дворовых территорий многоквартирных домов, расположенных на территории Полтавского сельского поселения, на которых планируется благоустройство в текущем году, утверждается в соответствии с «Порядком»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ение дворовой территории в подпрограмму «Формирование современной городской среды Полтавского сельского поселения на 2017 год» муниципальной без решения заинтересованных лиц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Трудовое участие  собственников 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 в рамках минимального, дополнительного перечней работ по благоустройству осуществляется, в том числе, в форме суб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униципальной подпрограммы позволит создать благоприятные условия, повысить условия комфортности проживания населения, увеличить площадь озеленения территорий, обеспечить более эффективную эксплуатацию жилых домов, улучшить условия отдыха и занятий спортом. А также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и этапы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мплексного благоустройства Полтавского сельского поселения Красноармейского района, создание комфортных условий проживания и отдых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Задач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нешнего облика, благоустройства, озеленения и санитарного содержания территории  Полта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рок реализации подпрограммы: 2017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еречень 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Полтавского сельского поселения Красноармейского района  на 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1843"/>
        <w:gridCol w:w="1701"/>
        <w:gridCol w:w="992"/>
        <w:gridCol w:w="1276"/>
        <w:gridCol w:w="850"/>
        <w:gridCol w:w="1089"/>
        <w:gridCol w:w="45"/>
        <w:gridCol w:w="851"/>
        <w:gridCol w:w="850"/>
        <w:gridCol w:w="851"/>
        <w:gridCol w:w="1275"/>
        <w:gridCol w:w="1134"/>
        <w:gridCol w:w="1134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перечень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3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тыс.</w:t>
            </w:r>
          </w:p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по благоустройство территории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вышение уровня благоустройства территории  Полтавского сельского поселении Красноармейского район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Благоустройства дворовых территорий МКД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ышение уровня благоустройства территорий общего пользования Полтавского сельского поселени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Ремонт дворовых проез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еспечение освещения дворовых территор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комендуемая стоимость (единичные расценки) работ по благоустройству дворовых территорий, входящих в состав минимального и дополнительного перечней таких работ № п/п Наименование работ Ед. измер. Кол-во Стоимость с НДС в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днятие кирпичных горловин ко-лодцев(без стоимости люка) 1 люк 1 3333,2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нятие деформированных а/бетонных покрытий фрезой толщ.5см(с погрузкой и перевозкой на расстоянии до 10км) м2 1 54,70</w:t>
              <w:br/>
              <w:t>3) Разборка а/бетонного покрытия (с погрузкой экскаватором и перевоз-кой на расстоянии до 15км) толщ.10см  толщ.10см м3 1м2х0,1м 150,80</w:t>
              <w:br/>
              <w:t>4) Разработка грунта с погрузкой на а/самосвал (с первозкой на расстоянии до 10км)  толщ.10см м3 1м2х0,1м 60,50</w:t>
              <w:br/>
              <w:t>5) Устройство подстилающих и вы-равнивающих слоев из песка   толщ.10см м3 1м2х0,1м 112,35</w:t>
              <w:br/>
              <w:t xml:space="preserve">6) Устройство подстилающих и вы-равнивающих слоев из щебня (с доставкой на расстоянии до 70км)   </w:t>
              <w:br/>
              <w:t xml:space="preserve">  толщ.10см м3 1м2х0,1м 10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) Розлив битума тн 1м2х0,0003тн 3,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)Устройство выравнивающего слоя из а/бетона толщ.2,5см (нижний слой а/б марки П)-проезжая часть тн 1м2х0,025мх2,34тн 229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Устройство а/бетонного  слоя из а/бетона толщ.5 см (верхний слой а/б марки П,тип В) -проезжая часть  м2 1 44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 Устройство а/бетонного  слоя из а/бетона толщ.4 см ( а/б марки Ш,тип Д)-тротуар  м2 1 253,90</w:t>
              <w:br/>
              <w:t>11) Разборка старого бортового камня (с погрузкой экскаватором и пере-возкой на расстоянии до 15 км) 1 пог.м 1 322,50</w:t>
              <w:br/>
              <w:t xml:space="preserve">12) Установка нового бортового камня БР 100.30.18; БР 100.20.8 1 пог.м 1 1170,0 842,13 Единичные расценки </w:t>
              <w:br/>
              <w:t>на обеспечение освещения дворовых территорий № Вид работы Ед. измерения Стоимость с НДС, руб.</w:t>
              <w:br/>
              <w:t>1) Демонтаж и установка светильника с кронштейном шт 9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)Установка светильника с кронштейном шт 8000,00</w:t>
              <w:br/>
              <w:t>3 )Установка опоры шт 13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Демонтаж опоры шт 4000,00</w:t>
              <w:br/>
              <w:t xml:space="preserve">Протяжка провода СИП с крепёжной арматурой м 370,00 Единичные расценки </w:t>
              <w:br/>
              <w:t xml:space="preserve">на замену и установку скамьи № Вид работы Ед.измерения Стоимость с НДС, руб. </w:t>
              <w:br/>
              <w:t xml:space="preserve">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Стоимость установки скамьи шт 1100,00  Оборудование 2 Скамья</w:t>
              <w:br/>
              <w:t>Размеры: 1500*563*890 шт 6600,00 3 Скамья Размеры: 2000*560*920 шт 11250,00 4 Скамья со спинкой</w:t>
              <w:br/>
              <w:t>Размеры: 2000*560*840 шт 10350,00  Единичные расценки на замену и установку урны № Вид работы Ед.</w:t>
              <w:br/>
              <w:t xml:space="preserve">измерения Стоимость с НДС, руб.  Работа  1 Стоимость установки урны шт 500,00  Оборудование  </w:t>
              <w:br/>
              <w:t>2) Урна наземная Объем: 60л Размеры: 675*280*320 шт 253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Урна наземная Объем: 90л Размеры: 660*370*370 шт 7680,00</w:t>
              <w:br/>
              <w:t>4) Урна с контейнером на бетонном основании  (монтаж не требуется) Размеры: 500*480*480 (чугун) шт 18490,00</w:t>
              <w:br/>
              <w:t>Единичные расценки на установку детского игрового оборудования</w:t>
              <w:br/>
              <w:t>№ Вид работы Ед. измерения Стоимость с НДС, руб. (включая стоимость установки оборудования)</w:t>
              <w:br/>
              <w:t xml:space="preserve"> 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Качели без подвеса Размеры: 3380х1200х2000 шт 2457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)Качалка-балансир</w:t>
              <w:br/>
              <w:t xml:space="preserve">Размеры: 2500х300х900 шт 14676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ачалка на пружине Лошадка</w:t>
              <w:br/>
              <w:t>Размеры: 1100х540х870 шт 2367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Карусель Радуга</w:t>
              <w:br/>
              <w:t>Размеры: D-1600 Высота 700 шт 3398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Горка средняя Н-1200</w:t>
              <w:br/>
              <w:t xml:space="preserve">Размеры: 3650х600х1900 шт 38266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енка для лазания</w:t>
              <w:br/>
              <w:t xml:space="preserve">Размеры: 1220х950х1500 шт 19474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)Комплекс Карапуз (005)</w:t>
              <w:br/>
              <w:t>Размеры: 3100х4030х1500 шт 11016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) Комплекс Карапуз (001)</w:t>
              <w:br/>
              <w:t>Размеры: 3080х2880х1600 шт 14164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) Диван качели с навесом</w:t>
              <w:br/>
              <w:t>Размеры: 2220х1200х2000 шт 40310,00  Карусель Солнышко</w:t>
              <w:br/>
              <w:t xml:space="preserve">Размеры: D-1620 Высота 700 шт 36526,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) Песочница с крышкой и грибком</w:t>
              <w:br/>
              <w:t xml:space="preserve">Размеры: в закрытом виде 1220х1320х2100    </w:t>
              <w:br/>
              <w:t xml:space="preserve">в открытом виде 2440х1320х2100 шт </w:t>
              <w:br/>
              <w:t>37610,00</w:t>
              <w:br/>
              <w:t>11) Песочница с крышкой</w:t>
              <w:br/>
              <w:t xml:space="preserve">Размеры: в закрытом виде 1220х1320х480         </w:t>
              <w:br/>
              <w:t xml:space="preserve"> в открытом виде 2440х1320х240 шт 15573,00</w:t>
              <w:br/>
              <w:t>12) Спортивная серия (СК 117) шт 39409,00</w:t>
              <w:br/>
              <w:t>13) Домик малый (МФ 116) шт 42560,00</w:t>
              <w:br/>
              <w:t>Единичные расценки</w:t>
              <w:br/>
              <w:t>на установку спортивного оборудования и тренажерных комплексов</w:t>
              <w:br/>
              <w:t>№ Вид работы Ед.</w:t>
              <w:br/>
              <w:t>измерения Стоимость с НДС, руб. (включая стоимость установки оборудования)</w:t>
              <w:br/>
              <w:t xml:space="preserve"> Оборудование  </w:t>
              <w:br/>
              <w:t>1 Гимнастическая стенка Размеры: 1060х670х2500 шт 17522,00</w:t>
              <w:br/>
              <w:t>2 Турник Размеры: 3730х580х2500 шт 21571,00</w:t>
              <w:br/>
              <w:t>3 Брусья Размеры: 2900х580х1500 шт 9277,00</w:t>
              <w:br/>
              <w:t>4 Стол теннисный Размеры: 2440х1220х900 шт 21420,00</w:t>
              <w:br/>
              <w:t>5 Спортивная серия (СК 118)</w:t>
              <w:br/>
              <w:t>Размеры: 3650х1500х2800 шт 40308,00</w:t>
              <w:br/>
              <w:t>6 Спортивная серия (СК 304)</w:t>
              <w:br/>
              <w:t>Размеры: 3800х1000х2500 шт 32364,00</w:t>
              <w:br/>
              <w:t>7 Шаговый тренажер</w:t>
              <w:br/>
              <w:t>Размеры: 752х1110х1415 шт 33792,00</w:t>
              <w:br/>
              <w:t>8 Маятниковый тренажер</w:t>
              <w:br/>
              <w:t>Размеры: 860х640х1420 шт 19826,00</w:t>
              <w:br/>
              <w:t>9 Вертикальная тяга</w:t>
              <w:br/>
              <w:t>Размеры: 1124х995х1920 шт 35692,00</w:t>
              <w:br/>
              <w:t>10 Степпер классический Размеры: 752х630х1639 шт 28710,00</w:t>
              <w:br/>
              <w:t>11 Жим от груди Размеры: 1013х821х1990 шт 35653,00</w:t>
              <w:br/>
              <w:t>12 Гребной тренажер Размеры: 700х1100х1100 шт 29898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993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одпрограммы планируется осуществлять за счет федерального, краевого, мест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одпрограммы  на 2017 год составит 12695,4 тыс. рублей, в том числ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44,2 тыс.рублей -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51,2 тыс.рублей – краевой бюджет;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1269,5 тыс.рублей – местный бюджет.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еализации подпрограммы отдельные мероприятия и объёмы их финансирования могут корректироваться на основе анализа полученных результатов.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целевых показателей подпрограммы. 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4"/>
        <w:gridCol w:w="2464"/>
      </w:tblGrid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территорий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благоустроенных территорий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лощади благоустроенных территорий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финансового участия в выполнении перечня работ по благоустройству дворовых территорий заинтересованныз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трудового участия в выполнении минимального перечня работ по благоустройству дворовых территорий  заинтересованны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94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/>
      </w:pPr>
      <w:r>
        <w:rPr>
          <w:sz w:val="28"/>
          <w:szCs w:val="28"/>
        </w:rPr>
        <w:t>6. Механизм реализации подпрограммы, включающие в том числе методику оценки эффективности подпрограммы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Полтавского сельского поселения Красноармейского 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купку товаров, работ, услуг для муниципальных нужд за счет средств бюджета Полтавского сельского  поселения Красноармей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510"/>
          <w:tab w:val="left" w:pos="294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 за реализацией подпрограммы осуществляет: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-  администрация Полтавского сельского  поселения Красноармейского  района, -  общественная  муниципальная комиссия;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ители заинтересованных лиц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Основной текст Знак"/>
    <w:basedOn w:val="Style10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2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13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7:00Z</dcterms:created>
  <dc:creator>ConsultantPlus</dc:creator>
  <dc:description/>
  <cp:keywords/>
  <dc:language>en-US</dc:language>
  <cp:lastModifiedBy>user</cp:lastModifiedBy>
  <cp:lastPrinted>2017-01-07T13:18:00Z</cp:lastPrinted>
  <dcterms:modified xsi:type="dcterms:W3CDTF">2017-04-21T14:26:00Z</dcterms:modified>
  <cp:revision>41</cp:revision>
  <dc:subject/>
  <dc:title>АДМИНИСТРАЦИЯ МУНИЦИПАЛЬНОГО ОБРАЗОВАНИЯ АБИНСКИЙ РАЙОН</dc:title>
</cp:coreProperties>
</file>