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жители и гости станицы Полтавской!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дминистрация Полтавского сельского поселения Красноармейского района объявляет о проведении конкурса на право размещения нестационарных торговых объектов на территории Полта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Организатор конкурса</w:t>
      </w:r>
      <w:r>
        <w:rPr>
          <w:sz w:val="28"/>
          <w:szCs w:val="28"/>
          <w:lang w:val="ru-RU"/>
        </w:rPr>
        <w:t>: администрация Полтавского сельского поселения Красноармейского района, находящаяся по адресу: 353800, Краснодарский край, Красноармейский район, станица Полтавская, ул. Красная, 120, каб. №10, тел. 8(86165) 3-23-25, 3-38-42, 918-622-01-67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курса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права размещения нестационарных торговых объектов на территории Полтавского сельского поселения Красноармейского района в соответствии со схемой нестационарных торговых объектов на территории Полтавского сельского поселения Красноармейского района.</w:t>
      </w:r>
    </w:p>
    <w:p>
      <w:pPr>
        <w:pStyle w:val="Normal"/>
        <w:widowControl w:val="false"/>
        <w:autoSpaceDE w:val="false"/>
        <w:ind w:firstLine="660"/>
        <w:jc w:val="both"/>
        <w:rPr/>
      </w:pPr>
      <w:r>
        <w:rPr>
          <w:sz w:val="28"/>
          <w:szCs w:val="28"/>
          <w:lang w:val="ru-RU"/>
        </w:rPr>
        <w:t>Срок предоставления права на размещение нестационарного торгового объекта устанавливается для объектов с ассортиментом товар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езонных Н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весенне-летний период, - до семи месяцев (с 1 апре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бахчевых культур - до четырех месяцев (с 1 июл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кваса из кег в розлив и торговых автоматов по продаже кваса - до шести месяцев (с 1 мая по 31 октя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 осенне-зимний период, - до пяти месяцев (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 реализации хвойных деревьев и новогодних игрушек - до одного месяца (с 1 декабря по 31 декаб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функционирующие во время проведения праздничных (торжественных) мероприятий, имеющих краткосрочный характер, (без проведения Конкурса) - до 10 дн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ные (летние) кафе - до восьми месяцев (с 1 марта по 30 ноябр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несезонных НТО:</w:t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осков и павильонов, в том числе в составе торгово-остановочных комплексов - до пяти лет;</w:t>
      </w:r>
    </w:p>
    <w:p>
      <w:pPr>
        <w:pStyle w:val="Normal"/>
        <w:autoSpaceDE w:val="false"/>
        <w:ind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Конкурсе могут принимать участие индивидуальные предприниматели и юридические лица (далее - заявитель), подавшие заявление на предоставление права размещения НТО по форме, утверждённой постановлением администрации Полтавского сельского поселения Красноармейского района (далее - заявление) с приложением документов, не позднее 14 календарных дней до официального объявленного для проведения Конкурса.</w:t>
      </w:r>
    </w:p>
    <w:p>
      <w:pPr>
        <w:pStyle w:val="Normal"/>
        <w:autoSpaceDE w:val="false"/>
        <w:ind w:firstLine="660"/>
        <w:jc w:val="both"/>
        <w:rPr/>
      </w:pPr>
      <w:r>
        <w:rPr>
          <w:color w:val="000000"/>
          <w:sz w:val="28"/>
          <w:szCs w:val="28"/>
          <w:lang w:val="ru-RU"/>
        </w:rPr>
        <w:t>Для участия в Конкурсе заявитель направляет или представляет в муниципальное казённое учреждение муниципального образования Красноармейский район "Многофункциональный центр по предоставлению государственных и муниципальных услуг" по адресу: 353800, Краснодарский край, Красноармейский район, станица Полтавская, улица Просвещения, дом 107 А, телефон/факс 8-861-65-4-08-69 (далее - МФЦ) или в администрацию Полтавского сельского поселения Красноармейского района, по адресу 353800, Краснодарский край, Красноармейский район, станица Полтавская, ул. Красная, дом 120, телефон 8-861-65-3-38-42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явление с приложение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0" w:name="sub_10292"/>
      <w:bookmarkEnd w:id="0"/>
      <w:r>
        <w:rPr>
          <w:color w:val="000000"/>
          <w:sz w:val="28"/>
          <w:szCs w:val="28"/>
          <w:lang w:val="ru-RU"/>
        </w:rPr>
        <w:t>1) документов, подтверждающих полномочия лица на осуществление действий от имени участника Конкурса (для юридического лица -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-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1" w:name="sub_10292"/>
      <w:bookmarkEnd w:id="1"/>
      <w:r>
        <w:rPr>
          <w:color w:val="000000"/>
          <w:sz w:val="28"/>
          <w:szCs w:val="28"/>
          <w:lang w:val="ru-RU"/>
        </w:rPr>
        <w:t>2) документов, содержащих, сведения, подтверждающие соответствие заявителя конкурсным условиям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конкурс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Документы, содержащие сведен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 xml:space="preserve">подтверждающие соответств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участника конкурсным услов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50" w:right="-2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скиз, дизайн-проект нестационарного торгового объекта, согласованный с управлением архитектуры и градостроительства администрации муниципального образования Красноармейский район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едложения по оборудованию нестационарного торгового объекта и прилегающей территории в едином архитектурно-дизайнерском стиле, согласованном с управлением архитектуры и градостроительства администрации муниципального образования Красноармейский район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уровне культуры и качества обслуживания насел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отография рабочего места с применением форменной одежды у продавца с логотипом хозяйствующего   субъекта, сведения о полноте ассортимента по заявленной группе товаров, дополнительные услуги по фасовке товара в упаковку с фирменным знаком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производстве сельскохозяйственной продукции и продукции её переработки сельхозтоваропроизв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ведомление налогового органа о возможности применения системы налогообложения для сельскохозяйственных товаропроизводителе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екларация об уплате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ru-RU"/>
                </w:rPr>
                <w:t>Единого сельскохозяйственного налога</w:t>
              </w:r>
            </w:hyperlink>
            <w:r>
              <w:rPr>
                <w:color w:val="000000"/>
                <w:sz w:val="28"/>
                <w:szCs w:val="28"/>
                <w:lang w:val="ru-RU"/>
              </w:rPr>
              <w:t xml:space="preserve"> за отчётный квартал текущего года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авоустанавливающие документы на земельный участок для производства сельскохозяйственной продукции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наличие производственных мощностей для производства и переработки сельскохозяйственной продукции и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использовании поверенных технических средств измерения (весов, мерных ёмкостей, мерной линейки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окументы, подтверждающие проведение поверки технических средств измерения (весов, мерных ёмкостей, мерной лин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б опыте работы заявителя в сфере нестационарной мелкорозничной торговл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лагодарности, награды, участие в системах сертификации и д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ведения о финансовом предложении за право размещения нестационарного торгового объект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чёт финансового предложения за право размещения объекта в соответствии с методикой определения стартового размера финансового предложения за право размещения НТО, утверждённой постановлением администрации Полтавского сельского поселения Красноармейского района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ей запрашиваются в государственных органах и подведомственных государственным органам организациях, в распоряжении которых находятся нижеследующие документы, в случае если они не были представлены заявителем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коп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юридических лиц (для юридических лиц) ил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bookmarkStart w:id="2" w:name="sub_10293"/>
      <w:bookmarkEnd w:id="2"/>
      <w:r>
        <w:rPr>
          <w:color w:val="000000"/>
          <w:sz w:val="28"/>
          <w:szCs w:val="28"/>
          <w:lang w:val="ru-RU"/>
        </w:rPr>
        <w:t>2) справки налогового органа об исполнении налогоплательщиком обязанности по уплате налогов, сборов, страховых взносов, пеней и налоговых санкций, выданной не более чем за 90 дней до дня объявления о проведении Конкурса.</w:t>
      </w:r>
    </w:p>
    <w:p>
      <w:pPr>
        <w:pStyle w:val="Normal"/>
        <w:autoSpaceDE w:val="false"/>
        <w:ind w:firstLine="770"/>
        <w:jc w:val="both"/>
        <w:rPr/>
      </w:pPr>
      <w:bookmarkStart w:id="3" w:name="sub_10293"/>
      <w:bookmarkStart w:id="4" w:name="sub_1031"/>
      <w:bookmarkEnd w:id="3"/>
      <w:bookmarkEnd w:id="4"/>
      <w:r>
        <w:rPr>
          <w:color w:val="000000"/>
          <w:sz w:val="28"/>
          <w:szCs w:val="28"/>
          <w:lang w:val="ru-RU"/>
        </w:rPr>
        <w:t>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, уведомив Администрацию в письменной форм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не допускаются, за исключением исправлений, скреплённых печатью и заверенных подписью руководителя юридического лица или индивидуального предпринимателя. Все документы, представляемые участниками Конкурса в составе заявления на участие в Конкурсе, должны быть заполнены по всем пунктам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 документам прикладывается опись документов, представляемых для участия в Конкурсе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Документы представляются в запечатанном конверте, на котором указываются: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именование Конкурса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именование юридического лица, фамилия, имя и отчество индивидуального предпринимателя;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ссортимент товаров;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адреса размещения нестационарных торговых объектов, по которым подаётся заявление, в соответствии со Схемой размещения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На конверте не допускается наличие признаков повреждений. В случае их выявления, заявление и конверт с документами подлежат возврату.</w:t>
      </w:r>
    </w:p>
    <w:p>
      <w:pPr>
        <w:pStyle w:val="Normal"/>
        <w:autoSpaceDE w:val="false"/>
        <w:ind w:firstLine="77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и запечатанный пакет с документами представляются в МФЦ или организатору конкурса.</w:t>
      </w:r>
    </w:p>
    <w:p>
      <w:pPr>
        <w:pStyle w:val="Normal"/>
        <w:autoSpaceDE w:val="false"/>
        <w:ind w:firstLine="770"/>
        <w:jc w:val="both"/>
        <w:rPr/>
      </w:pPr>
      <w:r>
        <w:rPr>
          <w:color w:val="000000"/>
          <w:sz w:val="28"/>
          <w:szCs w:val="28"/>
          <w:lang w:val="ru-RU"/>
        </w:rPr>
        <w:t>Представленные на участие в Конкурсе документы заявителю не возвращаю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я стартового размера финансового предлож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право на размещение нестационарных торговых объект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армей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езонных нестационарных торговых объектов (за исключением сезонных (летних) кафе)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= C x Kсезон x K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стартовый размер финансового предложения за право на размещение нестационарных торговых объектов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базовый размер финансового предложения за право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сезон - коэффициент, учитывающий сезонность (Kсезон = 1,5 - с 1 апреля по 31 октября, Kсезон = 1,0 - с 1 ноября по 31 мар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, применяемый для производителей продукции общественного питания и товаропроизводителей сельскохозяйственной продукции и продукции ее переработки, реализующих производимую продукцию, инвалидов и членов их семей (0,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го размера финансового предложения за право 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сортимент тов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 размер финансового предложения (С) (рублей/ 1 месяц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, прохладительные напитки, кв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ов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ечные изделия в промышленной упаков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стеризованное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живая из автоцистер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ойные дерев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игр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электромоби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е ш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рн, сладкая в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живые и искус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 (игровая надувная комн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оставления права на размещение нестационарного торгового объекта производителям продукции общественного питания, продовольственных товаров, в том числе сельскохозяйственной продукции и продукции ее переработки, реализующим производимую продукцию, а также инвалидам и членам их семей, применяется льгота 50% от суммы, указанной в бланке финансового предложения, за право на размещение нестационарного торгового объекта, утвержденного постановлением администрации Полтавского сельского поселения Красноармейского район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673"/>
      <w:bookmarkEnd w:id="5"/>
      <w:r>
        <w:rPr>
          <w:rFonts w:cs="Times New Roman" w:ascii="Times New Roman" w:hAnsi="Times New Roman"/>
          <w:sz w:val="28"/>
          <w:szCs w:val="28"/>
        </w:rPr>
        <w:t>2. Для мелкорозничных и иных несезонных нестационарных торговых объектов (включая сезонные (летние) кафе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= С x Т x Сп x S x К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р - стартовый размер финансового предложения за право размещения мелкорозничного и иного несезонного нестационарного торгового объекта (единица измерения - рубл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базовый размер финансового предложения за 1 кв. м нестационарного торгового объекта, равный 500 рублям в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коэффициент, учитывающий тип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павильон в составе торгово-остановочного комплекс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, павильон (площадью до 3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площадью от 31 кв. м до 6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площадью от 61 кв. м до 100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ильон (площадью свыше 101 кв. м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(летнее) кафе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- коэффициент, учитывающий специализацию нестационарного торгового объект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4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коэффициента С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ерейные билеты (официально зарегистрированных государственных лотер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ные бил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ная продук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 выпечные изделия в промышленной упако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ейно-кондитерски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обществен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довольственные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женое и прохладительные напи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доовощная продукция сельскохозяйственной перераб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е (продовольственные и непродовольственные) т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живые и искусств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нестационарного торгового объекта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- коэффициент, применяемый для производителей продукции общественного питания, продовольственных товаров, в том числе сельскохозяйственной продукции и продукции ее переработки, реализующих производимую продукцию, равный 0,5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bookmarkStart w:id="6" w:name="sub_1031"/>
      <w:bookmarkEnd w:id="6"/>
      <w:r>
        <w:rPr>
          <w:b/>
          <w:sz w:val="28"/>
          <w:szCs w:val="28"/>
          <w:lang w:val="ru-RU"/>
        </w:rPr>
        <w:t>Заявки на участи в конкурсе принимаются</w:t>
      </w:r>
      <w:r>
        <w:rPr>
          <w:sz w:val="28"/>
          <w:szCs w:val="28"/>
          <w:lang w:val="ru-RU"/>
        </w:rPr>
        <w:t xml:space="preserve"> организатором конкурса в рабочие дни с 9.00 часов 6 июня 2017 года до 16.00 часов 15 июня 2017 года по адресу: станица Полтавская, ул. Красная, 120, кабинет № 10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скрытия конвертов с заявками на участие в открытом конкурсе состоится </w:t>
      </w:r>
      <w:r>
        <w:rPr>
          <w:sz w:val="28"/>
          <w:szCs w:val="28"/>
          <w:lang w:val="ru-RU"/>
        </w:rPr>
        <w:t>20 июня 2017 года в 14 часов 00 мин. по адресу: станица Полтавская, ул. Красная, 12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Конкурс состоится</w:t>
      </w:r>
      <w:r>
        <w:rPr>
          <w:sz w:val="28"/>
          <w:szCs w:val="28"/>
          <w:lang w:val="ru-RU"/>
        </w:rPr>
        <w:t xml:space="preserve"> 30 июня 2017 года в 14 часов 00 мин. по адресу: станица Полтавская, ул. Красная, 120, определение победителя состоится по окончании конкур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знакомиться со схемой размещения нестационарных торговых объектов на территории Полтавского сельского поселения Красноармейского района, с проектом договора о предоставлении права на размещение нестационарного торгового объекта на территории Полтавского сельского поселения Красноармейского района, получить иную информацию о проведении конкурса  возможно в рабочие дни с 9.00 часов 26 мая 2017 года до 15.00 часов 30 июня 2017 года по адресу: станица Полтавская, ул. Красная, 120, кабинет № 10, тел. 918-622-01-67.</w:t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права размещения нестационарных торговых объек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олтавского сельского поселения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тавского сельского поселения  Красноармейского района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на заседании Конкурсной комиссии по размещению нестационарных торговых объектов на территории Полтавского сельского поселения Красноармейского района возможность размещения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нестационарного торгового объекта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Настоящим заявлением 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(дата принятия заявления)                                                                  (Ф.И.О., подпись принявшего заявл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регистрации 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ЗАЯВ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аче разрешения на право размещения нестационарного торгового объек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территории Полтавского сельского поселения Красноармей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ни проведения праздничных мероприятий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е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Красноармейского района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явитель </w:t>
      </w:r>
      <w:r>
        <w:rPr>
          <w:b/>
          <w:sz w:val="28"/>
          <w:szCs w:val="28"/>
          <w:lang w:val="ru-RU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Юридический (домашний) адрес </w:t>
      </w:r>
      <w:r>
        <w:rPr>
          <w:b/>
          <w:sz w:val="28"/>
          <w:szCs w:val="28"/>
          <w:lang w:val="ru-RU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Ф.И.О. руководителя предприятия </w:t>
      </w:r>
      <w:r>
        <w:rPr>
          <w:b/>
          <w:sz w:val="28"/>
          <w:szCs w:val="28"/>
          <w:lang w:val="ru-RU"/>
        </w:rPr>
        <w:t>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Н заявителя </w:t>
      </w:r>
      <w:r>
        <w:rPr>
          <w:b/>
          <w:sz w:val="28"/>
          <w:szCs w:val="28"/>
          <w:lang w:val="ru-RU"/>
        </w:rPr>
        <w:t>___________________</w:t>
      </w:r>
      <w:r>
        <w:rPr>
          <w:sz w:val="28"/>
          <w:szCs w:val="28"/>
          <w:lang w:val="ru-RU"/>
        </w:rPr>
        <w:t>контактный телефон</w:t>
      </w:r>
      <w:r>
        <w:rPr>
          <w:b/>
          <w:sz w:val="28"/>
          <w:szCs w:val="28"/>
          <w:lang w:val="ru-RU"/>
        </w:rPr>
        <w:t>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ГРН</w:t>
      </w:r>
      <w:r>
        <w:rPr>
          <w:b/>
          <w:sz w:val="28"/>
          <w:szCs w:val="28"/>
          <w:lang w:val="ru-RU"/>
        </w:rPr>
        <w:t>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омер, дата, кем выдано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рошу Вас рассмотреть возможность размещения нестационарного торгового объекта в дни поведения праздничных мероприятий 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мероприятия и дата торговли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реализации ______________________________________________________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ого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lang w:val="ru-RU"/>
        </w:rPr>
        <w:t>(с/поселение, точный адрес с привязкой к № дома, стро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__» ____________ 20___г.                              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(дата подачи заявления)                          (Ф.И.О., подпись предпринимателя или руководителя предприяти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БЛАН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ового предложения за право разме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стационарного торгового </w:t>
      </w:r>
      <w:r>
        <w:rPr/>
        <w:t>объекта</w:t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28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нансовое предложение предпринимател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Ф.И.О. предпринимателя, наименование юридического лиц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 размещение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(тип объекта, ассортимент товаров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</w:t>
            </w: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ериод с «____» ___________20___ г.   по  «____» ______________20____г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Стартовый размер  оплаты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ежемесячно в апреле – октябре _____________ руб.          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редложение предпринимателя</w:t>
            </w:r>
            <w:r>
              <w:rPr>
                <w:sz w:val="28"/>
                <w:szCs w:val="28"/>
                <w:lang w:val="ru-RU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ежемесячно в апреле – октябре _____________ руб.          </w:t>
            </w: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ежемесячно  в ноябре – марте   _____________ руб.    </w:t>
            </w:r>
            <w:r>
              <w:rPr>
                <w:sz w:val="28"/>
                <w:szCs w:val="28"/>
              </w:rPr>
              <w:t xml:space="preserve">____________________________________________________________________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ата _______________                   Подпись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армейского район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261" TargetMode="External"/><Relationship Id="rId3" Type="http://schemas.openxmlformats.org/officeDocument/2006/relationships/hyperlink" Target="garantf1://12027193.1500" TargetMode="External"/><Relationship Id="rId4" Type="http://schemas.openxmlformats.org/officeDocument/2006/relationships/hyperlink" Target="garantf1://12032953.50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53:00Z</dcterms:created>
  <dc:creator>Пользователь</dc:creator>
  <dc:description/>
  <cp:keywords/>
  <dc:language>en-US</dc:language>
  <cp:lastModifiedBy>Patrusheva</cp:lastModifiedBy>
  <cp:lastPrinted>2015-07-09T14:01:00Z</cp:lastPrinted>
  <dcterms:modified xsi:type="dcterms:W3CDTF">2017-05-26T11:56:00Z</dcterms:modified>
  <cp:revision>4</cp:revision>
  <dc:subject/>
  <dc:title/>
</cp:coreProperties>
</file>