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ажаемые жители и гости станицы Полтавской!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Администрация Полтавского сельского поселения Красноармейского района объявляет о проведении конкурса на право размещения нестационарных торговых объектов на территории Полт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Организатор конкурса</w:t>
      </w:r>
      <w:r>
        <w:rPr>
          <w:sz w:val="28"/>
          <w:szCs w:val="28"/>
          <w:lang w:val="ru-RU"/>
        </w:rPr>
        <w:t>: администрация Полтавского сельского поселения Красноармейского района, находящаяся по адресу: 353800, Краснодарский край, Красноармейский район, станица Полтавская, ул. Красная, 120, каб. №10, тел. 8(86165) 3-23-25, 3-38-4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размещения нестационарных торговых объектов на территории Полтавского сельского поселения Красноармейского района в соответствии со схемой нестационарных торговых объектов на территории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  <w:lang w:val="ru-RU"/>
        </w:rPr>
        <w:t>Срок предоставления права на размещение нестационарного торгового объекта устанавливается для объектов с ассортиментом товаров: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sz w:val="28"/>
          <w:szCs w:val="28"/>
          <w:lang w:val="ru-RU"/>
        </w:rPr>
        <w:t>выпечные изделия, фрукты, молочная продукция, живые и  искусственные  цветы, газовое оборудование и сопутствующие товары, канцелярские товары, плодовоовощная продукция – 11 месяцев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чевые культуры - до 4 месяцев (с 1 июля по 31 октября)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ойных деревьев и новогодних игрушек - до 1 месяца  (с 1 декабря по 31 декабря);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ая рыба из автоцистерн – до 9 месяцев (с 1 сентября по 30 мая);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с из кег и из торговых автоматов, мороженное и прохладительные напитки, прокат электромобилей, аттракционы (игровые надувные комнаты и горки) - до 5 месяцев (с 1 мая по 31 октября).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  <w:lang w:val="ru-RU"/>
        </w:rPr>
        <w:t>Срок предоставления права на размещение нестационарных торговых объектов</w:t>
      </w:r>
      <w:r>
        <w:rPr>
          <w:color w:val="000000"/>
          <w:sz w:val="28"/>
          <w:szCs w:val="28"/>
          <w:lang w:val="ru-RU"/>
        </w:rPr>
        <w:t>, функционирующих во время проведения праздничных мероприятий, имеющих краткосрочный характер, (без проведения Конкурса) - до 10 дней.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онкурсе могут принимать участие индивидуальные предприниматели и юридические лица (далее - заявитель), подавшие заявление на предоставление права размещения НТО по форме, утверждённой постановлением администрации Полтавского сельского поселения Красноармейского района (далее - заявление) с приложением документов, не позднее 14 календарных дней до официального объявленного для проведения Конкурса.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Для участия в Конкурсе заявитель направляет или представляет в муниципальное казённое учреждение муниципального образования Красноармейский район "Многофункциональный центр по предоставлению государственных и муниципальных услуг" по адресу: 353800, Краснодарский край, Красноармейский район, станица Полтавская, улица Просвещения, дом 107 А, телефон/факс 8-861-65-4-08-69 (далее - МФЦ) или в администрацию Полтавского сельского поселения Красноармейского района, по адресу 353800, Краснодарский край, Красноармейский район, станица Полтавская, ул. Красная, дом 120, телефон 8-861-65-3-38-42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 с приложением: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2) документов, содержащих, сведения, подтверждающие соответствие заявителя конкурсным условиям: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конкурс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кументы, содержащие свед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одтверждающие 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астника конкурсным услов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скиз, дизайн-проект нестационарного торгового объекта, согласованный с администрацией Полтавского сельского поселения Красноармейского райо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ложения по оборудованию нестационарного торгового объекта и прилегающей территории в едином архитектурно-дизайнерском стиле, согласованном с архитектором администрации Полтавского сельского поселения Красноармейского района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уровне культуры и качества обслуживания на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отография рабочего места с применением форменной одежды у продавца с логотипом   хозяйствующего   субъекта, сведения о полноте ассортимента по з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явленной группе товаров, дополнительные услуги по фасовке товара в упаковку с фирменным знаком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 производстве сельскохозяйственной продукции и продукции её переработки сельхозтоваропроизводителя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екларация об уплате Единого сельскохозяйственного налога за отчётный квартал текуще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наличие производственных мощностей для производства и переработки сельскохозяйственной продукции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использовании поверенных технических средств измерения (весов, мерных ёмкостей, мерной линейк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проведение поверки технических средств измерения (весов, мерных ёмкостей, мерной линей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опыте работы заявителя в сфере нестационарной мелкорозничной торговл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лагодарности, награды, участие в системах сертификации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 финансовом предложении за право размещения нестационарного торгового объек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, утверждённой постановлением администрации Полтавского сельского поселения Красноармейского район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остави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  <w:lang w:val="ru-RU"/>
        </w:rPr>
        <w:t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</w:r>
    </w:p>
    <w:p>
      <w:pPr>
        <w:pStyle w:val="Normal"/>
        <w:autoSpaceDE w:val="false"/>
        <w:ind w:firstLine="770"/>
        <w:jc w:val="both"/>
        <w:rPr/>
      </w:pPr>
      <w:bookmarkStart w:id="0" w:name="sub_1031"/>
      <w:bookmarkEnd w:id="0"/>
      <w:r>
        <w:rPr>
          <w:color w:val="000000"/>
          <w:sz w:val="28"/>
          <w:szCs w:val="28"/>
          <w:lang w:val="ru-RU"/>
        </w:rPr>
        <w:t>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, уведомив Администрацию в письменной форм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документам прикладывается опись документов, представляемых для участия в Конкурс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Документы представляются в запечатанном конверте, на котором указываются: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Конкурса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сортимент товаров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адреса размещения нестационарных торговых объектов, по которым подаётся заявление, в соответствии со Схемой размещения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и запечатанный пакет с документами представляются в МФЦ или организатору конкурса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Представленные на участие в Конкурсе документы заявителю не возвращаю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базового размера финансового предложения за пра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25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размер  </w:t>
              <w:br/>
              <w:t xml:space="preserve">финансового   </w:t>
              <w:br/>
              <w:t xml:space="preserve">предложения (С) </w:t>
              <w:br/>
              <w:t>(рублей/1 место)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женое, прохладительные напитки, квас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, овощи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евые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ечные изделия в промышленной упаковке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пастеризованное из автоцистерны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ция (молоко,  кефир,  масло сливочное, сыр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живая из автоцистерны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е деревья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игрушки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стеклотары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ракционы, игровые надувные комнаты, горки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шары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-корн, сладкая вата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елярские товары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живые и искусственные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ое оборудование и сопутствующие това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" w:name="sub_1031"/>
      <w:bookmarkEnd w:id="1"/>
      <w:r>
        <w:rPr>
          <w:b/>
          <w:sz w:val="28"/>
          <w:szCs w:val="28"/>
          <w:lang w:val="ru-RU"/>
        </w:rPr>
        <w:t>Заявки на участи в конкурсе принимаются</w:t>
      </w:r>
      <w:r>
        <w:rPr>
          <w:sz w:val="28"/>
          <w:szCs w:val="28"/>
          <w:lang w:val="ru-RU"/>
        </w:rPr>
        <w:t xml:space="preserve"> организатором конкурса в рабочие дни с 9.00 часов 27 мая 2016 года до 16.00 часов 14 июня 2016 года по адресу: станица Полтавская, ул. Красная, 120, кабинет № 14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Конкурс состоится</w:t>
      </w:r>
      <w:r>
        <w:rPr>
          <w:sz w:val="28"/>
          <w:szCs w:val="28"/>
          <w:lang w:val="ru-RU"/>
        </w:rPr>
        <w:t xml:space="preserve"> 28 июня 2016 года в 14 часов 00 мин. по адресу: станица Полтавская, ул. Красная, 120, определение победителя состоится по окончании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знакомиться со схемой размещения нестационарных торговых объектов на территории Полтавского сельского поселения Красноармейского района, с проектом договора о предоставлении права на размещение нестационарного торгового объекта на территории Полтавского сельского поселения Красноармейского района, получить иную информацию о проведении конкурса  возможно в рабочие дни с 9.00 часов 27 мая 2016 года до 15.00 часов 14 июня 2016 года по адресу: станица Полтавская, ул. Красная, 120, кабинет № 10.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права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лтавского сельского поселения Красноармейского район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  Красноармейского район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нестационарного торгового объек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стоящим заявлением  подтверждаем, что в отношении нашего предприятия не проводится процедура ликвидации и банкротства, деятельность не приостановле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К заявлению прилагаю пакет (запечатанный конверт) с документами, оформленный в соответствии с требованиями положения о размещении нестационарных торговых объек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дата принятия заявления)                                                                  (Ф.И.О., подпись принявшего заявл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регистрации ___________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ыдаче разрешения на право размещения нестационарного торгового объек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Полтавского сельского поселения Красноармей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ни проведения праздничных мероприятий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возможность размещения нестационарного торгового объекта в дни поведения праздничных мероприятий 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мероприятия и дата торговл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 и обязуюсь его соблюд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БЛАН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го предложения за право разме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тационарного торгового </w:t>
      </w:r>
      <w:r>
        <w:rPr/>
        <w:t>объекта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428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е предложение предпринимат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Ф.И.О. предпринимателя, наименование юридического лиц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 размещение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(тип объекта, ассортимент товаров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ериод с «____» ___________20___ г.   по  «____» ______________20____г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тартовый размер  оплат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жемесячно в апреле – октябре _____________ руб.          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редложение предпринимателя</w:t>
            </w:r>
            <w:r>
              <w:rPr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ежемесячно в апреле – октябре _____________ руб.          </w:t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</w:t>
            </w:r>
            <w:r>
              <w:rPr>
                <w:sz w:val="28"/>
                <w:szCs w:val="28"/>
              </w:rPr>
              <w:t xml:space="preserve">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ата _______________                   Подпись 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6:00Z</dcterms:created>
  <dc:creator>Пользователь</dc:creator>
  <dc:description/>
  <cp:keywords/>
  <dc:language>en-US</dc:language>
  <cp:lastModifiedBy>Patrusheva</cp:lastModifiedBy>
  <cp:lastPrinted>2015-07-09T14:01:00Z</cp:lastPrinted>
  <dcterms:modified xsi:type="dcterms:W3CDTF">2016-06-14T12:39:00Z</dcterms:modified>
  <cp:revision>4</cp:revision>
  <dc:subject/>
  <dc:title/>
</cp:coreProperties>
</file>