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567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вещение о продажи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земельного участка для вед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ичного подсобного хозяйств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Полтавского сельского поселения Красноармейского района сообщает о возможности продажи земельного участка, находящегося в муниципальной собственности, разрешенное использование: личное подсобное хозяйст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800 кв.м. с кадастровым номером 23:13:0104025:37, категория земель – земли населенных пунктов, разрешенное использование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подсобное хозяйство, расположенный по адресу:   Краснодарский край, Красноармейский район, станица Полтавская, ул. Московская, 6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приусадебный земельный участок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, в течение тридцати дней со дня опубликования извещения вправе подавать заявления о намерении участвовать в аукционе на право продажи земельного участ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по адресу: 353800, Краснодарский край, Красноармейский район, станица Полтавская, ул. Красная, 120,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я Полт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, приёмная (каб.№1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лично или направляются посредством почтовой связи на бумажном носителе, либо в форме электронных документов с использованием информационно-телекоммуникационной сети "Интернет"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t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устанавливается - по истечении тридцати дней со дня опубликования настоящего  извещения.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8"/>
        </w:rPr>
        <w:t xml:space="preserve">Телефон для справок </w:t>
      </w:r>
      <w:r>
        <w:rPr>
          <w:sz w:val="28"/>
        </w:rPr>
        <w:t>8 (86165) 3-23-25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</w:rPr>
        <w:t>А</w:t>
      </w:r>
      <w:r>
        <w:rPr>
          <w:color w:val="000000"/>
          <w:sz w:val="28"/>
        </w:rPr>
        <w:t>дминистрация Полтавского сельского поселения Красноармейского района, станица Полтавская</w:t>
      </w:r>
      <w:r>
        <w:rPr>
          <w:sz w:val="28"/>
        </w:rPr>
        <w:t>, ул.</w:t>
      </w:r>
      <w:r>
        <w:rPr>
          <w:sz w:val="28"/>
          <w:szCs w:val="28"/>
        </w:rPr>
        <w:t xml:space="preserve"> Красная, 120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формирования 23.05.2016 15:11 http://torgi.gov.ru/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иеме заявлений граждан и КФХ о намерении участвовать в аукционе № 230516/3294859/01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ип извещения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вещение о приеме заявлений граждан и КФХ о намерении участвовать в аукцион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айт размещения извещения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torgi.gov.ru/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лотов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создания извещения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5.2016 13:15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и время публикации извещения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5.2016 15:04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и время последнего изменения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5.2016 15:0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Контактная информация организатора тор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рганизатор торгов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ПОЛТАВСКОГО СЕЛЬСКОГО ПОСЕЛЕНИЯ КРАСНОАРМЕЙСКОГО РАЙОНА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дрес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800, край КРАСНОДАРСКИЙ, ст-ца ПОЛТАВСКАЯ, ул КРАСНАЯ, д. 120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елефон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86165) 33242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кс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86165) 33242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-Mail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tadm@list.ru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тактное лицо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божий Владимир Анатоль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Условия проведения тор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и время начала приема заявок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5.2016 08:00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и время окончания приема заявок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06.2016 16:00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соответствии со статьей 39.18 Земельного кодекса Российской Федерации администрация Полтавского сельского поселения Красноармейского района сообщает о возможности продажи земельного участка, находящийся в муниципальной собственности, предназначенного: личное подсобное хозяйство: - земельный участок площадью 800 кв.м. с кадастровым номером 23:13:0104025:37, категория земель – земли населенных пунктов, разрешенное использование - личное подсобное хозяйства, расположенного по адресу: Краснодарский край, Красноармейский район, станица Полтавская, ул. Московская, 62. Выкупная цена земельного участка 662960 рублей (по кадастровой стоимости)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дрес и способ подачи заявлений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800, Краснодарский край, Красноармейский район, станица Полтавская, ул. Красная, 120, администрация Полтавского сельского поселения Красноармейского района, приёмная. Заявления подаются лично или направляются посредством почтовой связи на бумажном носителе, либо в форме электронных документов с использованием информационно-телекоммуникационной сети "Интернет" на адрес электронной почты: poltadm@list.ru.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одведения итогов: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изменений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Изменения по конкурсу не вносились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разъяснений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Запросов на разъяснение не поступало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протоколов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По торгам не внесены протоколы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жалоб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Жалоб по торгам не зарегистрировано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tbl>
            <w:tblPr>
              <w:tblW w:w="6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т № 1</w:t>
                  </w:r>
                </w:p>
              </w:tc>
            </w:tr>
            <w:tr>
              <w:trPr/>
              <w:tc>
                <w:tcPr>
                  <w:tcW w:w="652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6"/>
                    <w:gridCol w:w="3246"/>
                  </w:tblGrid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Статус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ъявле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ая информация по лоту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6"/>
                    <w:gridCol w:w="3246"/>
                  </w:tblGrid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снование размещения извещения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явление о предоставлении земельного участка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орма собственности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Цель предоставления земельного участка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ение личного подсобного хозяйства в границах населенного пункта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еквизиты решения об утверждении проекта межевания территории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адастровый номер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:13:0104025:37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атегория земель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ли населенных пунктов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Вид разрешенного использования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естоположение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дарский край, Красноармейский р-н, Полтавская ст-ца, Московская ул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Детальное местоположение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3800, Краснодарский край, Красноармейский район, станица Полтавская, ул. Московская, 62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лощадь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0 Квадратный метр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писание земельного участка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Адрес и время приема граждан для ознакомления со схемой расположения участка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3800, Краснодарский край, Красноармейский район, станица Полтавская, ул. Красная, 120 приемная, с 8 до 16 в рабочие дни, перерыв с 12 до 13.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Наличие фотографий:</w:t>
                        </w:r>
                      </w:p>
                    </w:tc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зультаты приема заявлений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2"/>
                  </w:tblGrid>
                  <w:tr>
                    <w:trPr/>
                    <w:tc>
                      <w:tcPr>
                        <w:tcW w:w="6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езультат приема заявлений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ЭЛЬДОРАДО</dc:creator>
  <dc:description/>
  <cp:keywords/>
  <dc:language>en-US</dc:language>
  <cp:lastModifiedBy>user</cp:lastModifiedBy>
  <cp:lastPrinted>2015-11-19T09:04:00Z</cp:lastPrinted>
  <dcterms:modified xsi:type="dcterms:W3CDTF">2016-05-25T04:27:00Z</dcterms:modified>
  <cp:revision>4</cp:revision>
  <dc:subject/>
  <dc:title>АДМИНИСТРАЦИЯ</dc:title>
</cp:coreProperties>
</file>