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Fonts w:cs="Tahoma" w:ascii="Tahoma" w:hAnsi="Tahoma"/>
            <w:sz w:val="14"/>
            <w:szCs w:val="14"/>
          </w:rPr>
        </w:r>
      </w:hyperlink>
    </w:p>
    <w:p>
      <w:pPr>
        <w:pStyle w:val="Title"/>
        <w:rPr/>
      </w:pPr>
      <w:r>
        <w:rPr>
          <w:rFonts w:cs="Tahoma" w:ascii="Tahoma" w:hAnsi="Tahoma"/>
          <w:color w:val="A17D1C"/>
          <w:sz w:val="14"/>
          <w:szCs w:val="14"/>
        </w:rPr>
        <w:br/>
      </w:r>
      <w:r>
        <w:rPr>
          <w:rFonts w:cs="Tahoma" w:ascii="Tahoma" w:hAnsi="Tahoma"/>
        </w:rPr>
        <w:t>Извещение о проведении электронного аукциона</w:t>
      </w:r>
    </w:p>
    <w:p>
      <w:pPr>
        <w:pStyle w:val="Subtitle"/>
        <w:rPr/>
      </w:pPr>
      <w:r>
        <w:rPr/>
        <w:t>для закупки №01183000215160000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омер извещения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18300021516000002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кущий ремонт тротуара по ул. Рабочей от ул. Интернациональной до ул. Просвещения в станице Полтавской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О «Сбербанк-АСТ»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ttp://www.sberbank-ast.ru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змещение осуществляет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рганизация, осуществляющая размещение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чтовый адрес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оссийская Федерация, 353800, Краснодарский край, Красноармейский р-н, Полтавская ст-ца, КРАСНАЯ, 120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сто нахождения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оссийская Федерация, 353800, Краснодарский край, Красноармейский р-н, Полтавская ст-ца, КРАСНАЯ, 120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ыкова Татьяна Геннадьевна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дрес электронной почты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ltadm@list.ru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омер контактного телефона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-86165-33442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акс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-86165-33842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полнительная информация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.03.2016 15:34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.03.2016 09:00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сто подачи заявок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Заявка подаётся оператору электронной площадки ЗАО «Сбербанк-АСТ» в информационно-телекоммуникационной сети «Интернет» http://www.sberbank-ast.ru. 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рядок подачи заявок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огласно Разделу 3 «Порядок подачи заявок на участие в электронном аукционе»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.03.2016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.03.2016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полнительная информация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Условия контракта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39822.00 Российский рубль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инансирование осуществляется за счет средств бюджета Полтавского сельского поселения Красноармейского района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лан оплаты исполнения контракта за счет бюджетных средств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50" w:type="dxa"/>
              <w:right w:w="100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5572"/>
              <w:gridCol w:w="3533"/>
            </w:tblGrid>
            <w:tr>
              <w:trPr/>
              <w:tc>
                <w:tcPr>
                  <w:tcW w:w="9105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Код бюджетной классификации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Оплата за 2016 год</w:t>
                  </w:r>
                </w:p>
              </w:tc>
            </w:tr>
            <w:tr>
              <w:trPr/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99204090230110130244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939822.00</w:t>
                  </w:r>
                </w:p>
              </w:tc>
            </w:tr>
            <w:tr>
              <w:trPr/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Итого: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939822.00</w:t>
                  </w:r>
                </w:p>
              </w:tc>
            </w:tr>
            <w:tr>
              <w:trPr/>
              <w:tc>
                <w:tcPr>
                  <w:tcW w:w="9105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Всего: 939822.0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оссийская Федерация, Краснодарский край, Красноармейский р-н, Полтавская ст-ца, ул. Рабочая, от ул. Интернациональной до ул. Просвещения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ок исполнения контракта: год 2016 месяц Июнь Срок исполнения отдельных этапов контракта: отдельные этапы не выделяются. Срок выполнения работ: в течение 30-ти календарных дней с момента заключения муниципального контракта Периодичность поставки товаров (выполнения работ, оказания услуг): период устанавливается один: срок выполнения работ: в течение 30-ти календарных дней с момента заключения муниципального контракта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Установлены Постановлением Правительства РФ от 29 декабря 2015 года № 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</w:t>
            </w:r>
            <w:r>
              <w:rPr/>
              <w:t xml:space="preserve">рганизациями, контролируемыми гражданами Турецкой Республики и (или) организациями, находящимися под юрисдикцией Турецкой Республики». Участник закупки указывает (декларирует) в заявке на участие в аукционе, что он не является: 1. организацией, находящейся под юрисдикцией Турецкой Республики; 2. организацией, контролируемой гражданами Турецкой Республики; 3. организацией, контролируемой организациями, находящимися под юрисдикцией Турецкой Республики 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50" w:type="dxa"/>
              <w:right w:w="100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4381"/>
              <w:gridCol w:w="883"/>
              <w:gridCol w:w="1127"/>
              <w:gridCol w:w="897"/>
              <w:gridCol w:w="981"/>
              <w:gridCol w:w="836"/>
            </w:tblGrid>
            <w:tr>
              <w:trPr/>
              <w:tc>
                <w:tcPr>
                  <w:tcW w:w="9105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4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Наименование товара, работ, услуг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Код по ОКПД2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Единица измерения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Количество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Цена за ед.изм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4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Текущий ремонт тротуара по ул. Рабочей от ул. Интернациональной до ул. Просвещения в станице Полтавской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3.99.4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УСЛ ЕД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939822.0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939822.00</w:t>
                  </w:r>
                </w:p>
              </w:tc>
            </w:tr>
            <w:tr>
              <w:trPr/>
              <w:tc>
                <w:tcPr>
                  <w:tcW w:w="9105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Итого: 939822.0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еимущества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ребования к участникам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0" w:after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установлены Единые требования к участникам 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едусмотрено (закупка осуществляется только у субъектов малого предпринимательства, социально ориентированных некоммерческих организаций)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змер обеспечения заявок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398.22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Заявка подаётся оператору электронной площадки ЗАО «Сбербанк-АСТ» в информационно-телекоммуникационной сети «Интернет» http://www.sberbank-ast.ru. 1% от начальной (максимальной) цены контракта 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0" w:after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"Номер расчётного счёта" 40302810800003000112</w:t>
            </w:r>
          </w:p>
          <w:p>
            <w:pPr>
              <w:pStyle w:val="Style1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"Номер лицевого счёта" 05183018540</w:t>
            </w:r>
          </w:p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"БИК" 040349001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991.10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5% от начальной (максимальной) цены контракта В случае, если предложенная в заявке участника электронного аукциона цена снижена на 25 и более процентов по отношению к начальной (максимальной) цене контракта, участник, с которым заключается контракт, предоставляет обеспечение исполнения контракта с учетом положений статьи 37 44-ФЗ 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латежные реквизиты для обеспечения исполнения контракта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0" w:after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"Номер расчётного счёта" 40302810800003000112</w:t>
            </w:r>
          </w:p>
          <w:p>
            <w:pPr>
              <w:pStyle w:val="Style1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"Номер лицевого счёта" 05183018540</w:t>
            </w:r>
          </w:p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"БИК" 040349001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Дополнительная информация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ция отсутствует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аукционная документация ремонт тротуара по Рабочей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.03.2016 15: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4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75C5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Dottooltipparent">
    <w:name w:val="dottooltipparent"/>
    <w:basedOn w:val="Style13"/>
    <w:qFormat/>
    <w:rPr/>
  </w:style>
  <w:style w:type="character" w:styleId="Btnbtn4">
    <w:name w:val="btnbtn4"/>
    <w:basedOn w:val="Style13"/>
    <w:qFormat/>
    <w:rPr>
      <w:b/>
      <w:bCs/>
      <w:color w:val="0075C5"/>
      <w:bdr w:val="single" w:sz="4" w:space="0" w:color="E4E8EB"/>
    </w:rPr>
  </w:style>
  <w:style w:type="character" w:styleId="Btnbtnclosetooltip">
    <w:name w:val="btnbtn close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tnbtn1">
    <w:name w:val="btnbtn1"/>
    <w:basedOn w:val="Normal"/>
    <w:qFormat/>
    <w:pPr>
      <w:pBdr>
        <w:top w:val="single" w:sz="4" w:space="3" w:color="E4E8EB"/>
        <w:left w:val="single" w:sz="4" w:space="8" w:color="E4E8EB"/>
        <w:bottom w:val="single" w:sz="4" w:space="3" w:color="E4E8EB"/>
        <w:right w:val="single" w:sz="4" w:space="8" w:color="E4E8EB"/>
      </w:pBdr>
      <w:spacing w:before="280" w:after="280"/>
    </w:pPr>
    <w:rPr>
      <w:b/>
      <w:bCs/>
      <w:color w:val="0075C5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priz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0:00Z</dcterms:created>
  <dc:creator>Пользователь</dc:creator>
  <dc:description/>
  <cp:keywords/>
  <dc:language>en-US</dc:language>
  <cp:lastModifiedBy>Пользователь</cp:lastModifiedBy>
  <dcterms:modified xsi:type="dcterms:W3CDTF">2016-03-15T12:40:00Z</dcterms:modified>
  <cp:revision>2</cp:revision>
  <dc:subject/>
  <dc:title/>
</cp:coreProperties>
</file>